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нятия по РТВ с элементами ТРИЗ в изодеятельност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Принцип проведения занятия  - от  простого  к сложному. Но, при </w:t>
        <w:br/>
        <w:t>проведении этих занятий, необходимо выполнять следующие правила:</w:t>
        <w:br/>
        <w:t>Ребёнок должен иметь возможность самостоятельно выбрать материал: цветные и простые карандаши, гуашь, цветные мелки, пластилин, глину, восковые свечи, камешки, ракушки, клей, бросовый материал и т. д. Ребёнка необходимо научить различной технике изображения на обучающих занятиях, учить применять каждый вид изображения.</w:t>
        <w:br/>
        <w:t>1Рисовать можно не только кистью, карандашом, а поролоном, ватой, тканью. Хорошо использовать «пальцевую живопись» - краска наносится пальцами, ладошкой.</w:t>
        <w:br/>
        <w:t>2.Использовать монотипию – краска наносится на целлофан или кусочек бумаги, или кусочек стекла, а уже потом этот кусочек прикладывается к бумаге.</w:t>
        <w:br/>
        <w:t>3Рисунок наносится свечой, получается «волшебный рисунок»</w:t>
        <w:br/>
        <w:t>4Рисовать можно по мокрой бумаге – сначала лист смачивается водой, а потом кистью или пальцами наносится рисунок.</w:t>
        <w:br/>
        <w:t>5Можно использовать щётки различного размера. Ими можно рисовать или разбрызгивать краску.</w:t>
        <w:br/>
        <w:t>6Применяется коллаж – сочетание аппликации и рисования.</w:t>
        <w:br/>
        <w:t>7Интересна объёмная аппликация постепенно переходящая в конструирование. Наклеивать можно картонные коробочки, бумагу, сжатую в комок, кусочки фанеры, дерева.</w:t>
        <w:br/>
        <w:t>8«Кляксография» - капнуть кляксу на лист бумаги, определить на что похоже и дорисовать недостающие детали. Разновидность – нанести кляксу, потом приподнимая и наклоняя лист бумаги, растекающейся краской создать изображение.</w:t>
        <w:br/>
        <w:t>9«Точечный рисунок» - весь рисунок состоит из отдельных точек – наносится кончиком кисти, пальцами. Точки могут быть разного размера.</w:t>
        <w:br/>
        <w:t>10Наносится любой жирный слой – свечой, просто ладошкой, мылом и др. А сверху уже наносится краска. Рисунок получается как бы ощетинившийся, пушисты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знакомление с обувью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Цель. </w:t>
      </w:r>
      <w:r>
        <w:rPr>
          <w:rFonts w:cs="Times New Roman" w:ascii="Times New Roman" w:hAnsi="Times New Roman"/>
          <w:sz w:val="24"/>
          <w:szCs w:val="24"/>
        </w:rPr>
        <w:t>Расширять знания детей об обуви, упражнять в образовании прилагательных от существительных, закреплять умение различать цифры, учить выявлять и разрешать противоречия.</w:t>
        <w:br/>
        <w:t xml:space="preserve">Развивать творческое воображение.                                                           </w:t>
        <w:br/>
        <w:t>Воспитывать взаимоуважение, терпеливо выслушивать ответы товарищей.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Методические приёмы.</w:t>
      </w:r>
      <w:r>
        <w:rPr>
          <w:rFonts w:cs="Times New Roman" w:ascii="Times New Roman" w:hAnsi="Times New Roman"/>
          <w:sz w:val="24"/>
          <w:szCs w:val="24"/>
        </w:rPr>
        <w:br/>
        <w:t>1.Назвать обувь (по памяти).</w:t>
        <w:br/>
        <w:t>-Для чего нужна обувь? Из чего обычно шьют обувь? Почему шьют из кожи? А из чего ещё можно изготовить обувь?  Да, из ниток можно связать тапочки. Из ткани сшить туфельки для балерины – пуанты. Обувь из резины – сапоги, туфли. Из металла – у рыцарей. Из дерева – сабо, гета. Из стекла – хрустальные туфельки Золушки. Из бумаги для карнавала, из лыка – лапти.</w:t>
        <w:br/>
        <w:t xml:space="preserve">- Обувь  из дерева? (деревянная), из резины? (резиновая), из бумаги? (бумажная), из железа? (железная) и т. д. </w:t>
        <w:br/>
        <w:t xml:space="preserve">2. Игра с детской туфелькой. – Мама купила сыну новые туфельки. Он решил с ними поиграть. Чем будет туфелька? (Машиной, лодкой, коробкой т. д.) </w:t>
        <w:br/>
        <w:t xml:space="preserve">3. Посмотреть картинки, посчитать, где сколько обуви и поставить рядом соответствующую цифру. Посчитать сколько ботинок не хватает, чтобы везде были пары. </w:t>
        <w:br/>
        <w:t xml:space="preserve">4. Игра «Хорошо - плохо». (Рассматриваем туфли, которые носит воспитатель). </w:t>
        <w:br/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Физкультминутка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походить как в туфлях, в больших ботинках. </w:t>
        <w:br/>
        <w:t xml:space="preserve">5. Папа, мама и сын пошли в лес по ягоды. На обратном пути сын провалился в лужу. Ботинки и носки сильно промокли. Как быть? 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имечание: </w:t>
      </w:r>
      <w:r>
        <w:rPr>
          <w:rFonts w:cs="Times New Roman" w:ascii="Times New Roman" w:hAnsi="Times New Roman"/>
          <w:sz w:val="24"/>
          <w:szCs w:val="24"/>
        </w:rPr>
        <w:t>надо идти домой, потому что ягод уже набрали.   Невозможно идти домой, потому что ботинки промокли. (Варианты решения предлагают дети).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Используя метод фокальных объектов, придумать необыкновенные туфли. </w:t>
        <w:br/>
        <w:t>Слова: птица  - поющая, летающая.</w:t>
        <w:br/>
        <w:t>Цветы – разноцветные, ароматные.</w:t>
        <w:br/>
        <w:t>7. Нарисовать эту необыкновенную обув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20:00:00Z</dcterms:created>
  <dc:creator>Натуленька</dc:creator>
  <dc:description/>
  <dc:language>en-US</dc:language>
  <cp:lastModifiedBy>Натуленька</cp:lastModifiedBy>
  <dcterms:modified xsi:type="dcterms:W3CDTF">2015-06-29T20:03:00Z</dcterms:modified>
  <cp:revision>1</cp:revision>
  <dc:subject/>
  <dc:title/>
</cp:coreProperties>
</file>