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то - самое плодотворное время для укрепления здоровья детей, формирования у них привычки к здоровому образу жизни, а так же навыков безопасного поведения в природе. Можно больше находиться на воздухе, играть, закаляться, в полной мере насладиться его дарами: свежим воздухом, солнечными лучами и теплой нежной водо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летней оздоровительной работ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овать систему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 – гигиенических и трудовых навы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летний период проводилась по направлениям: физкультурно – оздоровительное, основы личной безопасности и профилактика травматизма в летний период, экология, работа с родител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ую часть времени дети проводили на свежем воздухе. Прием детей, гимнастика, игровая деятельность и другие мероприятия организовывались на свежем воздухе. </w:t>
      </w:r>
      <w:r>
        <w:rPr>
          <w:rFonts w:cs="Times New Roman" w:ascii="Times New Roman" w:hAnsi="Times New Roman"/>
          <w:sz w:val="28"/>
          <w:szCs w:val="28"/>
        </w:rPr>
        <w:t>Закаливающие мероприятия:  солнечные ванны, нахождение детей без одежды,  обливание ног перед сном, обливание рук до локтя, витаминизация питания, физкультурные мероприятия, соблюдался питьевой режи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ент был сделан на повышении двигательной активности детей. </w:t>
      </w:r>
      <w:r>
        <w:rPr>
          <w:rFonts w:cs="Times New Roman" w:ascii="Times New Roman" w:hAnsi="Times New Roman"/>
          <w:sz w:val="28"/>
          <w:szCs w:val="28"/>
        </w:rPr>
        <w:t>Большее количество времени было отведено игровой деятельности на воздухе: подвижные и спортивные игры с разной степенью подвижности, сюжетные игры различной тематики, дидактические игры, пальчиковая и дыхательная гимнастики, звукотерапия, гимнастика для глаз, артикуляционная гимнастика и сказкотерапия. Много времени отводилось чтению художественной литературы: сказки, загадки, разучивание стих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оводились  праздники и развлечения: «Праздник воздушных  шаров и мыльных пузырей», «Песочные фантазии», «Огородники»,  «Здравствуй, лето!»,  «Конкурс рисунков на асфальте», спортивные развлечения «Весёлые старты», показ кукольных театров «Непослушная Даша», «Красная шапочка», «Маша и Медведь», просмотр мультфильмов в дождливую  погоду и другие интересные мероприятия соответственно пла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лись наблюдения в природе,  где они узнали много интересного о жизни растений, насекомых, птиц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охотно работали в цветнике и на огороде. </w:t>
      </w:r>
      <w:r>
        <w:rPr>
          <w:rFonts w:cs="Times New Roman" w:ascii="Times New Roman" w:hAnsi="Times New Roman"/>
          <w:sz w:val="28"/>
          <w:szCs w:val="28"/>
        </w:rPr>
        <w:t>Вместе с детьми мы посадили цветы на клумбе, ухаживали: поливали, пололи и вырастили красивые цветы. На территории участка  вместе с детьми наблюдали за луговыми цветами и лекарственными растениями. Ухаживали и наблюдали за ростом растений.</w:t>
      </w:r>
    </w:p>
    <w:p>
      <w:pPr>
        <w:pStyle w:val="Normal"/>
        <w:shd w:fill="FFFFFF" w:val="clear"/>
        <w:spacing w:lineRule="auto" w:line="240" w:before="225" w:after="225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ли в сюжетно-ролевых играх, играх с водой и песком, организовывали театрализованные представления, разыгрывали игровые ситуации на площад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лета были изучены свойства песка. Игры с песком и сооружение построек из него – одно из самых увлекательных занятий в летнее время. Дети строили коллективные постройки, рисовали песком, искали закопанный в песочнице клад. А результатом  явилось  пополнение знаний о свойствах пе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ась опытно-экспериментальная деятельность: проведение опытов и экспериментов по изучению свойств воды, песка, ветра, коллекционирование камней, листьев.</w:t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ась работа по предупреждению бытового и дорожного травматизма, противопожарной безопасности. Проводились игры «Осторожно! Дорога!»  «Скажем безопасности – Да!», «Светофор» и друг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были подготовлены консульт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 доброе и зло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нять детей лето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вые отр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ребенком ле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 уголок «Вот оно, какое наше лето», где помещен материал о закаливании, загадки, пословицы, стихи для заучивания с детьми о лете. 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и помогли заменить песок в песочнице, а также были приобретены полотенца для вытирания н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dashSmallGap" w:sz="8" w:space="24" w:color="C00000"/>
        <w:left w:val="dashSmallGap" w:sz="8" w:space="24" w:color="C00000"/>
        <w:bottom w:val="dashSmallGap" w:sz="8" w:space="20" w:color="C00000"/>
        <w:right w:val="dashSmallGap" w:sz="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7:22:00Z</dcterms:created>
  <dc:creator>1</dc:creator>
  <dc:description/>
  <cp:keywords/>
  <dc:language>en-US</dc:language>
  <cp:lastModifiedBy>LEX-PEX.NET</cp:lastModifiedBy>
  <cp:lastPrinted>2012-09-02T20:23:00Z</cp:lastPrinted>
  <dcterms:modified xsi:type="dcterms:W3CDTF">2015-06-23T19:11:00Z</dcterms:modified>
  <cp:revision>9</cp:revision>
  <dc:subject/>
  <dc:title/>
</cp:coreProperties>
</file>