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«Что такое лето?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из мультфильма «Дед Мороз и Лето» дети входят в зал, встают полукруг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смеется ле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тое ок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ышка и с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м, полным – пол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трусы и май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 по бере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жатся лужай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машковом сне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Дети посмотрите, кто к нам идет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ит дед Мороз, шуба расстегнута, шапка в руках, борода на боку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Это Дед Моро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ты зачем к нам пришел? Ведь сейчас….., дети какое время го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е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что такое ле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ето – это когда солнце сильно гре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это когда цветут разноцветные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это когда ночь короче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это когда в саду поспевают ягоды и фрук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ты понял, что такое ле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Я никогда не видел лето! Очень хочу его увиде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Дети покажем и расскажем Деду Морозу, что такое ле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Садись дедушка слушай и смотр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клип о лет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читает стихотворение Ивенси, «Что такое лет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е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ного с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ле, это ле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ысяча чуд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небе обла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страя р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ркие ц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инь выс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ширь сто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ячьих но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Из всех времен года, дети любят больше всего лето. А почему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Я люблю лето, потому что можно бегать бос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Я люблю лето, потому что можно купаться в море, летом можно собирать ягоды и цве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Я люблю лето, потому что летом созревают ягоды, фрукты, овощ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Дедушка, а ты любишь ягод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е зн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: А наши дети знают. Я собрала целое ведро ягод, фруктов и овощей, но нечаянно все перемешала, дети помогите разложить все по ведеркам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: «Разложи все по ведерка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: А за что еще вы любите ле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Я люблю лето, потому что летом можно играть, бегать, прыг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 А еще летом идет дождь! Дети, давайте поиграем. Дедушка иди с нами игр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подвижная игра: «Солнышко и дождик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мы знаем, что ты волшебник. А наши дети очень любят волшебс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-забава «Волшебст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на столе под скатертью 3 одинаковые пластиковые бутылки с водой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приготовьтесь, волшебство начин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, вода-водиц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г ты мой студёны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нь, вода-водиц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ростой – зелёно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Д.М. накрывает одну из  баночек крышкой, на которую нанесена зелёная гуашь, говорит волшебные сло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ники–беники-клоус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шел первый фокус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/Д.М. переворачивает, встряхивает банку. Все вместе обсуждают, что случилось с водой - вода окрасилас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  зелёный цв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, вода-водиц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тлая, как иней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нь, вода-водиц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простой, 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иней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второй эксперимент по подобию первого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, вода-водиц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г ты мой прекрасны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нь, вода-водиц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простой, 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асно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третий эксперимент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вам понравились фокусы Деда Мороза? 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-то мы засиделись. Пора нам подвигатьс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А еще дети очень любят танцевать. Дедушка, ты умеешь танцев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Это я уме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Пяточка-носоче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А еще дед Мороз очень любит, чтобы дети ему читали стих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Это я очень люблю. Сяду, посижу, на детишек погляжу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 послушаю стихи, кто тут смелый, выходи!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в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 песни петь вы умеете? Становись-ка в хоровод, развеселый мой народ!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А песни, Дед Мороз, мы будем тебе петь не про елочку, а о том, как  мы ходили на луг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Мы на луг ходили»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Наши дети летом очень любят ходить в лес и собирать шишк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гра с шишками</w:t>
      </w:r>
      <w:r>
        <w:rPr>
          <w:b/>
          <w:color w:val="000000"/>
          <w:sz w:val="28"/>
          <w:szCs w:val="28"/>
        </w:rPr>
        <w:t>. 1. Эстафета с корзинками. 2. Игра «Очисти лес»</w:t>
      </w:r>
    </w:p>
    <w:p>
      <w:pPr>
        <w:pStyle w:val="Style17"/>
        <w:shd w:fill="FFFFFF" w:val="clear"/>
        <w:spacing w:before="0" w:after="0"/>
        <w:ind w:firstLine="218"/>
        <w:jc w:val="both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218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Дед Мороз, давай играть с нами,!  Я как раз знаю интересную и веселую игру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ебята должны встать парами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Пары»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(Играющие встают парами, под музыку разбегаются и бегают в любом направлении. Музыка заканчивается, на сигнал, «Ты не спи и не зевай, быстро пару выбирай! » встают парами, с тем, с кем стояли изначально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>Еще наши дети знают очень интересный летний танец. Вставай с нами, потанцу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н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ето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 конце дед Мороз ложится на по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Что случилос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ходят к деду Морозу осматривают его (говорят свои верси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: Я согласна, дед Мороз заболел, а поч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Дедушке жар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Вы правы, ему жарко. Надо нашего дедушку отправить домой. Но ведь он нам не подарил подарк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Угощение несу, вас сейчас я угощу, а сам пока не растаял, улечу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д Мороз  прощается и улетае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Дед Мороз улетел домой, но ведь лето не закончилось. У нас с вами начинаются каникулы,  и мы с вами будем продолжать радоваться ле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ые танцы, пес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! Лето! Лето! Ле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ки яркие оде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им, солнышком согре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одольше будет лето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ц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16:00Z</dcterms:created>
  <dc:creator>user</dc:creator>
  <dc:description/>
  <cp:keywords/>
  <dc:language>en-US</dc:language>
  <cp:lastModifiedBy>User</cp:lastModifiedBy>
  <cp:lastPrinted>2015-06-30T07:16:00Z</cp:lastPrinted>
  <dcterms:modified xsi:type="dcterms:W3CDTF">2015-06-30T04:17:00Z</dcterms:modified>
  <cp:revision>4</cp:revision>
  <dc:subject/>
  <dc:title>Развлечение «Что такое лето</dc:title>
</cp:coreProperties>
</file>