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пользование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нформационно – коммуникативных технологий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в начальном образовании школь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Меркурьева И.М.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учитель начальных клас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Методическое объедин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настоящее время 85 % учащихся в возрас</w:t>
        <w:softHyphen/>
        <w:t>те от 7 до 17 лет используют компьютер, а 20% из них выходят в Интернет. В элитных (частных) учебных заведениях, гимназиях, лицеях этот процент выше. Следовательно, работа с компьютером является привлека</w:t>
        <w:softHyphen/>
        <w:t>тельным для школьников видом деятель</w:t>
        <w:softHyphen/>
        <w:t>ности. В ходе опроса 40 % респондентов от</w:t>
        <w:softHyphen/>
        <w:t>метили перспективу получения более об</w:t>
        <w:softHyphen/>
        <w:t>ширных знаний благодаря возможностям, которые открывает компьютер. Поэтому се</w:t>
        <w:softHyphen/>
        <w:t>годня интерес к виртуальному получению знаний является одним из мощных мотивов учащихся к познанию. Этап мотивации уче</w:t>
        <w:softHyphen/>
        <w:t>ния обогащается за счет увеличения потен</w:t>
        <w:softHyphen/>
        <w:t>циала восприятия, приобретения познава</w:t>
        <w:softHyphen/>
        <w:t>тельной нагрузки, развития воображения и эмоций. Все это позволяет сделать вывод, что использование информационных тех</w:t>
        <w:softHyphen/>
        <w:t>нологий в образовании, в том числе началь</w:t>
        <w:softHyphen/>
        <w:t>ном, становится актуальной задачей школь</w:t>
        <w:softHyphen/>
        <w:t>ного препода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меняемые компьютерные програм</w:t>
        <w:softHyphen/>
        <w:t>мы можно разбить на три большие группы: презентации, информационно-обучающие, тестирующ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Презентации — </w:t>
      </w:r>
      <w:r>
        <w:rPr>
          <w:color w:val="000000"/>
        </w:rPr>
        <w:t>средство развития по</w:t>
        <w:softHyphen/>
        <w:t>знавательной активности учащихся при изучении предмета. Это наглядность, даю</w:t>
        <w:softHyphen/>
        <w:t>щая возможность учителю выстроить объ</w:t>
        <w:softHyphen/>
        <w:t>яснение на уроке логично, научно с исполь</w:t>
        <w:softHyphen/>
        <w:t>зованием видеофрагментов. При такой ор</w:t>
        <w:softHyphen/>
        <w:t>ганизации материала включаются три вида памяти учеников: зрительная, слуховая, мо</w:t>
        <w:softHyphen/>
        <w:t>торная. Презентация дает возможность рас</w:t>
        <w:softHyphen/>
        <w:t>смотреть сложный материал поэтапно, об</w:t>
        <w:softHyphen/>
        <w:t>ратиться не только к текущему материалу, но и повторить предыдущую тему. При за</w:t>
        <w:softHyphen/>
        <w:t>креплении можно более детально остано</w:t>
        <w:softHyphen/>
        <w:t>виться на вопросах, вызывающих затрудне</w:t>
        <w:softHyphen/>
        <w:t>ния у школьников. Использование анима</w:t>
        <w:softHyphen/>
        <w:t>ционных эффектов способствует повыше</w:t>
        <w:softHyphen/>
        <w:t>нию интереса учащихся к изучаемой те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Информационно-обучающие программы </w:t>
      </w:r>
      <w:r>
        <w:rPr>
          <w:color w:val="000000"/>
        </w:rPr>
        <w:t>позволяют моделировать и наглядно демон</w:t>
        <w:softHyphen/>
        <w:t>стрировать содержание изучаемых тем, полностью реализовать принцип адаптив</w:t>
        <w:softHyphen/>
        <w:t>ности к индивидуальным возможностям ребенка, соответствовать индивидуальному темпу учебно-познавательной деятельнос</w:t>
        <w:softHyphen/>
        <w:t>ти. Обучение носит диалоговый характер, при котором учитель в любой момент мо</w:t>
        <w:softHyphen/>
        <w:t>жет внести в него необходимые корректи</w:t>
        <w:softHyphen/>
        <w:t>вы. На уроках могут оптимально сочетаться индивидуальная и групповая формы рабо</w:t>
        <w:softHyphen/>
        <w:t>ты. Ученики находятся в состоянии психо</w:t>
        <w:softHyphen/>
        <w:t>логического комфорта. Таким образом, дос</w:t>
        <w:softHyphen/>
        <w:t>тигаются идеальные варианты индивиду</w:t>
        <w:softHyphen/>
        <w:t>ального обучения с использованием визу</w:t>
        <w:softHyphen/>
        <w:t>альных и слуховых образ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именение </w:t>
      </w:r>
      <w:r>
        <w:rPr>
          <w:i/>
          <w:iCs/>
          <w:color w:val="000000"/>
        </w:rPr>
        <w:t xml:space="preserve">тестирующих программ </w:t>
      </w:r>
      <w:r>
        <w:rPr>
          <w:color w:val="000000"/>
        </w:rPr>
        <w:t>типа «Репетитор» обеспечивает строго ин</w:t>
        <w:softHyphen/>
        <w:t>дивидуальные и дифференцированные ди</w:t>
        <w:softHyphen/>
        <w:t>агностику и контроль знаний учащихся. Преимущества тестирования; объектив</w:t>
        <w:softHyphen/>
        <w:t>ность, простота, массовос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иболее распространенным в опыте работы учителей начальных классов явля</w:t>
        <w:softHyphen/>
        <w:t>ется применение мультимедийных техно</w:t>
        <w:softHyphen/>
        <w:t>логий посредством использования одного компьютера на класс, изображение с кото</w:t>
        <w:softHyphen/>
        <w:t>рого выводится на экран. Психологические особенности развития младших школьни</w:t>
        <w:softHyphen/>
        <w:t>ков, такие, как наглядно-образное мышление, непроизвольное внимание к яркому и динамичному, переключаемость от игровой деятельности к учебной, эмоциональная подвижность, создают благоприятные усло</w:t>
        <w:softHyphen/>
        <w:t>вия для включения мультимедийных тех</w:t>
        <w:softHyphen/>
        <w:t>нологий в учебный процес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«Мультимедиа» в переводе с англий</w:t>
        <w:softHyphen/>
        <w:t>ского означает «много средств»: звук, ви</w:t>
        <w:softHyphen/>
        <w:t>део, графика (схемы, фотографии, рисун</w:t>
        <w:softHyphen/>
        <w:t>ки). Если выразиться кратко, мультиме</w:t>
        <w:softHyphen/>
        <w:t>диа — это компьютер плюс проек</w:t>
        <w:softHyphen/>
        <w:t>тор, позволяющие спроецировать на экран информацию из любого компьютера Сети, а также из телевизора, видеомагнитофона и т.д. Проведение уроков с наглядной компь</w:t>
        <w:softHyphen/>
        <w:t>ютерной демонстрацией помогает учени</w:t>
        <w:softHyphen/>
        <w:t>кам лучше запоминать материал, более глу</w:t>
        <w:softHyphen/>
        <w:t>боко проникать в суть изучаемого вопроса. Мультимедийную технологию можно рассматривать как объяснительно-иллюст</w:t>
        <w:softHyphen/>
        <w:t>ративный метод обучения, основным наз</w:t>
        <w:softHyphen/>
        <w:t>начением которого является организация усвоения учащимися информации путем сообщения учебного материала и обеспече</w:t>
        <w:softHyphen/>
        <w:t>ния его успешного восприятия, усиливаю</w:t>
        <w:softHyphen/>
        <w:t>щегося при подключении зрительной памя</w:t>
        <w:softHyphen/>
        <w:t>ти. По результатам исследования институ</w:t>
        <w:softHyphen/>
        <w:t>та «Евролингвист» (Голландия) большин</w:t>
        <w:softHyphen/>
        <w:t>ство людей запоминает 5 % услышанного и 20 % увиденного. Одновременное исполь</w:t>
        <w:softHyphen/>
        <w:t>зование аудио-и видеоинформации повышает запоминаемость до 30-50 %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льтимедиапрограммы представляют информацию в различных формах и тем са</w:t>
        <w:softHyphen/>
        <w:t>мым повышают эффективность процесса обучения. Экономия времени, необходимого_ для изучения конкретного материала,  составляет в среднем 30 %, а приобретенны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использованием мультимедийных программ знания сохраняются в памяти учащихся значительно дольше. С методических позиций мультимедиа имеют следующие демонстрационные преимущества: с помощью слайдов можно рименять разнообразные формы организационн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знавательной деятельности: фронтальную,   групповую,   индивидуальную; можно использовать различные видеофрагменты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ртинки, схемы, диаграммы, показывать опыты, которые по требованиям ох</w:t>
        <w:softHyphen/>
        <w:t>раны труда нельзя проводить в школе. Мультимедиаресурсы за счет увеличения доли информации, представленной в визу</w:t>
        <w:softHyphen/>
        <w:t>альной форме, открывают перед учителем новые возможности подачи учебного мате</w:t>
        <w:softHyphen/>
        <w:t>риала (цветные динамические иллюстра</w:t>
        <w:softHyphen/>
        <w:t>ции, звуковое сопровождение, фрагменты «живых» уроков и пр.). Электронные спо</w:t>
        <w:softHyphen/>
        <w:t>собы получения, хранения и переработки информации позволяют вводить новые ви</w:t>
        <w:softHyphen/>
        <w:t>ды педагогической и учебной деятельности (создание учебных сайтов, составление сло</w:t>
        <w:softHyphen/>
        <w:t xml:space="preserve">варей, справочников и т.п.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 использовании в обучении матема</w:t>
        <w:softHyphen/>
        <w:t>тике, русскому языку, природоведению мультимедийных технологий традиционная структура урока может принципиально не меняться. В ней по-прежнему сохраняются все основные этапы, изменяются только их временные характеристики и насыщен</w:t>
        <w:softHyphen/>
        <w:t xml:space="preserve">ность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льтимедийная презентация наиболее оптимально и эффективно соответствует триединой дидактической цели урок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разовательный аспект — восприятие учащимися учебного материала, осмысле</w:t>
        <w:softHyphen/>
        <w:t>ние связей и отношений между объектами из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вающий аспект — развитие у уча</w:t>
        <w:softHyphen/>
        <w:t>щихся познавательного интереса, умения обобщать, анализировать, сравнивать, акти</w:t>
        <w:softHyphen/>
        <w:t>визация их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ный аспект — формирова</w:t>
        <w:softHyphen/>
        <w:t>ние научного мировоззрения, умения четко организовывать самостоятельную и груп</w:t>
        <w:softHyphen/>
        <w:t>повую работу, воспитание чувства товари</w:t>
        <w:softHyphen/>
        <w:t>щества, способности к взаимопомощ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азработке уроков учителя могут использовать программу Ро</w:t>
      </w:r>
      <w:r>
        <w:rPr>
          <w:color w:val="000000"/>
          <w:lang w:val="en-US"/>
        </w:rPr>
        <w:t>w</w:t>
      </w:r>
      <w:r>
        <w:rPr>
          <w:color w:val="000000"/>
        </w:rPr>
        <w:t>ег Ро</w:t>
      </w:r>
      <w:r>
        <w:rPr>
          <w:color w:val="000000"/>
          <w:lang w:val="en-US"/>
        </w:rPr>
        <w:t>int</w:t>
      </w:r>
      <w:r>
        <w:rPr>
          <w:color w:val="000000"/>
        </w:rPr>
        <w:t>,  которая предназначена для создания слайдов и образования единой слайд-през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лайд-презентации очень удобно ис</w:t>
        <w:softHyphen/>
        <w:t xml:space="preserve">пользовать при подготовке уроков, так как слайды можно подготовить для каждого этапа уро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 использовании на уроке мультимедиаресурсов учитель получает возможность гибко менять формы учебного взаимодей</w:t>
        <w:softHyphen/>
        <w:t>ствия с учащимися (смена фронтальных, групповых и индивидуальных форм, варьи</w:t>
        <w:softHyphen/>
        <w:t>рование доли самостоятельности обучае</w:t>
        <w:softHyphen/>
        <w:t>мых, индивидуализация обучения на основе учета познавательного стиля школьника, представление учащемуся возможности ра</w:t>
        <w:softHyphen/>
        <w:t>ботать в индивидуальном темпе и т.п.), а также применять новые формы учебного взаимодействия учащихся между соб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перспективе в школьной практике бу</w:t>
        <w:softHyphen/>
        <w:t>дут шире применяться такие формы орга</w:t>
        <w:softHyphen/>
        <w:t>низации учебного взаимодействия, как групповые проекты, при создании которых могут использоваться возможности гло</w:t>
        <w:softHyphen/>
        <w:t>бальных сетей; электронные конференции с коллективным участием в них школьников; поиск мультимедиаресурсов для рефератов и докладов; создание презентаций учащи</w:t>
        <w:softHyphen/>
        <w:t>мися и т.п. При желании учитель может, например, организовать сюжетно-ролевыс игры в ходе коллективного решения задач на основе общения, опосредованного ком</w:t>
        <w:softHyphen/>
        <w:t>пьютером, — между отдельными ученика</w:t>
        <w:softHyphen/>
        <w:t>ми, группами учащихся, смежными класса</w:t>
        <w:softHyphen/>
        <w:t>ми. Использование же интерактивной дос</w:t>
        <w:softHyphen/>
        <w:t>ки поможет учителю значительно интенси</w:t>
        <w:softHyphen/>
        <w:t>фицировать процесс обучения, сделать более эффективными фронтальные формы работы. Все это усилит эмоциональную составляющую учебного процесса, позво</w:t>
        <w:softHyphen/>
        <w:t>лит по-новому мотивировать и активизировать поисковую деятельность учащихся сделать ее для них более привлекательн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атизируем возможности исполь</w:t>
        <w:softHyphen/>
        <w:t>зования учителем электронного пособия в обучении младших школь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Использование на уроке отдельного иллюстративного мультимедийного мате</w:t>
        <w:softHyphen/>
        <w:t>риала: видео, слайд-шоу, анимации, демон</w:t>
        <w:softHyphen/>
        <w:t>страции опытов на этапе введения нового зн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Использование справочного материа</w:t>
        <w:softHyphen/>
        <w:t>ла: словарей, биографий ученых, интерак</w:t>
        <w:softHyphen/>
        <w:t>тивных карт и таблиц — для выполнения творческих заданий учащимися во время поиска необходимой информации на этапах введения нового материала и закреп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Использование интерактивных зада</w:t>
        <w:softHyphen/>
        <w:t>ний на этапе закрепления нового материа</w:t>
        <w:softHyphen/>
        <w:t>ла; на уроках-тренингах; для составления контрольных и самостоятельных работ; для выполнения учеником домашней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Составление презентаций на основе различных материалов мультимедийного курса и использование их на уроке в интер</w:t>
        <w:softHyphen/>
        <w:t>активном вариан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Использование результатов выполне</w:t>
        <w:softHyphen/>
        <w:t>ния заданий, зафиксированных в виде таблицы на отдельной странице электронного пособия, для формирования и тренировки рефлексивных способностей учащихся и развития у них навыков самооцен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 Составление и распечатка заданий для каждого ученика на основе имеющихся в электронном пособии для составления контрольных и самостоятельных работ, проводимых без применения компью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 Использование любого фрагмента электронного пособия для создания наглядно-иллюстрационного материала урока, выведение его на распечат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комендую: для повышения дидактических и личностно-ориентированных параметров учебного процесса использовать в работе компьютерные программы, но для этого необходимо оснастить кабинеты начальных классов мультимедийной техник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атериалы сети Интер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9:00Z</dcterms:created>
  <dc:creator>Customer</dc:creator>
  <dc:description/>
  <cp:keywords/>
  <dc:language>en-US</dc:language>
  <cp:lastModifiedBy>Customer</cp:lastModifiedBy>
  <dcterms:modified xsi:type="dcterms:W3CDTF">2015-05-28T13:41:00Z</dcterms:modified>
  <cp:revision>3</cp:revision>
  <dc:subject/>
  <dc:title>Использование</dc:title>
</cp:coreProperties>
</file>