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170" w:hanging="0"/>
        <w:jc w:val="center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70" w:hanging="0"/>
        <w:jc w:val="center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правления введением  ФГОС дошкольного образования в  МБДОУ  </w:t>
      </w:r>
      <w:r>
        <w:rPr>
          <w:rFonts w:cs="Arial Black" w:ascii="Arial Black" w:hAnsi="Arial Black"/>
          <w:bCs/>
          <w:sz w:val="24"/>
          <w:szCs w:val="24"/>
        </w:rPr>
        <w:t>«Благовещенский детский сад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5"/>
        <w:gridCol w:w="1350"/>
        <w:gridCol w:w="165"/>
        <w:gridCol w:w="1340"/>
        <w:gridCol w:w="282"/>
        <w:gridCol w:w="293"/>
        <w:gridCol w:w="308"/>
        <w:gridCol w:w="297"/>
        <w:gridCol w:w="300"/>
        <w:gridCol w:w="328"/>
        <w:gridCol w:w="326"/>
        <w:gridCol w:w="292"/>
        <w:gridCol w:w="326"/>
        <w:gridCol w:w="309"/>
        <w:gridCol w:w="1222"/>
        <w:gridCol w:w="282"/>
        <w:gridCol w:w="762"/>
      </w:tblGrid>
      <w:tr>
        <w:trPr>
          <w:trHeight w:val="32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ржание деятельности (мероприятия)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ые показатели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и выполнения (проведения)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е (организаторы и исполнители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полнение </w:t>
            </w:r>
          </w:p>
        </w:tc>
      </w:tr>
      <w:tr>
        <w:trPr>
          <w:trHeight w:val="38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1. Нормативно-правовое обеспечение введения ФГОС   </w:t>
            </w:r>
          </w:p>
        </w:tc>
      </w:tr>
      <w:tr>
        <w:trPr>
          <w:trHeight w:val="25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банка данных нормативно-правовых документов всех уровней, регламентирующих введение и реализацию ФГОС ДО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 ДОУ, ст восп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материал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8676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иведение локальных актов МБДОУ в соответствие с ФГОС дошкольного образования   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Устав ДОУ                 - Коллективный договор                       - Положение о заработной плат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Должностные инструкции    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тверждение локальных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ов МБДОУ в соответствие с ФГОС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чая группа по внедрению ФГО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готовности до 01.09.14</w:t>
            </w:r>
          </w:p>
        </w:tc>
      </w:tr>
      <w:tr>
        <w:trPr/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2. Создание организационных условий введения ФГОС  </w:t>
            </w:r>
          </w:p>
        </w:tc>
      </w:tr>
      <w:tr>
        <w:trPr>
          <w:trHeight w:val="35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абочей группы по подготовке и введению ФГОС Д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рабочей группы по введению ФГОС ДО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казы по создани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ей группы по подготовке и введению ФГОС ДО и утверждению положения о данной групп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 ДО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овано</w:t>
            </w:r>
          </w:p>
        </w:tc>
      </w:tr>
      <w:tr>
        <w:trPr>
          <w:trHeight w:val="35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зработка и утверждение дорожной карты введения ФГОС в ДОУ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рожная кар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каз об утверждении дорожной карт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 ДО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овано</w:t>
            </w:r>
          </w:p>
        </w:tc>
      </w:tr>
      <w:tr>
        <w:trPr>
          <w:trHeight w:val="35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Формирование в ДОУ внутренней системы оценки качества  Д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Положение о системе внутреннего мониторинга качества образов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ониторинг удовлетворенности родителей  (законных представителей) обучающихся качеством предоставляемых образовательных услуг  МБДО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 ДОУ, ст. восп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зработка  и утверждение с учетом примерных основных образовательных программ дошкольного образования  основной образовательной программы МБД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68676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разовательная программа Д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68676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68676D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ятие Советом ДОУ(протокол заседания) и  утверждение ОП приказом зав. ДО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 ДОУ, ст. восп, рабочая группа по созданию ОП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 01.09.14</w:t>
            </w:r>
          </w:p>
        </w:tc>
      </w:tr>
      <w:tr>
        <w:trPr>
          <w:trHeight w:val="35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готовности учреждения и педагогического коллектива к введению ФГОС Д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ивлечение рабочей группы, органов государственно-общественного управл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готовности МБДОУ к введению ФГОС Д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.ДО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 Подготовка  кадрового ресурса к введению ФГОС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корректировка) плана-графика повышения квалификации и переподготовки педагогических, руководящих работников в связи с введением ФГОС дошкольного образования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лана-графика повышения квалификации и переподготовки педагогов по проблеме «Введение ФГОС дошкольного образования»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достоверения о курсовой подготовк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 ДОУ, ст.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4. Созд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атериально-технических условий в соответствии с требованиями ФГОС</w:t>
            </w:r>
          </w:p>
        </w:tc>
      </w:tr>
      <w:tr>
        <w:trPr>
          <w:trHeight w:val="5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граммы развития ДОУ с учетом требований ФГОС Д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развития ДО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 ДОУ, ст.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 ДОУ, ст.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предметно-пространственной развивающей среды требованиям ФГОС ДО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 ДОУ, ст.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санитарно-гигиенических условий требованиям ФГОС ДО.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 ДОУ, ст.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6. Информационное сопровождение    (просветительская и информационная работа, освещение в СМИ) введения ФГОС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кое информирование родителей (законных представителей) о подготовке к введению и порядке перехода на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на сайте ДОУ информационных материалов о введении ФГОС дошкольного образования,через наглядную информацию уголков, проведение родительских собр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 ДОУ, ст.в, восп-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5:00Z</dcterms:created>
  <dc:creator>1</dc:creator>
  <dc:description/>
  <dc:language>en-US</dc:language>
  <cp:lastModifiedBy>vip</cp:lastModifiedBy>
  <cp:lastPrinted>2014-08-14T17:11:00Z</cp:lastPrinted>
  <dcterms:modified xsi:type="dcterms:W3CDTF">2014-08-14T11:13:00Z</dcterms:modified>
  <cp:revision>3</cp:revision>
  <dc:subject/>
  <dc:title>План</dc:title>
</cp:coreProperties>
</file>