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сберегающие мероприятия, проводимые после сна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волшебные бубенчики, наши детки  все проснулись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одушечку поставили массаж биологически активных  точек «Небол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рло не бол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его погладим см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лаживаем ладонями шею мягкими движениями сверху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кашлять, не чи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осик расти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ельным пальцем растираем крылья н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 мы тоже разотрем, ладошки держим козырь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ладываем ко лбу козырьком, и растирают его движениями в стороны однов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лку» пальчиками делай, массируй ушки ты ум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здвигают указательный и средний пальцы и растирают точки перед и за ушами)</w:t>
      </w:r>
    </w:p>
    <w:p>
      <w:pPr>
        <w:pStyle w:val="Normal"/>
        <w:rPr/>
      </w:pPr>
      <w:r>
        <w:rPr>
          <w:sz w:val="28"/>
          <w:szCs w:val="28"/>
        </w:rPr>
        <w:t>Знаем, знаем – да-да-да нам простуда не стр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емся вниз встали на коврики 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трудимся и поиграем в «Дружну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делает вот т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т дерево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- туки, тук – туки,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делает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ком стучит вот –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инь - тики, дзинь – тик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 делает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шлепает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п - тики, шлеп – тики,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 делает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– тики, топ – тики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на пол, дзинь – тик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тенки: шлеп - тики –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дались, давайте сварим суп. Встали друг за другом в две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чики – чики – 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пуста для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хлопывать ладонями по сп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шу карт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олки,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укивать ребрами ладо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головки лучку, да зубочек  чесн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лачивать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чики – чики – 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борщ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оглаживать ладон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 (логоритмическое упра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лыб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уки в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– пры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моты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-  пошур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по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ять  руки в н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ножки разом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ам вс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3:00Z</dcterms:created>
  <dc:creator>Вика</dc:creator>
  <dc:description/>
  <cp:keywords/>
  <dc:language>en-US</dc:language>
  <cp:lastModifiedBy>Вика</cp:lastModifiedBy>
  <dcterms:modified xsi:type="dcterms:W3CDTF">2014-11-25T10:22:00Z</dcterms:modified>
  <cp:revision>2</cp:revision>
  <dc:subject/>
  <dc:title>Здоровье сберегающие мероприятия, проводимые после сна в подготовительной группе</dc:title>
</cp:coreProperties>
</file>