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Особенности мочевой системы </w:t>
        <w:br/>
        <w:t>у детей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У маленького ребёнка отмечается морфологическая и функциональная незрелость поче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 xml:space="preserve">Морфологическое созревани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почки заканчивается к 7 года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У детей обезвоживани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наступает быстрее, чем у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взрослы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В раннем возрасте эффективность почки в регуляции кислотности крови ниже, чему взрослы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Мочеточники в раннем возрасте относительно шире,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более извилисты, тонус их снижен , что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предрасполагает к застою мочи и инфек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</w:t>
      </w:r>
      <w:r>
        <w:rPr>
          <w:b/>
          <w:bCs/>
          <w:sz w:val="36"/>
          <w:szCs w:val="36"/>
        </w:rPr>
        <w:t>Физиология мочеиспускания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Когда мочевой пузырь наполняется мочой – он расслаблен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Выходу мочи препятствуют сфинктеры и мышцы тазового дна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При заполнении мочевого пузыря импульсы от стенок по нервным волокнам достигают головного мозга – возникает позыв к мочеиспусканию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Поступает сигнал к сокращению мочевого пузыря и расслаблению сфинктеров (происходит мочеиспускание</w:t>
      </w:r>
      <w:r>
        <w:rPr>
          <w:b/>
          <w:bCs/>
          <w:sz w:val="28"/>
          <w:szCs w:val="28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</w:t>
      </w:r>
      <w:r>
        <w:rPr>
          <w:b/>
          <w:bCs/>
          <w:sz w:val="32"/>
          <w:szCs w:val="32"/>
        </w:rPr>
        <w:t xml:space="preserve">Этапы формирования функции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мочевого пузыр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  рождения до 6 месяцев мочевой пузырь опорожняется по мере накопления моч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ловной мозг не участвует в процессе мочеиспуск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бенок мочится до 20 раз в сут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</w:t>
      </w:r>
      <w:r>
        <w:rPr>
          <w:b/>
          <w:bCs/>
        </w:rPr>
        <w:t>С 6 месяцев до 1 года ребенок начинает ощущать позыв к мочеиспусканию и пытается «сигнализировать» о необходимости мочить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ле 1 года идет формирование условного рефлекса на мочеиспускание, который должен сформироваться к 3-5 годам («зрелый тип мочеиспускания»).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Формируется центральное торможение рефлекса мочеиспускания и увеличивается емкость мочевого пузыря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               </w:t>
      </w:r>
      <w:r>
        <w:rPr>
          <w:b/>
          <w:bCs/>
          <w:sz w:val="36"/>
          <w:szCs w:val="36"/>
        </w:rPr>
        <w:t xml:space="preserve">Зрелый тип мочеиспускания» 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                                 </w:t>
      </w:r>
      <w:r>
        <w:rPr>
          <w:b/>
          <w:bCs/>
          <w:sz w:val="36"/>
          <w:szCs w:val="36"/>
        </w:rPr>
        <w:t>у детей 5 л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вершённое формирование функции мочевого пузыря характеризуется рядом показателей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соответствие объема мочевого пузыря возрастным  нормативам (до 160 мл) с учётом принятой жидкости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декватное диурезу и объему мочевого пузыря число мочеиспусканий в сутки (8-9)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лное удержание мочи днем и ночью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умение задерживать на время и прерывать при необходимости начатое мочеиспускание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умение опорожнять мочевой пузырь без предшествующе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зыва и при малом объёме мочи за счёт волевого регулирования акта мочеиспускания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пределённое поведение, сопровождающее акт мочеиспускания (необходимость уединения, гигиена и др.) 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Если наполненный мочевой пузырь може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разбудить ребенка, то корковый контроль над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функцией мочеиспускания сформирова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Если условия, в которых находится в данный момент ребёнок, не подходящие  для мочеиспускания (на прогулке, на уроке и т.д.), он может сознательно задержать акт мочеиспускания (тормозится центральными нервными структурами). В ответ на позыв к мочеиспусканию сигнал из центра головного мозга  поступает на симпатический спинальный центр и мочеиспускание тормозится. </w:t>
      </w:r>
    </w:p>
    <w:p>
      <w:pPr>
        <w:pStyle w:val="Normal"/>
        <w:rPr/>
      </w:pPr>
      <w:r>
        <w:rPr>
          <w:b/>
          <w:bCs/>
          <w:i/>
          <w:iCs/>
        </w:rPr>
        <w:t xml:space="preserve">Если у  ребенка </w:t>
      </w:r>
      <w:r>
        <w:rPr>
          <w:b/>
          <w:bCs/>
          <w:i/>
          <w:iCs/>
          <w:u w:val="single"/>
        </w:rPr>
        <w:t xml:space="preserve">старше 5 лет </w:t>
      </w:r>
      <w:r>
        <w:rPr>
          <w:b/>
          <w:bCs/>
          <w:i/>
          <w:iCs/>
        </w:rPr>
        <w:t xml:space="preserve">отмечается недержание мочи в ночное  время (во сне)  продолжительностью не менее </w:t>
      </w:r>
      <w:r>
        <w:rPr>
          <w:b/>
          <w:bCs/>
          <w:i/>
          <w:iCs/>
          <w:u w:val="single"/>
        </w:rPr>
        <w:t>3  месяцев</w:t>
      </w:r>
      <w:r>
        <w:rPr>
          <w:b/>
          <w:bCs/>
          <w:i/>
          <w:iCs/>
        </w:rPr>
        <w:t xml:space="preserve"> чаще 1 раза в месяц можно говорить о ночном энурезе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У детей 5 лет ночной энурез отмечается в 15- 33 %.</w:t>
      </w:r>
      <w:r>
        <w:rPr>
          <w:b/>
          <w:bCs/>
          <w:i/>
          <w:iCs/>
          <w:u w:val="single"/>
        </w:rPr>
        <w:t xml:space="preserve">  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очное недержание мочи у детей в возрасте старше 5 лет считается отклонением от нормы и требует лечения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1:57:00Z</dcterms:created>
  <dc:creator>Admin</dc:creator>
  <dc:description/>
  <cp:keywords/>
  <dc:language>en-US</dc:language>
  <cp:lastModifiedBy>Admin</cp:lastModifiedBy>
  <dcterms:modified xsi:type="dcterms:W3CDTF">2015-06-28T12:08:00Z</dcterms:modified>
  <cp:revision>2</cp:revision>
  <dc:subject/>
  <dc:title>Особенности мочевой системы </dc:title>
</cp:coreProperties>
</file>