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ты- баты, шли солдаты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,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звуки марша собираются дети, г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дравствуйте, ребята! На свете много профессий. Есть среди них ответственная профессия- защищать Родину. Есть у защитников Родины замечательный праздник, который отмечается каждый год 23 февраля. Это праздник военных, солдат, командиров, пап, дедушек, братьев. Наши мальчики- дошколята, когда вырастут тоже станут защитниками Родины. Смелыми и отважными мужчинами. К нам на праздник пришли бабушки, 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им за мирное небо, яркое солнце, за любимую нашу Ро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 __________________________________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 жюри праз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нять свои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А теперь приглашаем в зал наших будущих танкистов, моряков, солд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марша входят коман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Мы сегодня собрали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собый отмеч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шек и мужчин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гражда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 армии пой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 детства закалять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рядкой занимать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ПОЛНЕНИЕ КОМПЛЕКСА УПРАЖНЕНИ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команд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ервый-  «</w:t>
      </w:r>
      <w:r>
        <w:rPr>
          <w:rFonts w:cs="Times New Roman" w:ascii="Times New Roman" w:hAnsi="Times New Roman"/>
          <w:b/>
          <w:sz w:val="24"/>
          <w:szCs w:val="24"/>
        </w:rPr>
        <w:t>Кто из вас самый меткий стрелок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ХОДЬБА ПО ГИМНАСТИЧЕСКОЙ СКАМЕЙ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м по скамейке, кто же сможет удерж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вместная и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нкурс следу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«Передай флажок другом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Чтоб врага застать враспло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 смекал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будет лишний зде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зака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Эстаф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акие все молодц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спорт нам помог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справиться со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ен отдых и солдат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нигу почит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а будущим солдатам предлагаю поигр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 ПЕС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болельщиками «Любимые игрушки». Другая команда «Самоле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ш кончается. Ребята, все вы- молодцы! Жюри, пора подвести спортивный ит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жюри ит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олдаты - люди мир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 нет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воей профессией военного вер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57:00Z</dcterms:created>
  <dc:creator>User</dc:creator>
  <dc:description/>
  <dc:language>en-US</dc:language>
  <cp:lastModifiedBy>Лариса</cp:lastModifiedBy>
  <dcterms:modified xsi:type="dcterms:W3CDTF">2012-11-01T17:57:00Z</dcterms:modified>
  <cp:revision>2</cp:revision>
  <dc:subject/>
  <dc:title/>
</cp:coreProperties>
</file>