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фремов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 НА ТЕМУ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Технология продуктивного чт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ак образовательная технологи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еятельностного тип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шенк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фремов -2014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школы сегодня - вооружить детей знаниями. Но одного этого для развития мало, тем более - для развития личности, её образования. Поэтому репродуктивный метод работы учителя недостаточен для решения задач образования личности, её разви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– неотъемлемый элемент культуры общества, средство воспитания,  образования и развития личности. Чтение влияет на формирование эмоционально-ценностных отношений, обогащает личный опыт, интеллект ребенка. Поэтому сегодня непомерно возрастает роль школы и именно предметов художественного цикла, к которым относится и литератур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многие дети неохотно и мало читают, а уроки чтения для них становятся скучными и неинтересными?  Думаю, что этот вопрос рано или поздно задает себе каждый учитель. Существует ряд причин: общий спад интереса к учению, обилие источников информации помимо книг и т.д. Однако главной причиной такого явления следует признать несовершенство обучения чтению, отсутствие системы целенаправленного формирования читательской деятельности школь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рес к чтению возникает в том случае, когда читатель свободно владеет осознанным чтением и у него развиты учебно-познавательные мотивы чтения. Одним из вариантов повышения качества чтения в начальной школе является целенаправленное управление обучением чтению. Чтобы чтение было эффективным, важно научить ребенка пользоваться книг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ысление, прогнозирование текста, его актуализация имеют всегда личностный характер, обусловленный психологическими внутренними особенностями субъекта, и оказывают на читателя индивидуальные действия. Это обстоятельство нужно учитывать при обучении младш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нетрадиционный подход к обучению, содержание программы по литературному чтению, сквозные герои помогают активизировать учебный проц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принци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цип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форт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прерывност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учителя – организовать полноценное, глубокое восприятие детьми всей информации, заложенной в текст, помочь им представить себе картины, нарисованные автором, эмоционально отозваться на чувства автора и героев, понять авторскую мысль и по мере возможности увидеть, как все это передает нам, читателям, художник слова. Другими словами – сформир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читательские умения и навыки</w:t>
      </w:r>
      <w:r>
        <w:rPr>
          <w:rFonts w:cs="Times New Roman" w:ascii="Times New Roman" w:hAnsi="Times New Roman"/>
          <w:sz w:val="28"/>
          <w:szCs w:val="28"/>
        </w:rPr>
        <w:t>, главные из которых: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едставить себе картину, нарисованную автором произведения;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переживать героям и автору;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ять главную мысль произведения, его идею; осознать свою позицию и передать ее в форме устной или письменной реч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курса начальной школы подготовить ученика к будущему, сформировать устойчивый интерес к чтению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ченик должен владеть высокой техникой чтения, приёмами понимания прочитанного, любить книги и уметь их выбирать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я применяю различные формы и типы творческих  уроков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-праздник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утешествия по сказкам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вожу  тестирование, которое выясняет, насколько дети поняли прочитанное, и также помогает оценивать знания учащихс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 такую форму работы, как самостоятельное домашнее чтение, после чего при обобщении темы дети выполняют творческие зад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уроки помогают повысить интерес у слабочитающих детей к чтению и развивают навык качественного чтения у хорошо читающи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 ещё одним положительным отличием то, что работа над типом правильной читательской деятельности представляет собой трёхступенчатый процесс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уществует единая для всех уроков технология чтения текста, основанная на природосообразной технологии формирования типа правильной читательской деятельности. Сама технология включает в себя 3 этапа работы с текстом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I этап. Работа с текстом до чт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нтиципация (предвосхищение, предугадывание предстоящего чтения). 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тановка целей урока с учетом общей (учебной, мотивационной, эмоциональной, психологической) готовности учащихся к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II этап. Работа с текстом во время чтения </w:t>
      </w:r>
      <w:r>
        <w:rPr>
          <w:color w:val="333333"/>
          <w:sz w:val="28"/>
          <w:szCs w:val="28"/>
        </w:rPr>
        <w:br/>
        <w:t>Первичное чтение текста. Самостоятельное чтение в классе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 Выявление первичного восприятия (с помощью беседы, фиксации первичных впечатлений, смежных видов искусств – на выбор учителя). 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итывание тек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ленное «вдумчивое» повторное чтение (всего текста или его отдельных фрагментов). Анализ текста (приемы: диалог с автором через текст, комментированное чтение, беседа по прочитанному, выделение ключевых слов и проч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Постановка уточняющего вопроса к каждой смысловой части. </w:t>
        <w:br/>
        <w:t xml:space="preserve">Беседа по содержанию текста. Обобщение прочитанного. Постановка к тексту обобщающих вопросов. Обращение (в случае необходимости) к отдельным фрагментам текс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разительное чт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III этап. Работа с текстом после чтения </w:t>
      </w:r>
      <w:r>
        <w:rPr>
          <w:color w:val="333333"/>
          <w:sz w:val="28"/>
          <w:szCs w:val="28"/>
        </w:rPr>
        <w:br/>
        <w:t>Концептуальная (смысловая) беседа по тексту. 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ство с писателем. Рассказ о писателе. Беседа о личности писателя. Работа с материалами учебника, дополнительными источниками. 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рческие задания, 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ора на технологию не означает, что уроки работы с текстом должны быть однообразны по своей структуре 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кардинально меняется взгляд на то, каким должен быть выпускник школы. Современные реалии требуют, чтобы он не только владел суммой знаний по предмету, но и успешно использовал их в разнообразных ситуациях. Умел и хотел учиться всю жизнь. Творческая личность должна обладать инструментом для самообразования, самовоспитания. Владеть приемами анализа, синтеза, уметь делать выводы, рассуждать. Все это может дать человеку чтение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ая А.Т. статья: Формирование читательских интересов младших школьников. - М., 2008. с. 18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284" w:right="15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бнина М.А. Как пробудить у младшего школьника интерес к чтению? // Начальная школа. - 2007. - № 8. - С. 35-43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284" w:right="15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азарева В.А. Литературное чтение в современной школе: сборник статей. - / Сост. В.А. Лазарева. М.: Педагогический университет «Первое сентября», 2005 С. 40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284" w:right="15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италимова Л.В., Семенова С.Н. Развитие читательского интереса младших школьников. - М.: Ментор. - 2007. - №1. - С. 11-13. </w:t>
      </w:r>
    </w:p>
    <w:p>
      <w:pPr>
        <w:pStyle w:val="Style17"/>
        <w:spacing w:lineRule="auto" w:line="360" w:before="0" w:after="0"/>
        <w:ind w:left="284" w:right="15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iem.natm.ru/mentor/0107_nitalimova.html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284" w:right="15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етловская Н.Н. Обучение чтению и законы формирования читателя. // Начальная школа. - 2003. - № 1. - С. 11-18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284"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allbest.ru</w:t>
        </w:r>
      </w:hyperlink>
    </w:p>
    <w:p>
      <w:pPr>
        <w:pStyle w:val="Style17"/>
        <w:numPr>
          <w:ilvl w:val="1"/>
          <w:numId w:val="1"/>
        </w:numPr>
        <w:spacing w:lineRule="auto" w:line="360" w:before="0" w:after="0"/>
        <w:ind w:left="284" w:right="15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xreferat.ru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8:00Z</dcterms:created>
  <dc:creator>User</dc:creator>
  <dc:description/>
  <cp:keywords/>
  <dc:language>en-US</dc:language>
  <cp:lastModifiedBy>XTreme.ws</cp:lastModifiedBy>
  <cp:lastPrinted>2010-12-01T11:00:00Z</cp:lastPrinted>
  <dcterms:modified xsi:type="dcterms:W3CDTF">2015-05-29T18:20:00Z</dcterms:modified>
  <cp:revision>9</cp:revision>
  <dc:subject/>
  <dc:title>Система работы по формированию у младших школьников типа правильной читательской деятельности</dc:title>
</cp:coreProperties>
</file>