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260350</wp:posOffset>
            </wp:positionV>
            <wp:extent cx="7683500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Хор муниципального района имени Лаз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о-практическая конферен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ИСК И ТВОРЧЕСТВО»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116205</wp:posOffset>
            </wp:positionV>
            <wp:extent cx="4646930" cy="4921885"/>
            <wp:effectExtent l="0" t="0" r="0" b="0"/>
            <wp:wrapNone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00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 № 3 р.п.Х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0" w:before="120" w:after="0"/>
        <w:contextualSpacing/>
        <w:rPr>
          <w:rFonts w:ascii="Times New Roman" w:hAnsi="Times New Roman" w:cs="Times New Roman"/>
          <w:b/>
          <w:b/>
          <w:bCs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0" w:before="120" w:after="0"/>
        <w:contextualSpacing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Цели:</w:t>
      </w:r>
    </w:p>
    <w:p>
      <w:pPr>
        <w:pStyle w:val="Normal"/>
        <w:shd w:fill="FFFFFF" w:val="clear"/>
        <w:spacing w:lineRule="atLeast" w:line="0" w:before="28" w:after="0"/>
        <w:ind w:left="375" w:hanging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 привлечение учащихся к ведению научных исследований;</w:t>
      </w:r>
    </w:p>
    <w:p>
      <w:pPr>
        <w:pStyle w:val="Normal"/>
        <w:shd w:fill="FFFFFF" w:val="clear"/>
        <w:spacing w:lineRule="atLeast" w:line="0" w:before="28" w:after="0"/>
        <w:ind w:left="375" w:hanging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 углубление теоретической и научно-практической подготовки учащихся;</w:t>
      </w:r>
    </w:p>
    <w:p>
      <w:pPr>
        <w:pStyle w:val="Normal"/>
        <w:shd w:fill="FFFFFF" w:val="clear"/>
        <w:spacing w:lineRule="atLeast" w:line="0" w:before="28" w:after="0"/>
        <w:ind w:left="375" w:hanging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 создание условий для реализации творческих способностей учащихся и стимулирование научно-исследовательской деятельности учащихся и педагогов.</w:t>
      </w:r>
    </w:p>
    <w:p>
      <w:pPr>
        <w:pStyle w:val="Normal"/>
        <w:shd w:fill="FFFFFF" w:val="clear"/>
        <w:spacing w:lineRule="atLeast" w:line="0" w:before="28" w:after="0"/>
        <w:ind w:left="375" w:hanging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Техническое оснащение, оборудование: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ультимедийный проектор, экран, мультимедийная презентация, бейджи для каждого участника НПК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Участники конференции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обучающиеся 1-4 классов, педагоги, члены жюри, участники открытия конференции,  родители, гости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Место проведения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учебный кабинет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Ход конференции</w:t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Cs/>
          <w:i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(Слайд 1)</w:t>
      </w:r>
      <w:r>
        <w:rPr>
          <w:rFonts w:cs="Times New Roman" w:ascii="Times New Roman" w:hAnsi="Times New Roman"/>
          <w:bCs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404040"/>
          <w:sz w:val="28"/>
          <w:szCs w:val="28"/>
          <w:u w:val="single"/>
        </w:rPr>
        <w:t>(Звучат фанфары).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ab/>
        <w:t>Выступление учащихся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4040"/>
          <w:sz w:val="16"/>
          <w:szCs w:val="16"/>
        </w:rPr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404040"/>
          <w:sz w:val="28"/>
          <w:szCs w:val="28"/>
        </w:rPr>
        <w:t>Над буйным хаосом стихийных сил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ияла людям Мысль, как свет в эфире.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сканьем тайн дух человека жил,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ощь разума распространялась в мире.</w:t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404040"/>
          <w:sz w:val="28"/>
          <w:szCs w:val="28"/>
        </w:rPr>
        <w:t>Упали в прах обломки суеверий,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ука в правду превратила сон: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пар, в телеграф, в фонограф, в телефон,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знав составы звезд и жизнь бактерий.</w:t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Что было б без Науки? </w:t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нова 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шла бы Хаоса пора.</w:t>
      </w:r>
    </w:p>
    <w:p>
      <w:pPr>
        <w:pStyle w:val="Normal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1)</w:t>
      </w:r>
      <w:r>
        <w:rPr>
          <w:rFonts w:cs="Times New Roman" w:ascii="Times New Roman" w:hAnsi="Times New Roman"/>
          <w:color w:val="404040"/>
          <w:sz w:val="28"/>
          <w:szCs w:val="28"/>
        </w:rPr>
        <w:t>Лучам - приветственное слово.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1 и 2 вместе: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уке - громкое “Ура”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(Слайд 2)</w:t>
      </w:r>
      <w:r>
        <w:rPr>
          <w:rFonts w:cs="Times New Roman" w:ascii="Times New Roman" w:hAnsi="Times New Roman"/>
          <w:bCs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404040"/>
          <w:sz w:val="28"/>
          <w:szCs w:val="28"/>
          <w:u w:val="single"/>
        </w:rPr>
        <w:t>(Звучат фанфары).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ab/>
        <w:t>Приветствие участников конференции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Добрый день уважаемые гости! Сегодня в нашей школе знаменательный день. Мы рады приветствовать юных исследователей и их наставников, всех, кто собрался в этом  кабинете на Третьей  научно-практической конференции обучающихся начальных классов «Поиск и творчество».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 (Звучат фанфары)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i/>
          <w:i/>
          <w:color w:val="404040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40404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  <w:t>Открытие конференции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Слово для открытия конференции предоставляется директору МБОУ СОШ № 3 р.п. Хор …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ab/>
        <w:t>Представление жюри и участников конференции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Рада представить уважаемое жюри:</w:t>
      </w:r>
    </w:p>
    <w:p>
      <w:pPr>
        <w:pStyle w:val="Normal"/>
        <w:shd w:fill="FFFFFF" w:val="clear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Руководитель научного общества учащихся старших классов, учитель истории…;</w:t>
      </w:r>
    </w:p>
    <w:p>
      <w:pPr>
        <w:pStyle w:val="Normal"/>
        <w:shd w:fill="FFFFFF" w:val="clear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Учителя начальных классов …;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Учитель физической культуры …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Приветствуем членов НОУ «Ядро», участников Второй научно-практической конференции (вручение сувениров): 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обедитель Второй НПК «Поиск и творчество», победитель районной НПК «Шаг в будущее» 2015 г.  - …;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Победитель Второй НПК «Поиск и творчество» …;</w:t>
      </w:r>
    </w:p>
    <w:p>
      <w:pPr>
        <w:pStyle w:val="Normal"/>
        <w:shd w:fill="FFFFFF" w:val="clear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Призёры Второй НПК  - …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Участник Второй НПК- ….   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Сегодня мы принимаем в ряды НОУ «Ядро» новых участников (вручение бейджей и сувениров):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rPr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…</w:t>
      </w:r>
    </w:p>
    <w:p>
      <w:pPr>
        <w:pStyle w:val="Normal"/>
        <w:spacing w:lineRule="atLeast" w:line="0" w:before="0" w:after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ab/>
      </w:r>
    </w:p>
    <w:p>
      <w:pPr>
        <w:pStyle w:val="Normal"/>
        <w:spacing w:lineRule="atLeast" w:line="0" w:before="0" w:after="0"/>
        <w:contextualSpacing/>
        <w:rPr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ab/>
        <w:t>Выступление учащихся (</w:t>
      </w:r>
      <w:r>
        <w:rPr>
          <w:i/>
          <w:color w:val="404040"/>
          <w:sz w:val="28"/>
          <w:szCs w:val="28"/>
          <w:u w:val="single"/>
        </w:rPr>
        <w:t>На фоне музыки «Время вперёд»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)У меня растут года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3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удет и 17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ем работать мне тогда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ем заниматься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Сейчас нужны работники-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Столяры и плотники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нженеры, доктора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Лётчики, учителя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о технический прогрес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стоит на месте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появятся пот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овые професс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) Я подумал хорошо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решил, что лучше 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космонавты я пошёл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Летит ракета быстра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А я экскурсовод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Я все планеты исходи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 вдоль и поперёк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 задайте мне вопрос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колько в нашем небе звезд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куда летят планеты?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наю я на всё ответы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) Экскурсоводом хорошо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 таксистом лучш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б в таксисты пошел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Заливаю водород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Кнопку нажимаю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 уже я в небеса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Дорогу выбираю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надо боятьс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и пробок, ни аварий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правила знаю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омчу без опозданий!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)В такси лететь хорошо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7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 телепортация лучш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то интересно мне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Надо, например, из Хо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В гости к тёте на Урал?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Вы ко мне обратитесь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Вмиг туда переместитесь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) Телепортация хорошо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8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 наномедик – лучше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бы в доктора пошёл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Наномедик – это робот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Он, хотя и маленький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Но мне лечить людей поможет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 молодых, и стареньких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)Доктор – это хорошо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9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у, а техник – лучш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бы в техники пошёл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сть меня науча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Генной инженерии техник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Он настоящий кудесник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Твою ДНК прочитает-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 всё о тебе узна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дскажет, чем лучше питатьс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спортом каким заниматьс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доровье как укрепить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аланты поможет раскрыть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) У меня растут года,</w:t>
            </w: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 xml:space="preserve"> (Слайд 10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удет и 17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мечтаю смело 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ем буду заниматься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И уверен, что мечт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Моя осуществитс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Надо лишь стремиться к не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404040"/>
                <w:sz w:val="28"/>
                <w:szCs w:val="28"/>
              </w:rPr>
            </w:pPr>
            <w:r>
              <w:rPr>
                <w:rFonts w:eastAsia="Calibri" w:cs="Calibri"/>
                <w:color w:val="404040"/>
                <w:sz w:val="28"/>
                <w:szCs w:val="28"/>
              </w:rPr>
              <w:t xml:space="preserve">   </w:t>
            </w:r>
            <w:r>
              <w:rPr>
                <w:color w:val="404040"/>
                <w:sz w:val="28"/>
                <w:szCs w:val="28"/>
              </w:rPr>
              <w:t>И хорошо учиться!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i/>
          <w:i/>
          <w:color w:val="40404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 Ну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а сейчас настало время поделиться вашими открытиями, совершенными в этом году. Мы с большим интересом выслушаем все ваши творческие идеи. В добрый путь, юные исследователи! 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Прошу ознакомиться с работой секций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и  пройти по кабинетам. Гости могут выбрать любую секцию, представленную на слайде.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(Участники расходятся по секциям)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p>
      <w:pPr>
        <w:pStyle w:val="Normal"/>
        <w:shd w:fill="FFFFFF" w:val="clear"/>
        <w:spacing w:lineRule="atLeast" w:line="0" w:before="28" w:after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 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Выступления учащихся</w:t>
      </w:r>
    </w:p>
    <w:p>
      <w:pPr>
        <w:pStyle w:val="Normal"/>
        <w:shd w:fill="FFFFFF" w:val="clear"/>
        <w:spacing w:lineRule="atLeast" w:line="0" w:before="28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…</w:t>
      </w:r>
    </w:p>
    <w:p>
      <w:pPr>
        <w:pStyle w:val="Normal"/>
        <w:shd w:fill="FFFFFF" w:val="clear"/>
        <w:spacing w:lineRule="atLeast" w:line="0" w:before="28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t>Хочу поблагодарить всех участников конференции за интересные и увлекательные работы и пожелать дальнейших успехов в ваших исследованиях.</w:t>
      </w:r>
    </w:p>
    <w:p>
      <w:pPr>
        <w:pStyle w:val="Normal"/>
        <w:shd w:fill="FFFFFF" w:val="clear"/>
        <w:spacing w:lineRule="atLeast" w:line="0" w:before="280" w:after="0"/>
        <w:contextualSpacing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А жюри ещё предстоит подробнее изучить ваши работы. 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Торжественное награждение участников конференции состоится на общешкольной линейке. До встречи на линейке по итогам научно-практической конференции! 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>-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ab/>
        <w:t>Работа жюри с материалами участников, с протоколами.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ab/>
        <w:t xml:space="preserve">Подведение итогов конференции. Награждение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(на общешкольной линейке)</w:t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bCs/>
          <w:color w:val="404040"/>
          <w:sz w:val="16"/>
          <w:szCs w:val="16"/>
        </w:rPr>
      </w:pPr>
      <w:r>
        <w:rPr>
          <w:rFonts w:cs="Times New Roman" w:ascii="Times New Roman" w:hAnsi="Times New Roman"/>
          <w:bCs/>
          <w:color w:val="404040"/>
          <w:sz w:val="16"/>
          <w:szCs w:val="16"/>
        </w:rPr>
      </w:r>
    </w:p>
    <w:p>
      <w:pPr>
        <w:pStyle w:val="Normal"/>
        <w:shd w:fill="FFFFFF" w:val="clear"/>
        <w:spacing w:lineRule="atLeast" w:line="0" w:before="280" w:after="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 Ребята, в нашей школе состоялось значимое событие - </w:t>
      </w:r>
      <w:r>
        <w:rPr>
          <w:rFonts w:cs="Times New Roman" w:ascii="Times New Roman" w:hAnsi="Times New Roman"/>
          <w:color w:val="404040"/>
          <w:sz w:val="28"/>
          <w:szCs w:val="28"/>
        </w:rPr>
        <w:t>Третья научно-практическая конференция младших школьников «Поиск и творчество».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Конференция прошла с большим успехом для наших ребят. А за этим успехом кроется кропотливая работа и самих учащихся, и их педагогов, и родителей. Спасибо всем участниками и их наставникам!</w:t>
      </w:r>
    </w:p>
    <w:p>
      <w:pPr>
        <w:pStyle w:val="Bss"/>
        <w:shd w:fill="FFFFFF" w:val="clear"/>
        <w:spacing w:lineRule="atLeast" w:line="0" w:before="280" w:after="0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лово для награждения предоставляется завучу …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ssm01">
    <w:name w:val="bssm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s">
    <w:name w:val="b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3:00Z</dcterms:created>
  <dc:creator>XTreme</dc:creator>
  <dc:description/>
  <cp:keywords/>
  <dc:language>en-US</dc:language>
  <cp:lastModifiedBy>XTreme</cp:lastModifiedBy>
  <cp:lastPrinted>2014-04-01T20:48:00Z</cp:lastPrinted>
  <dcterms:modified xsi:type="dcterms:W3CDTF">2015-05-21T09:43:00Z</dcterms:modified>
  <cp:revision>2</cp:revision>
  <dc:subject/>
  <dc:title/>
</cp:coreProperties>
</file>