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B4B4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B4B4B"/>
          <w:sz w:val="28"/>
          <w:szCs w:val="28"/>
          <w:lang w:eastAsia="ru-RU"/>
        </w:rPr>
        <w:t>о войне для детей начальной школ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B4B4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B4B4B"/>
          <w:sz w:val="28"/>
          <w:szCs w:val="28"/>
          <w:lang w:eastAsia="ru-RU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bookmarkStart w:id="0" w:name="bookmark2"/>
      <w:bookmarkStart w:id="1" w:name="_GoBack"/>
      <w:bookmarkEnd w:id="1"/>
      <w:r>
        <w:rPr>
          <w:sz w:val="28"/>
          <w:szCs w:val="28"/>
        </w:rPr>
        <w:t>Не забудем</w:t>
      </w:r>
      <w:bookmarkEnd w:id="0"/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ь не было нас в тех боях,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мы ту войну не забудем,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 павших за Родину наших солдат,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 смелых, весёлых, отважных ребят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всех вас всегда помнить будем!</w:t>
      </w:r>
    </w:p>
    <w:p>
      <w:pPr>
        <w:pStyle w:val="51"/>
        <w:shd w:fill="auto" w:val="clear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ня Синякова</w:t>
      </w:r>
    </w:p>
    <w:p>
      <w:pPr>
        <w:pStyle w:val="51"/>
        <w:shd w:fill="auto" w:val="clear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bookmarkStart w:id="2" w:name="bookmark3"/>
      <w:r>
        <w:rPr>
          <w:sz w:val="28"/>
          <w:szCs w:val="28"/>
        </w:rPr>
        <w:t>Вызываю огонь на себя</w:t>
      </w:r>
      <w:bookmarkEnd w:id="2"/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а! А вокруг бушевала война,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чал лейтенант: «Батарея, огня!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цельный! По сопке! - и это приказ.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щайте, ребята! Живите за нас!»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дымалась земля, под собой погребя,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х тех, кто огонь вызывал на себя.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сё затихло, рассеялся дым,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лыча, косяк журавлей в небе плыл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рагами остался лежать целый взвод –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стывших глазах затухал небосвод,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 мире вокруг бушевала весна..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нова кричал кто-то: «Дайте огня!»</w:t>
      </w:r>
    </w:p>
    <w:p>
      <w:pPr>
        <w:pStyle w:val="51"/>
        <w:shd w:fill="auto" w:val="clear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ика Лойс</w:t>
      </w:r>
    </w:p>
    <w:p>
      <w:pPr>
        <w:pStyle w:val="51"/>
        <w:shd w:fill="auto" w:val="clear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bookmarkStart w:id="3" w:name="bookmark12"/>
      <w:r>
        <w:rPr>
          <w:sz w:val="28"/>
          <w:szCs w:val="28"/>
        </w:rPr>
        <w:t>День Победы</w:t>
      </w:r>
      <w:bookmarkEnd w:id="3"/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год в День Победы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д и салют,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аны на площадь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ветами идут,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обеды для тех,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себя не щадил,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обеды для тех,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фашизм победил,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обеды для тех,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погиб в том бою,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обеды для тех,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сегодня в строю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героев-бойцов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гда не забыть,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ь подвиги их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вечно хранить.</w:t>
      </w:r>
    </w:p>
    <w:p>
      <w:pPr>
        <w:pStyle w:val="51"/>
        <w:shd w:fill="auto" w:val="clear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ария Козл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bookmarkStart w:id="4" w:name="bookmark15"/>
      <w:r>
        <w:rPr>
          <w:sz w:val="28"/>
          <w:szCs w:val="28"/>
        </w:rPr>
        <w:t>Нельзя допустить это вновь</w:t>
      </w:r>
      <w:bookmarkEnd w:id="4"/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на - это ужас и грязь,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на - это смерть и мразь,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на - это стон и кровь,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льзя допустить это вновь!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дание матерей,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ек потерявших детей,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дца разрывающих в кровь...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льзя допустить это вновь!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жертвы концлагерей –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учено море людей,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капли с детей жали кровь...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льзя допустить это вновь!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шисты - хуже зверей,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атили облик людей,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олки, рвут плоть, лижут кровь...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льзя допустить это вновь!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Бахт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bookmarkStart w:id="5" w:name="bookmark16"/>
      <w:r>
        <w:rPr>
          <w:sz w:val="28"/>
          <w:szCs w:val="28"/>
        </w:rPr>
        <w:t>Ну, а мы бы смогли?</w:t>
      </w:r>
      <w:bookmarkEnd w:id="5"/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озовом сорок первом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зилась война.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ь - боль нам по нервам –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ь-Отчизна одна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 глазами - ровесник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, советских времён.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олдат был наш сверстник,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был духом силён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ь все мирные планы –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т судьбы поворот,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шат Родину раны –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г ступил на порог,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ынет кровь от пожарищ,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ько горя, страна..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м смелы, товарищ,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ойдём до конца!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 лица родные,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 Родину-Мать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ые, седые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ли на фронт воевать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ним этих героев,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х, конечно, не счесть,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стных, лучших устоев –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лесть, Совесть и Честь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 жить не хотели? –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ки ада прошли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рага одолели...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, а мы бы..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гли?!</w:t>
      </w:r>
    </w:p>
    <w:p>
      <w:pPr>
        <w:pStyle w:val="51"/>
        <w:shd w:fill="auto" w:val="clear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ладимир Буг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bookmarkStart w:id="6" w:name="bookmark9"/>
      <w:r>
        <w:rPr>
          <w:sz w:val="28"/>
          <w:szCs w:val="28"/>
        </w:rPr>
        <w:t>Памятник</w:t>
      </w:r>
      <w:bookmarkEnd w:id="6"/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солдат на постаменте,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ка держит на руках –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ё сберёг,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ржен враг...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иб солдат, дитя спасая,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онь весь принял на себя,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девочка, ему чужая,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и, любить и жить могла.</w:t>
      </w:r>
    </w:p>
    <w:p>
      <w:pPr>
        <w:pStyle w:val="51"/>
        <w:shd w:fill="auto" w:val="clear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алентина Петр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bookmarkStart w:id="7" w:name="bookmark11"/>
      <w:r>
        <w:rPr>
          <w:sz w:val="28"/>
          <w:szCs w:val="28"/>
        </w:rPr>
        <w:t>Победа</w:t>
      </w:r>
      <w:bookmarkEnd w:id="7"/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а - яркий жизни факт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жен, мужей, детей и внуков,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чём и был составлен акт,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подписал Георгий Жуков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 Победу весь народ.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ют четыре года ждали.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зей теряли, шли вперед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о Берлина побеждал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ы войдём в ваш мирный дом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бботу, вторник или в среду,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стучимся и войдём.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лон вам низкий за Победу!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 Меновщ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B4B4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B4B4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B4B4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B4B4B"/>
          <w:sz w:val="28"/>
          <w:szCs w:val="28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58"/>
        <w:gridCol w:w="1297"/>
      </w:tblGrid>
      <w:tr>
        <w:trPr/>
        <w:tc>
          <w:tcPr>
            <w:tcW w:w="80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00" w:after="0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00" w:after="0"/>
              <w:jc w:val="right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bottom w:val="dott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B4B4B"/>
                <w:sz w:val="28"/>
                <w:szCs w:val="28"/>
                <w:u w:val="single"/>
                <w:lang w:eastAsia="ru-RU"/>
              </w:rPr>
              <w:t>Пусть будет ми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4B4B4B"/>
                <w:sz w:val="28"/>
                <w:szCs w:val="28"/>
                <w:lang w:eastAsia="ru-RU"/>
              </w:rPr>
              <w:t> </w:t>
              <w:br/>
              <w:t>Н. Найденова </w:t>
              <w:br/>
              <w:br/>
              <w:t>Пусть пулеметы не строчат, </w:t>
              <w:br/>
              <w:t>И пушки грозные молчат, </w:t>
              <w:br/>
              <w:t>Пусть в небе не клубится дым, </w:t>
              <w:br/>
              <w:t>Пусть небо будет голубым, </w:t>
              <w:br/>
              <w:br/>
              <w:t>Пусть бомбовозы по нему </w:t>
              <w:br/>
              <w:t>Не прилетают ни к кому, </w:t>
              <w:br/>
              <w:t>Не гибнут люди, города... </w:t>
              <w:br/>
              <w:t>Мир нужен на земле всегда! 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4B4B4B"/>
                <w:sz w:val="28"/>
                <w:szCs w:val="28"/>
                <w:u w:val="single"/>
                <w:lang w:eastAsia="ru-RU"/>
              </w:rPr>
              <w:t>Ми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4B4B4B"/>
                <w:sz w:val="28"/>
                <w:szCs w:val="28"/>
                <w:lang w:eastAsia="ru-RU"/>
              </w:rPr>
              <w:t> </w:t>
              <w:br/>
              <w:t>В. Берестов </w:t>
              <w:br/>
              <w:t>Нет, слово "мир" останется едва ли, </w:t>
              <w:br/>
              <w:t>Когда войны не будут люди знать. </w:t>
              <w:br/>
              <w:t>Ведь то, что раньше миром называли, </w:t>
              <w:br/>
              <w:t>Все станут просто жизнью называть. </w:t>
              <w:br/>
              <w:br/>
              <w:t>И только дети, знатоки былого, </w:t>
              <w:br/>
              <w:t>Играющие весело в войну, </w:t>
              <w:br/>
              <w:t>Набегавшись, припомнят это слово, </w:t>
              <w:br/>
              <w:t>С которым умирали в старину. </w:t>
              <w:br/>
              <w:t>Разговор с внуком </w:t>
              <w:br/>
              <w:t>Самуил Маршак </w:t>
              <w:br/>
              <w:t>Позвал я внука со двора </w:t>
              <w:br/>
              <w:t>К открытому окну: </w:t>
              <w:br/>
              <w:t>Во что идет у вас игра? </w:t>
              <w:br/>
              <w:t>В подводную войну! </w:t>
              <w:br/>
              <w:br/>
              <w:t>В войну? К чему тебе война? </w:t>
              <w:br/>
              <w:t>Послушай, командир: </w:t>
              <w:br/>
              <w:t>Война народам не нужна. </w:t>
              <w:br/>
              <w:t>Играйте лучше в мир. </w:t>
              <w:br/>
              <w:br/>
              <w:t>Ушел он, выслушав ответ. </w:t>
              <w:br/>
              <w:t>Потом пришел опять </w:t>
              <w:br/>
              <w:t>И тихо спрашивает: Дед, </w:t>
              <w:br/>
              <w:t>А как же в мир играть? </w:t>
              <w:br/>
              <w:br/>
              <w:t>Ловя известья, что с утра </w:t>
              <w:br/>
              <w:t>Передавал эфир, </w:t>
              <w:br/>
              <w:t>Я думал: перестать пора </w:t>
              <w:br/>
              <w:t>Играть с войной, чтоб детвора </w:t>
              <w:br/>
              <w:t>Играть училась в мир! 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4B4B4B"/>
                <w:sz w:val="28"/>
                <w:szCs w:val="28"/>
                <w:u w:val="single"/>
                <w:lang w:eastAsia="ru-RU"/>
              </w:rPr>
              <w:t>День побед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4B4B4B"/>
                <w:sz w:val="28"/>
                <w:szCs w:val="28"/>
                <w:lang w:eastAsia="ru-RU"/>
              </w:rPr>
              <w:t> </w:t>
              <w:br/>
              <w:t>Абдулхак Игебаев </w:t>
              <w:br/>
              <w:t>Мы встречаем день Победы, </w:t>
              <w:br/>
              <w:t>Он идёт в цветах, знамёнах. </w:t>
              <w:br/>
              <w:t>Всех героев мы сегодня </w:t>
              <w:br/>
              <w:t>Называем поимённо. </w:t>
              <w:br/>
              <w:t>Знаем мы: совсем не просто </w:t>
              <w:br/>
              <w:t>Он пришёл к нам – День Победы. </w:t>
              <w:br/>
              <w:t>Этот день завоевали </w:t>
              <w:br/>
              <w:t>Наши папы, наши деды. </w:t>
              <w:br/>
              <w:t>И поэтому сегодня </w:t>
              <w:br/>
              <w:t>Ордена они надели. </w:t>
              <w:br/>
              <w:t>Мы, идя на праздник с ними, </w:t>
              <w:br/>
              <w:t>Песню звонкую запели. </w:t>
              <w:br/>
              <w:t>Эту песню посвящаем </w:t>
              <w:br/>
              <w:t>Нашим папам, нашим дедам. </w:t>
              <w:br/>
              <w:t>Нашей Родине любимой </w:t>
              <w:br/>
              <w:t>Слава, слава в День Победы! 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4B4B4B"/>
                <w:sz w:val="28"/>
                <w:szCs w:val="28"/>
                <w:u w:val="single"/>
                <w:lang w:eastAsia="ru-RU"/>
              </w:rPr>
              <w:t>День Побед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4B4B4B"/>
                <w:sz w:val="28"/>
                <w:szCs w:val="28"/>
                <w:lang w:eastAsia="ru-RU"/>
              </w:rPr>
              <w:t> </w:t>
              <w:br/>
              <w:t>Платон Воронько </w:t>
              <w:br/>
              <w:t>Спать легли однажды деды – </w:t>
              <w:br/>
              <w:t>Окна все затемнены, </w:t>
              <w:br/>
              <w:t>А проснулись на рассвете – </w:t>
              <w:br/>
              <w:t>В окнах свет, и нет войны! </w:t>
              <w:br/>
              <w:br/>
              <w:t>Можно больше не прощаться, </w:t>
              <w:br/>
              <w:t>И на фронт не провожать, </w:t>
              <w:br/>
              <w:t>И налётов не бояться, </w:t>
              <w:br/>
              <w:t>И ночных тревог не ждать. </w:t>
              <w:br/>
              <w:t>Люди празднуют Победу! </w:t>
              <w:br/>
              <w:t>Весть летит во все концы: </w:t>
              <w:br/>
              <w:t>С фронта едут, едут, едут </w:t>
              <w:br/>
              <w:t>Наши деды и отцы! </w:t>
              <w:br/>
              <w:t>И смешались на платформах </w:t>
              <w:br/>
              <w:t>С шумной радостной толпой </w:t>
              <w:br/>
              <w:t>Сыновья в военных формах, </w:t>
              <w:br/>
              <w:t>И мужья в военных формах. </w:t>
              <w:br/>
              <w:t>И отцы в военных формах. </w:t>
              <w:br/>
              <w:t>Что с войны пришли домой. </w:t>
              <w:br/>
              <w:t>Здравствуй воин-победитель, </w:t>
              <w:br/>
              <w:t>Мой товарищ, друг и брат, </w:t>
              <w:br/>
              <w:t>Мой защитник. </w:t>
              <w:br/>
              <w:t>Мой спаситель – Красной Армии солдат! 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4B4B4B"/>
                <w:sz w:val="28"/>
                <w:szCs w:val="28"/>
                <w:u w:val="single"/>
                <w:lang w:eastAsia="ru-RU"/>
              </w:rPr>
              <w:t>Его зарыли в шар земно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4B4B4B"/>
                <w:sz w:val="28"/>
                <w:szCs w:val="28"/>
                <w:lang w:eastAsia="ru-RU"/>
              </w:rPr>
              <w:t> </w:t>
              <w:br/>
              <w:t>Сергей Орлов </w:t>
              <w:br/>
              <w:t>Его зарыли в шар земной, </w:t>
              <w:br/>
              <w:t>А был он лишь солдат, </w:t>
              <w:br/>
              <w:t>Всего, друзья, солдат простой, </w:t>
              <w:br/>
              <w:t>Без званий и наград. </w:t>
              <w:br/>
              <w:t>Ему как мавзолей земля - </w:t>
              <w:br/>
              <w:t>На миллион веков, </w:t>
              <w:br/>
              <w:t>И Млечные Пути пылят </w:t>
              <w:br/>
              <w:t>Вокруг него с боков. </w:t>
              <w:br/>
              <w:t>На рыжих скатах тучи спят, </w:t>
              <w:br/>
              <w:t>Метелицы метут, </w:t>
              <w:br/>
              <w:t>Грома тяжелые гремят, </w:t>
              <w:br/>
              <w:t>Ветра разбег берут. </w:t>
              <w:br/>
              <w:t>Давным-давно окончен бой... </w:t>
              <w:br/>
              <w:t>Руками всех друзей </w:t>
              <w:br/>
              <w:t>Положен парень в шар земной, </w:t>
              <w:br/>
              <w:t>Как будто в мавзолей... 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4B4B4B"/>
                <w:sz w:val="28"/>
                <w:szCs w:val="28"/>
                <w:u w:val="single"/>
                <w:lang w:eastAsia="ru-RU"/>
              </w:rPr>
              <w:t>День Побед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4B4B4B"/>
                <w:sz w:val="28"/>
                <w:szCs w:val="28"/>
                <w:lang w:eastAsia="ru-RU"/>
              </w:rPr>
              <w:t> </w:t>
              <w:br/>
              <w:t>Тимофей Белозеров </w:t>
              <w:br/>
              <w:t>Майский праздник – </w:t>
              <w:br/>
              <w:t>День Победы </w:t>
              <w:br/>
              <w:t>Отмечает вся страна. </w:t>
              <w:br/>
              <w:t>Надевают наши деды </w:t>
              <w:br/>
              <w:t>Боевые ордена. </w:t>
              <w:br/>
              <w:t>Их с утра зовет дорога </w:t>
              <w:br/>
              <w:t>На торжественный парад. </w:t>
              <w:br/>
              <w:t>И задумчиво с порога </w:t>
              <w:br/>
              <w:t>Вслед им бабушки глядят </w:t>
              <w:br/>
              <w:t>Красоту, что дарит нам природа... </w:t>
              <w:br/>
              <w:t>Алексей Сурков </w:t>
              <w:br/>
              <w:t>Красоту, что дарит нам природа, </w:t>
              <w:br/>
              <w:t>Отстояли солдаты в огне, </w:t>
              <w:br/>
              <w:t>Майский день сорок пятого года </w:t>
              <w:br/>
              <w:t>Стал последнею точкой в войне. </w:t>
              <w:br/>
              <w:t>За всё, что есть сейчас у нас, </w:t>
              <w:br/>
              <w:t>За каждый наш счастливый час, </w:t>
              <w:br/>
              <w:t>За то, что солнце светит нам, </w:t>
              <w:br/>
              <w:t>Спасибо доблестным солдатам – </w:t>
              <w:br/>
              <w:t>Нашим дедам и отцам. </w:t>
              <w:br/>
              <w:t>Недаром сегодня салюты звучат </w:t>
              <w:br/>
              <w:t>В честь нашей Отчизны, </w:t>
              <w:br/>
              <w:t>В честь наших солдат! 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4B4B4B"/>
                <w:sz w:val="28"/>
                <w:szCs w:val="28"/>
                <w:u w:val="single"/>
                <w:lang w:eastAsia="ru-RU"/>
              </w:rPr>
              <w:t>Мальчик из села Попов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4B4B4B"/>
                <w:sz w:val="28"/>
                <w:szCs w:val="28"/>
                <w:lang w:eastAsia="ru-RU"/>
              </w:rPr>
              <w:t> </w:t>
              <w:br/>
              <w:t>Самуил Маршак </w:t>
              <w:br/>
              <w:t>Среди сугробов и воронок </w:t>
              <w:br/>
              <w:t>В селе, разрушенном дотла, </w:t>
              <w:br/>
              <w:t>Стоит, зажмурившись ребёнок – </w:t>
              <w:br/>
              <w:t>Последний гражданин села. </w:t>
              <w:br/>
              <w:t>Испуганный котёнок белый, </w:t>
              <w:br/>
              <w:t>Обломок печки и трубы – </w:t>
              <w:br/>
              <w:t>И это всё, что уцелело </w:t>
              <w:br/>
              <w:t>От прежней жизни и избы. </w:t>
              <w:br/>
              <w:t>Стоит белоголовый Петя </w:t>
              <w:br/>
              <w:t>И плачет, как старик без слёз, </w:t>
              <w:br/>
              <w:t>Три года прожил он на свете, </w:t>
              <w:br/>
              <w:t>А что узнал и перенёс. </w:t>
              <w:br/>
              <w:t>При нём избу его спалили, </w:t>
              <w:br/>
              <w:t>Угнали маму со двора, </w:t>
              <w:br/>
              <w:t>И в наспех вырытой могиле </w:t>
              <w:br/>
              <w:t>Лежит убитая сестра. </w:t>
              <w:br/>
              <w:t>Не выпускай, боец, винтовки, </w:t>
              <w:br/>
              <w:t>Пока не отомстишь врагу </w:t>
              <w:br/>
              <w:t>За кровь, пролитую в Поповке, </w:t>
              <w:br/>
              <w:t>И за ребёнка на снег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i/>
      <w:iCs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i/>
      <w:iCs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 w:before="240" w:after="24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0" w:after="240"/>
      <w:outlineLvl w:val="1"/>
    </w:pPr>
    <w:rPr>
      <w:rFonts w:ascii="Times New Roman" w:hAnsi="Times New Roman" w:cs="Times New Roman"/>
      <w:b/>
      <w:bCs/>
      <w:i/>
      <w:iCs/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240" w:after="1440"/>
    </w:pPr>
    <w:rPr>
      <w:rFonts w:ascii="Times New Roman" w:hAnsi="Times New Roman" w:cs="Times New Roman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6:15:00Z</dcterms:created>
  <dc:creator>Admin</dc:creator>
  <dc:description/>
  <cp:keywords/>
  <dc:language>en-US</dc:language>
  <cp:lastModifiedBy>Admin</cp:lastModifiedBy>
  <dcterms:modified xsi:type="dcterms:W3CDTF">2015-05-30T05:27:00Z</dcterms:modified>
  <cp:revision>3</cp:revision>
  <dc:subject/>
  <dc:title/>
</cp:coreProperties>
</file>