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Style w:val="C4"/>
          <w:rFonts w:ascii="Verdana" w:hAnsi="Verdana" w:cs="Verdana"/>
          <w:b/>
          <w:b/>
          <w:color w:val="000000"/>
          <w:sz w:val="32"/>
          <w:szCs w:val="32"/>
        </w:rPr>
      </w:pPr>
      <w:r>
        <w:rPr>
          <w:rStyle w:val="C4"/>
          <w:rFonts w:cs="Verdana" w:ascii="Verdana" w:hAnsi="Verdana"/>
          <w:b/>
          <w:color w:val="000000"/>
          <w:sz w:val="32"/>
          <w:szCs w:val="32"/>
        </w:rPr>
        <w:t xml:space="preserve">На рассвете 22 июня 1941 года началась </w:t>
      </w:r>
    </w:p>
    <w:p>
      <w:pPr>
        <w:pStyle w:val="C1"/>
        <w:spacing w:before="0" w:after="0"/>
        <w:rPr/>
      </w:pPr>
      <w:r>
        <w:rPr>
          <w:rStyle w:val="C4"/>
          <w:rFonts w:cs="Verdana" w:ascii="Verdana" w:hAnsi="Verdana"/>
          <w:b/>
          <w:color w:val="000000"/>
          <w:sz w:val="32"/>
          <w:szCs w:val="32"/>
        </w:rPr>
        <w:t xml:space="preserve">Великая Отечественная война. </w:t>
      </w:r>
    </w:p>
    <w:p>
      <w:pPr>
        <w:pStyle w:val="C1"/>
        <w:spacing w:before="0" w:after="0"/>
        <w:rPr>
          <w:rStyle w:val="C4"/>
          <w:rFonts w:ascii="Verdana" w:hAnsi="Verdana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1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C1"/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2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C1"/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3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C1"/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4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C1"/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5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C1"/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6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C1"/>
        <w:spacing w:before="0" w:after="0"/>
        <w:rPr/>
      </w:pPr>
      <w:r>
        <w:rPr>
          <w:rStyle w:val="C0"/>
          <w:rFonts w:cs="Verdana" w:ascii="Verdana" w:hAnsi="Verdana"/>
          <w:b/>
          <w:bCs/>
          <w:color w:val="000000"/>
          <w:sz w:val="32"/>
          <w:szCs w:val="32"/>
        </w:rPr>
        <w:t>7.</w:t>
      </w:r>
      <w:r>
        <w:rPr>
          <w:rStyle w:val="C4"/>
          <w:rFonts w:cs="Verdana" w:ascii="Verdana" w:hAnsi="Verdana"/>
          <w:color w:val="000000"/>
          <w:sz w:val="32"/>
          <w:szCs w:val="32"/>
        </w:rPr>
        <w:t xml:space="preserve">Люди погибали, не щадили своей жизни, шли на смерть, чтобы прогнать фашистов с нашей земли. </w:t>
      </w:r>
    </w:p>
    <w:p>
      <w:pPr>
        <w:pStyle w:val="C1"/>
        <w:spacing w:before="0" w:after="0"/>
        <w:rPr>
          <w:rStyle w:val="C4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4"/>
          <w:rFonts w:ascii="Verdana" w:hAnsi="Verdana" w:cs="Verdana"/>
          <w:b/>
          <w:b/>
          <w:color w:val="000000"/>
          <w:sz w:val="32"/>
          <w:szCs w:val="32"/>
        </w:rPr>
      </w:pPr>
      <w:r>
        <w:rPr>
          <w:rStyle w:val="C4"/>
          <w:rFonts w:cs="Verdana" w:ascii="Verdana" w:hAnsi="Verdana"/>
          <w:b/>
          <w:color w:val="000000"/>
          <w:sz w:val="32"/>
          <w:szCs w:val="32"/>
        </w:rPr>
        <w:t xml:space="preserve">Долгие 4 года до 9 мая 1945 года наши деды и прадеды боролись за освобождение родины от фашизма. Они делали это ради будущих поколений, ради нас. </w:t>
      </w:r>
    </w:p>
    <w:p>
      <w:pPr>
        <w:pStyle w:val="C1"/>
        <w:spacing w:before="0" w:after="0"/>
        <w:rPr>
          <w:rStyle w:val="C4"/>
          <w:rFonts w:ascii="Verdana" w:hAnsi="Verdana" w:cs="Verdana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Style w:val="C4"/>
          <w:rFonts w:cs="Verdana" w:ascii="Verdana" w:hAnsi="Verdana"/>
          <w:b/>
          <w:color w:val="000000"/>
          <w:sz w:val="32"/>
          <w:szCs w:val="32"/>
        </w:rPr>
        <w:t>Давайте рассказывать об этой справедливой войне нашим детям и внукам, чтобы помнил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0" w:name="bookmark2"/>
      <w:bookmarkStart w:id="1" w:name="_GoBack"/>
      <w:bookmarkEnd w:id="1"/>
      <w:r>
        <w:rPr>
          <w:sz w:val="28"/>
          <w:szCs w:val="28"/>
        </w:rPr>
        <w:t>Не забудем</w:t>
      </w:r>
      <w:bookmarkEnd w:id="0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е было нас в тех боя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ту войну не забудем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павших за Родину наших солда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смелых, весёлых, отважных ребят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х вас всегда помнить будем!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я Синякова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Вызываю огонь на себя</w:t>
      </w:r>
      <w:bookmarkEnd w:id="2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! А вокруг бушевала война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л лейтенант: «Батарея, огня!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цельный! По сопке! - и это приказ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айте, ребята! Живите за нас!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ымалась земля, под собой погреб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тех, кто огонь вызывал на себ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ё затихло, рассеялся дым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лыча, косяк журавлей в небе плы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рагами остался лежать целый взвод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тывших глазах затухал небосвод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мире вокруг бушевала весна..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ова кричал кто-то: «Дайте огня!»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а Лойс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3" w:name="bookmark12"/>
      <w:r>
        <w:rPr>
          <w:sz w:val="28"/>
          <w:szCs w:val="28"/>
        </w:rPr>
        <w:t>День Победы</w:t>
      </w:r>
      <w:bookmarkEnd w:id="3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День Победы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и салю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на площадь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ветами идут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ебя не щадил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фашизм победил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гиб в том бою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в строю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героев-бойцов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быт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подвиги их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вечно хранить.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ия Коз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4" w:name="bookmark15"/>
      <w:r>
        <w:rPr>
          <w:sz w:val="28"/>
          <w:szCs w:val="28"/>
        </w:rPr>
        <w:t>Нельзя допустить это вновь</w:t>
      </w:r>
      <w:bookmarkEnd w:id="4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- это ужас и гряз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- это смерть и мраз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- это стон и кров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дание матер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к потерявших дет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а разрывающих в кровь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ертвы концлагерей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учено море люд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апли с детей жали кровь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шисты - хуже звер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ли облик люд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лки, рвут плоть, лижут кровь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Бах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5" w:name="bookmark16"/>
      <w:r>
        <w:rPr>
          <w:sz w:val="28"/>
          <w:szCs w:val="28"/>
        </w:rPr>
        <w:t>Ну, а мы бы смогли?</w:t>
      </w:r>
      <w:bookmarkEnd w:id="5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озовом сорок первом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зилась война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- боль нам по нервам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-Отчизна одн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глазами - ровесник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, советских времён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лдат был наш сверстник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ыл духом силён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ь все мирные планы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 судьбы поворо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т Родину раны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г ступил на порог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нет кровь от пожарищ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ко горя, страна..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мелы, товарищ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йдём до конца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лица родные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Родину-Мать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, седые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и на фронт воева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этих героев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, конечно, не счест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ых, лучших устоев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лесть, Совесть и Чес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жить не хотели?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и ада прошли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рага одолели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мы бы..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гли?!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ладимир Буг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Памятник</w:t>
      </w:r>
      <w:bookmarkEnd w:id="6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олдат на постаменте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держит на руках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сберёг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жен враг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 солдат, дитя спаса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весь принял на себ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евочка, ему чужа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, любить и жить могла.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лентина Пет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>Победа</w:t>
      </w:r>
      <w:bookmarkEnd w:id="7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- яркий жизни факт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ен, мужей, детей и внуков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и был составлен ак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писал Георгий Жу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 Победу весь народ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ют четыре года ждал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теряли, шли вперед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 Берлина побежда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войдём в ваш мирный дом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боту, вторник или в среду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учимся и войдём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лон вам низкий за Победу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еновщ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i/>
      <w:iCs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440"/>
    </w:pPr>
    <w:rPr>
      <w:rFonts w:ascii="Times New Roman" w:hAnsi="Times New Roman" w:cs="Times New Roman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4:00Z</dcterms:created>
  <dc:creator>Admin</dc:creator>
  <dc:description/>
  <cp:keywords/>
  <dc:language>en-US</dc:language>
  <cp:lastModifiedBy>Admin</cp:lastModifiedBy>
  <dcterms:modified xsi:type="dcterms:W3CDTF">2015-05-30T05:27:00Z</dcterms:modified>
  <cp:revision>3</cp:revision>
  <dc:subject/>
  <dc:title/>
</cp:coreProperties>
</file>