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 образовательное учреждение 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цей №369 Красносельского района </w:t>
      </w: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646464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646464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646464"/>
          <w:spacing w:val="2"/>
          <w:sz w:val="36"/>
          <w:szCs w:val="36"/>
        </w:rPr>
      </w:pPr>
      <w:r>
        <w:rPr>
          <w:rFonts w:cs="Times New Roman"/>
          <w:color w:val="646464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646464"/>
          <w:spacing w:val="2"/>
          <w:sz w:val="36"/>
          <w:szCs w:val="36"/>
        </w:rPr>
      </w:pPr>
      <w:r>
        <w:rPr>
          <w:rFonts w:cs="Times New Roman"/>
          <w:color w:val="646464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646464"/>
          <w:spacing w:val="2"/>
          <w:sz w:val="36"/>
          <w:szCs w:val="36"/>
        </w:rPr>
      </w:pPr>
      <w:r>
        <w:rPr>
          <w:rFonts w:cs="Times New Roman"/>
          <w:color w:val="646464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646464"/>
          <w:spacing w:val="2"/>
          <w:sz w:val="36"/>
          <w:szCs w:val="36"/>
        </w:rPr>
      </w:pPr>
      <w:r>
        <w:rPr>
          <w:rFonts w:cs="Times New Roman"/>
          <w:color w:val="646464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646464"/>
          <w:spacing w:val="2"/>
          <w:sz w:val="36"/>
          <w:szCs w:val="36"/>
        </w:rPr>
      </w:pPr>
      <w:r>
        <w:rPr>
          <w:rFonts w:cs="Times New Roman"/>
          <w:color w:val="646464"/>
          <w:spacing w:val="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Сценарий праздн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Зимние забавы»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1"/>
          <w:sz w:val="40"/>
          <w:szCs w:val="40"/>
        </w:rPr>
        <w:t xml:space="preserve">для учащихся </w:t>
      </w:r>
      <w:r>
        <w:rPr>
          <w:rFonts w:cs="Times New Roman" w:ascii="Times New Roman" w:hAnsi="Times New Roman"/>
          <w:b/>
          <w:spacing w:val="27"/>
          <w:sz w:val="40"/>
          <w:szCs w:val="40"/>
        </w:rPr>
        <w:t>2-3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 xml:space="preserve"> классо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646464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646464"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646464"/>
          <w:spacing w:val="1"/>
          <w:sz w:val="36"/>
          <w:szCs w:val="36"/>
        </w:rPr>
      </w:pPr>
      <w:r>
        <w:rPr>
          <w:rFonts w:cs="Times New Roman"/>
          <w:color w:val="646464"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646464"/>
          <w:spacing w:val="1"/>
          <w:sz w:val="36"/>
          <w:szCs w:val="36"/>
        </w:rPr>
      </w:pPr>
      <w:r>
        <w:rPr>
          <w:rFonts w:cs="Times New Roman"/>
          <w:color w:val="646464"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646464"/>
          <w:spacing w:val="1"/>
          <w:sz w:val="36"/>
          <w:szCs w:val="36"/>
        </w:rPr>
      </w:pPr>
      <w:r>
        <w:rPr>
          <w:rFonts w:cs="Times New Roman"/>
          <w:color w:val="646464"/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646464"/>
          <w:spacing w:val="1"/>
          <w:sz w:val="36"/>
          <w:szCs w:val="36"/>
        </w:rPr>
      </w:pPr>
      <w:r>
        <w:rPr>
          <w:rFonts w:cs="Times New Roman"/>
          <w:color w:val="646464"/>
          <w:spacing w:val="1"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р-составитель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ьина Наталия Николаевна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ель физической культуры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14г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ременные условия жизни общества с непрерывно растущими нерв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ическими нагрузками, социальными стрессами, отсутствие чётких нравст</w:t>
        <w:softHyphen/>
        <w:t>венных ориентиров формируют ту обстановку, в контексте которой необходимо решать проблему здоровья. Нарастающая напряжённость ситуации требует фор</w:t>
        <w:softHyphen/>
        <w:t>мирования такого подхода к здоровью школьников, который включал бы в к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 основы использование внутренних возможностей организма, позволял бы 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но управлять развитием его адаптационных возможностей, обеспечивая у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йчивость к влияниям различных стресс-факт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всех педагогов очевидно: здоровье и качество обучения тесно взаимо</w:t>
        <w:softHyphen/>
        <w:t>связаны. Чем крепче здоровье, тем продуктивнее обу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ое место в становлении позитивной «Я - концепции» занимает выделение роли здорового стиля жизнедеятельности, так как он является самым мощным «вкладом» в формирование здоровья учащегося. Нормальное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тие и функционирования человека возможны в том случае, если у него сфор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ано позитивное отношение к самому себе и к своему здоров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ие в спортивных праздниках является уникальной естественной с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й для формирования позитивной «Я — концепции», так как приближает ребёнка к действительности (могу — не могу), формирует адекватную самооценку, изб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ет от неуверенности в себе, способствует самоконтролю, а также позволяет из</w:t>
        <w:softHyphen/>
        <w:t xml:space="preserve">бегать рисков, опасных для здоровья, помогает приобретать полезные навык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ыч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льшая часть детей компенсирует «двигательную неуспешность» усилени</w:t>
        <w:softHyphen/>
        <w:t xml:space="preserve">ем активности в компьютерных играх. Противостоять этому могут более ярки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хватывающие социально ориентирующие игры физкультурно-спортивной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ленности. Для младших школьников - это «Весёлые старты», спортив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здники, применение адаптированных методик (сказочные сюжеты и игры)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пуляризация здорового образа жизн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ть у детей устойчивый интерес к занятиям физической куль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р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вать ловкость, смелость, решительность, силу воли, выносливость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им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вершенствовать двигательные умения и навы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итывать чувства товарищества, коллектив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ть праздничную обстановку для настроения детей, удовлетворения</w:t>
        <w:br/>
        <w:t>личных интересо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едагогический замысе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ценарий спортивно-игровой программы предусматривает черед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ртивных и познавательных заданий, показательных выступле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труктура празд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20"/>
        <w:rPr>
          <w:rFonts w:ascii="Times New Roman" w:hAnsi="Times New Roman" w:cs="Times New Roman"/>
          <w:b/>
          <w:b/>
          <w:bCs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рытие праздника, танцевальная разми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2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-эстафета 1 «Снежный ком», танец снежи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2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нция загадок, игра с участниками и болельщ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2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-эстафета 2 «Бег на лыжа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2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а-эстафета 3 «Весёлый хоккеи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2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зательные выступ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2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а-эстафета 4 «Гонки на санка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2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а-эстафета 5 «Снеж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а «Два Мороз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граждение и закрытие празд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здник проводят в конце года, посвященный приближению нового года. Подготовка проходит на занятиях ОФП, ИЗО. Показательные выступления,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нстрирующие мастерство в каком-либо виде спорта, используют для ознак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я детей и их родителей с направлениями в ОДОД лице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змещение участник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азднике участвуют учащиеся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>2-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лассов (4 команды по 14 человек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каждой команды отводят постоянное место (гимнастические скамейки сто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боковой линией волейбольной площадки). При построении команд (открыти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ведение итогов праздника) участники строятся в шеренгу перед своей скамей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формление спортивного зал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ю приподнятого настроения участников служит музыкальное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ождение, а также красочное оформление спортивного зала. На стены прик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ляют праздничные плакаты, лозунги, газеты «Я выбираю спорт», рисунки уча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ов, новогодние украшения (ёлочная мишура, снежинки и т.д.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уководство проведения праздни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посредственное руководство возлагается на педагогов дополни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едущие, помощники и судь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ущие - преподаватель дополнительного образования, Снегурочка, дед </w:t>
      </w:r>
      <w:r>
        <w:rPr>
          <w:rFonts w:cs="Times New Roman" w:ascii="Times New Roman" w:hAnsi="Times New Roman"/>
          <w:color w:val="000000"/>
          <w:sz w:val="24"/>
          <w:szCs w:val="24"/>
        </w:rPr>
        <w:t>Мороз, Снегови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ощники - ребята из старших классов; их выбирают и подготавлив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анее. Когда ведущие объясняют содержание эстафеты, помощники показыва</w:t>
        <w:softHyphen/>
        <w:t>ют, как правильно нужно выполнять задание. В ходе игры помощникам необ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мо находиться около команд и организовывать дете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дьи - родители, преподаватели дополнительного образова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есто и время проведения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7.12.2014 г. Спортзал ГБОУ лицея № 369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гадки на снежинках, фитболы, гимнастические палки, ледянки, вёдр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снежки», «лыжи», клюшки и мячи (для флорбола), костюмы снегурочки, сне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ка, деда Мороза, снежинок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адкие призы. На столе стоит небольшая ёлочка. Ёлочные игрушк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неговик.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 солнца луч смешит и дразнит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м нынче весело с утра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има нам дарит звонкий праздник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ы, веселья и тепла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усть мальчишки и девчонки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я озорная детвора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годня скажут звонко, звонко «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бро пожаловать, игра!»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, пришли мы к вам, ребя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бы скуку разогнать, повеселиться, поигр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едущая Зима. Первый конкурс размин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д любыми соревн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ми необходимо провести разминку, т. е. подготовить своё тело к физиче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узкам, размять все мышцы, всё как у серьёзных спортсменов. Сейчас коман</w:t>
        <w:softHyphen/>
        <w:t xml:space="preserve">ды под руководством помощников перестроятся для разминки. А мы посмотрим, насколько качественно, эффективно, весело и согласованно команды подготов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бя к дальнейшему испытани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б щёки задорным румянцем горели, Чтоб вы никогда не болели, Чтоб было здоровье в порядке, Утро всегда начинайте с зарядки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едущая Зим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жалуйста, музыка для танцевальной разминки. Болель</w:t>
        <w:softHyphen/>
        <w:t>щики могут присоединиться к нашим участник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 это время (пока ребята делают разминку, Снеговик незаметно выходи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з зала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им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лично! Все показали красивую и весёлую разминку. 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ь же приступим к состязанию. Прошу помощников подготовить команды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ия в эстафет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Жюри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се команды ритмично и красиво выполняли разминку, и кажда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оманда получает ёлочную игруш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Звучит тревожная музыка.  Снегурочка пробегает между колоннами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хает!!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й, а куда делся наш друг снеговик. Пока мы разминалис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нялась вьюга, и наш снеговик развалился. Давайте поможем ему, скатаем 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е снежные ком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 эстафета — Снежный к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анды строятся на линии старта, у направляющего в руках фитбол.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гналу передают мяч над головой в конец колонны. Замыкающий с мячом беж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доль команды, обегает стойку, стоящую на линии нападения и возвращается, становится первым и передаёт мяч над головой в конец колонны. Побеждает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нда, первая закончившая эстафе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Звучит музыка «У друзей нет выходных» выбегает снеговик, а за ним сн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жинки с воздушными шариками и начинают танцевать, к ним присоединяе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негуроч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Ведущая Зим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лодцы, вы спасли снеговика. А пока жюри подвод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тоги, послушайте загадки, и, если сможете, отгад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то строит мост без топора? (Мороз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0" w:firstLine="72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 чист и ясен, как алмаз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Цены себе не знает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стоит солнышку припечь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 быстренько растает. (Лё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декабре и в январе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деревья в серебре. (Иней)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за звёздочки сквозны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На пальто и на платке,</w:t>
        <w:br/>
        <w:t xml:space="preserve">                 Все сквозные, вырезные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возьмёшь - вода в руке. (Снежинки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то поляны белит белым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на стенах пишет мелом?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ьёт пуховые перин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красил все витрины? (Мороз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Кто по снегу быстро мчитс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алиться не боится? (Лыжник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олодцы ребята. Умеете загадки отгадывать. И сейчас мы посмотрим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акие вы быстрые, ловкие, умелы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неговик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, лыжи мои, лыжи,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з вас я сам не сво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 что на свете бли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е снежною зимой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валенки нацепишь Хрустящие ремн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ень гоняешь целый,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пролёт все д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у а потом чуть дышиш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уть на ногах стоишь..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х, лыжи мои, лыжи — </w:t>
      </w:r>
      <w:r>
        <w:rPr>
          <w:rFonts w:cs="Times New Roman" w:ascii="Times New Roman" w:hAnsi="Times New Roman"/>
          <w:color w:val="000000"/>
          <w:sz w:val="24"/>
          <w:szCs w:val="24"/>
        </w:rPr>
        <w:t>Нет в мире лучше лыж!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эстафета - лыжные гон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команда строится на линии старта. На линии нападения стоят ограни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ые стойки. Перед линией старта лежат «лыжи». По сигналу первый уча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 одевает «лыжи» бежит до ограничительной стойки, оббегает её и возвраща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, передаёт «лыжи» следующему участнику и т.д. Побеждает команда, первая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нчившая эстафе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Жюри подводит промежуточный итог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 на славу нам сегодня отдохну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 продолжим занимательный наш пут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дет забава - не дождется храбрецов, Вызываем добровольцев - молодцов!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вучит песня «Трус не играет в хоккей»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эстафета для мальчи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«Весёлый хоккеист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я команда строится на линии старта. По сигналу первый участник нач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ет движение с клюшкой и мячиком, обводя фишки, бежит до ограничительн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ойки, оббегает её, возвращается без задания бегом и передаёт эстафету с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ующему и т.д. Побеждает команда, первая закончившая эстафету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лен судейской коллегии подводит итоги и за победу ребята   получают </w:t>
      </w:r>
      <w:r>
        <w:rPr>
          <w:rFonts w:cs="Times New Roman" w:ascii="Times New Roman" w:hAnsi="Times New Roman"/>
          <w:color w:val="000000"/>
          <w:sz w:val="24"/>
          <w:szCs w:val="24"/>
        </w:rPr>
        <w:t>ёлочную игруш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едущая Зим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йчас небольшой отдых для участников. И мы посмотрим показательное выступление учеников 5г класс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негови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и санки едут са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з мотора, без коня, То и дело мои санки Убегают от меня. Не успею сесть верхом,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и - с места и бегом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Зи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ая эстафета «Гонки на санках». Команды строя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рез одного — мальчик, девочка. Наши помощники покажут эстафету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4 эстафета - «Гонки на санках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анды становятся по два человека - мальчик, девочка. Девочка сиди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ках на «ледянке», держа в руках гимнастическую палку, продетую через ручк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нок. Мальчик стоит спиной вперёд и держится за гимнастическую палку.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гналу участники передвигаются вперёд до ограничительной стойки. Обрат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звращаются без задания и передают санки следующей паре. Выигрывает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нда, которая первая закончит эстафету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Жюри подводит промежуточный ито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Зи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цы! Вижу, вижу, что вы быстрые, ловкие, смелые. Но кто мне сможет сказать, какой самый главный и любимый праздник всех детей 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тречаем зимой?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вый год!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едущая Зим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что вам нравиться больше всего?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и. Дед Мороз, ёлочка, подар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едущая Зим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бята давайте попросим Снегурочку и Снеговика поз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нам на праздник дедушку Мороза. Снегурочка и Снеговик выходят из зала.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йчас приглашаем на старт девоч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 эстафета — «Снежк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я команда строится на линии старта. Перед линией лежит обруч с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снежками». В 3-х метрах от линии старта стоят Снежинки с ведром в руках.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гналу направляющая девочка берет «снежок» из обруча и бросает его в ведро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ходит в конец колонны. И бросок выполняет следующая участница. Снежин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читают количество попаданий. Выигрывает команда, набравшая больше попад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чит музыка. В зал входят Снегурочка и Снеговик и с ними дед Мороз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д Мороз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ого я прошёл дорог,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б попасть в ваш городок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И скажу без лишних слов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Подарков полон мой мешок!</w:t>
        <w:br/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бята, вы любите играть?</w:t>
        <w:br/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Да!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д Мороз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ажите мне скоре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то же всех средь вас быстрей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ходите, детвора, Начинается игр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неговик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имание! Внимание! Начинаем состяза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глашаем без курьё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игры Дедушки Мороза!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гра «Два Мороза»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 команды соперников выбирают два водящих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 -й Мороз — красный нос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2-й Мороз - синий но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анда соперников располагается на одной стороне площадки, за линие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ередине - два Мороз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розы (вместе)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 два братца молодые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а Мороза удалые.</w:t>
        <w:br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1-й Мороз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Мороз - красный нос.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роз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Я - Мороз - синий нос.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мес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то из вас решитс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ть дороженьку пуститься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и (хором). Не боимся мы угроз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е страшен нам моро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еребегают на другую сторону площадки, а Морозы стараются осалить («заморозить») как можно больше детей из противоположной коман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щники и снежинки подсчитывают осаленных игроков. После чего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дить другая команд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дводит промежуточный ито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дущая Зима. Жюри приступило к подсчёту заработанных ёлочных игр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к, а мы пока поиграем в игр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команды и помощники встают в большой круг, в центре круга сто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ущие - Дед Мороз, Снегурочка, Снеговик и снежинки лицом к участникам иг</w:t>
        <w:softHyphen/>
        <w:t xml:space="preserve">ры. Звучит музыка, и ведущие показывают движения, а дети повторяют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ни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юр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рогие ребята вы прошли сложные испытания. Вы собрали м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ёлочных игрушек и приглашаем капитанов, нарядить нашу ёлочку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апитаны на</w:t>
        <w:softHyphen/>
        <w:t xml:space="preserve">ряжают ёлочку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ребята показали, какие они быстрые, ловкие. Самые лов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бята из 2в класса, самые быстрые - Зв класс, самые меткие - 2г класс, сам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ительные - З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дущая Зима. Отдохнули мы на славу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победили Вы по праву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хвал достойны и награды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ы призы вручить вам рады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д Мороз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пешите, поспешите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подарки посмотрит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ед Мороз, Снегурочка, Снеговик и снежинки раздают детям сладкий приз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негурочк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сем спасибо за внимань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ор и звонкий смех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огонь соревнованья,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ший успех. </w:t>
      </w:r>
    </w:p>
    <w:p>
      <w:pPr>
        <w:pStyle w:val="Normal"/>
        <w:shd w:fill="FFFFFF" w:val="clear"/>
        <w:spacing w:lineRule="auto" w:line="276"/>
        <w:ind w:left="-709" w:right="434"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д Мороз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родная детвора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идать мне вас пора 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щаю, через год 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вам вернусь я, маленький народ! 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т и всё, пока, пока, </w:t>
      </w:r>
      <w:r>
        <w:rPr>
          <w:rFonts w:cs="Times New Roman" w:ascii="Times New Roman" w:hAnsi="Times New Roman"/>
          <w:color w:val="000000"/>
          <w:sz w:val="24"/>
          <w:szCs w:val="24"/>
        </w:rPr>
        <w:t>С новым годом вас, друзья!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ед мороз и Снегурочка уходят.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 музыку и аплодисменты, за снеговиком и снежинками команды поки</w:t>
        <w:softHyphen/>
        <w:t>дают спортивный зал.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auto" w:line="276"/>
        <w:ind w:left="0" w:firstLine="720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еклассная работа по физкультуре в начальной школе. /Сост. М.В. Ви-</w:t>
        <w:br/>
        <w:t>дякин. - Волгоград: ИТД «Корифе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auto" w:line="276"/>
        <w:ind w:left="0" w:firstLine="7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.Н. Неробеев Спортивные аттракционы / Москва. Из-во «Просвещени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auto" w:line="276"/>
        <w:ind w:left="0" w:firstLine="72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ские подвижные игры. / Сост .В.И.Гришков. - Новосибирск: Новос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рское книжное издательство, 1992. — 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auto" w:line="276"/>
        <w:ind w:left="0" w:firstLine="7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атеева Л.П. 300 подвижных игр для младших школьников. Популярно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обие для родителей и педагогов /Художники М.В. Душин, В.Н. Куров. - Яро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авль: «Академия развития»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орт в школе. Методическая газета учителей физкультуры и 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неров.</w:t>
      </w:r>
    </w:p>
    <w:sectPr>
      <w:headerReference w:type="default" r:id="rId5"/>
      <w:type w:val="nextPage"/>
      <w:pgSz w:w="14102" w:h="15081"/>
      <w:pgMar w:left="567" w:right="851" w:gutter="0" w:header="720" w:top="851" w:footer="0" w:bottom="851"/>
      <w:pgNumType w:fmt="decimal"/>
      <w:cols w:num="2" w:equalWidth="false" w:sep="false">
        <w:col w:w="1593" w:space="450"/>
        <w:col w:w="10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33:00Z</dcterms:created>
  <dc:creator>Пользователь</dc:creator>
  <dc:description/>
  <cp:keywords/>
  <dc:language>en-US</dc:language>
  <cp:lastModifiedBy>Наталия</cp:lastModifiedBy>
  <dcterms:modified xsi:type="dcterms:W3CDTF">2015-05-26T16:53:00Z</dcterms:modified>
  <cp:revision>4</cp:revision>
  <dc:subject/>
  <dc:title/>
</cp:coreProperties>
</file>