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новых образовательных  технологий в 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аттестуемо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това Елена Петровна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859"/>
        <w:gridCol w:w="3519"/>
        <w:gridCol w:w="3571"/>
      </w:tblGrid>
      <w:tr>
        <w:trPr>
          <w:trHeight w:val="57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снование выб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стемность исполь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ериодичность, тип урока,  этап изучения темы,  этап урока, вид деятельности (учитель-ученик) и т.д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тодическая и практическая направленность использовани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Технология развивающего обуч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едагогика сотрудничеств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все условия для реализации задач сохранения и укрепления психического и физического здоровья учащихся и педагог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0" w:before="2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своих занятиях ставлю цель - разбудить, вызвать к жизни внутренние силы и возможности ребёнка, использовать их для более полного развития личности. Педагогика сотрудничества – элемент всех уроков, внеурочной деятельности. Это в полной мере совпадает с механизмами формирования и укрепления здоровья путём наращивания адаптационных ресурсов человека, потенциала его психологической адаптации. Учебная деятельность школьника проходит в сотрудничестве со взрослыми, в совместном поиске, когда он не получает готовых знаний. Во всем учебном процессе я стараюсь формировать у детей веру в свои силы, осуществляю права ребенка на собственную точку зрения, старюсь работать так, чтобы  права ребенка не были нарушен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0" w:before="220" w:after="280"/>
              <w:rPr/>
            </w:pPr>
            <w:r>
              <w:rPr>
                <w:sz w:val="28"/>
                <w:szCs w:val="28"/>
              </w:rPr>
              <w:t xml:space="preserve">Проявления гуманного отношения к детям, перечисленные в качестве факторов учебно-воспитательного процесса, такие как 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Мои ученики не боятся отвечать, задавать вопросы, вступать в диалог, в диспут. Это способствует развитию речи ребенка, формируют социально адаптированную личнос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Технология критического мыш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, умеющий критически мыслить, владеет разнообразными способами интерпретации и оценки информационного сообщения, способен выделять в тексте противоречия и типы присутствующих в нем структур, аргументировать свою точку зрения, опираясь не только на логику (что уже немаловажно), но и на представления собеседника. Такой ученик чувствует уверенность в работе с различными типами информации, может эффективно использовать самые разнообразные ресурсы. На уровне ценностей, критически мыслящий учащийся умеет эффективно взаимодействовать с информационными пространствами, принципиально принимая многополярность окружающего мира, возможность сосуществования разнообразных точек зрения в рамках общечеловеческих ценностей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е освоения новых знаний ученики составляют  список "известной информации", на этапе самоопределения к деятельности составляем рассказ - предположение по ключевым словам; на  систематизации материала составляем кластеры, таблицы; верные и неверные утверждения; перепутанные логические цепочки , учимся писать сочинения-рассуждения на нравственные темы, провожу исследовательскую деятельность на уроках окружающего мира (проект, решение проектной задач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неклассной работе организую дискуссии, диспуты  по проблемным вопросам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ритического мышления создает базовое  отношение человека к себе и миру, подразумевает вариативную, самостоятельную, осмысленную позицию. Эта позиция значительно повышает надежность образования, потому что оно становится осознанным и рефлексивным и повышает коммуникативный потенциал лично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гровые технолог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ые педагогические технологии включают  в себя достаточно обширную группу методов и приемов организации педагогического процесса в форме разнообразных педагогических игр, обладающих четко поставленной целью и соответствующим ей педагогическим результатом, обоснованных учебно-познавательной направленностью, активизируют и интенсифицируют учебный процесс, способствуют естественной адаптации младших школьников к разнообразным нагрузкам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гровые технологии я использую, в качестве средства для достижения дидактической цели как на отдельных видах урока (урок-путешествие, урок-аукцион, урок-экспедиция, урок-игра и т.д.), так и на отдельных этапах урока., в устном счёте на математике например: «Молчанка», «День – ночь» на русском языке и т.д.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игровых приемов и ситуаций занятий происходит по следующим основным направлениям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идактическая цель ставится перед учащимися в форме игровой задач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чебная деятельность подчиняется правилам игры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учебный материал используется в качестве игрового средств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в учебную деятельность вводится элемент соревнования, который переводит дидактическую задачу в игровую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пешное выполнение дидактического задания связывается с игровым результатом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еучебных умений и навыков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ехнология проблемного обучения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ологии проблемного обучения способствуют развитию высокого уровня мотивации к учебной деятельности, творческого и интеллектуального потенциала, активизация познавательных интере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уроках усвоения новых знаний, в проектной деятельности, при решении проектной задачи я часто использую следующие формы проблемного обучения: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блемная постановка темы урок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блемное изложение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исковая бесед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становка проблемных вопрос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становка личностно-значимых проблем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звертывание проблемной задачи в более частные проблемы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рганизация поисковой познавательной деятельност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мотивационно - проблемных ситуац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оцессе использования проблемного обучения происходит и усвоение учебного материала, и развитие мыслительной деятельност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мственной активности учащихся на уроках и в повседневной жизни, развитие способности  принимать оптимальные решения,  реализация  творческих способностей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Здоровье -сберегающие технолог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вязи с тем, что большую часть времени дети пребывают в школе, возникает необходимость превращения образовательной среды в реабилитационно-оздоровительную и просветительскую среду, с целью создания единого адаптационного пространства, неразрывно соединяющего педагогику, психологию, медицину, школу и сем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нсивность современного урока приводит к росту нездоровых детей. Изменения в организации урока могут снять эту проблему. Поэтому я применяю современные образовательные технологии через призму здоровьесбережения, стимулируя этапы урока, учитывая пики и спады активност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сберегающие технологии я использую как в урочной, так и внеурочной деятельности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 начинаю урок с психологического настроя клас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ывая возрастные психологические особенности своих учеников, продумываю число видов учебной деятельности на   уроке, избегаю однообразия, чтобы не наступило быстрое утомление.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юдаю требования техники безопасности и санитарно-гигиенические требования (регулярное проветривание кабинета на переменах,  правильная расстановка парт в классе, соблюдение  правильной осанки).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 провожу физкультминутк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упражнения для рук, точечный массаж, упражнения на релаксац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ля снятия зрительного утомления использу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мнастику для гл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зработала комплекс упражнений «Пальчиковая гимнастика», который успешно применяю на  практике.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здоровьесбережения внеурочная деятельность начинается через 60 минут после  уроков.  75 % внеурочной деятельности проходит вне аудитории, класса ( экскурсии, посещение Дворца Культуры, Детской школы искусств, Детской спортивной школы, театров и т.д.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работы данного приёма здоровьесберегающих технологий, мне позволяет сделать учебный процесс для ребёнка более комфортным, повышает эффективность обучения, а главное – сохраняет здоровье  детей. За последние два года пропуск занятий по причине болезни  снизился на 25%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хнология групповых форм обуче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упповая работа – наиболее эффективная альтернатива традиционным методам обучения. В процессе её уровень осмысления и усвоения учебного материала возрастает, у учащихся активируется познавательная деятельность, формируется культура общени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хнологию групповых форм обу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спользую на этапах обобщения разделов, тем на уроках математики, окружающего мира, русского языка, литературного чтения, при изучении новой темы на уроках технолог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ю  на уроке и внеклассном мероприятии ситуации, когда возникает групповой эффект совместной учебно-воспитательной деятельности, акцентируется работа по коллективной поддержке человека и дела, развиваются стремления к здоровому соперничеству и соревновательност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ешении проектной задачи  я предоставляю детям частичную самостоятельность на этапе решения усложняющейся задачи. На этапе подготовки проекта совместно с детьми обсуждаем проблему, дальше ведущую роль в создании проекта выполняют дети (группы). Я только помогаю, высказываю предположения, наблюдаю, советую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лективное взаимообучение способствовало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ю  коммуникативных компетенций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ширению кругозор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ю  общественно-полезного опыта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ю атмосферы эмоционального комфорта,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итивной динамике качества зн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хнология уровневой дифференци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педагогическая технология уровневая дифференциация обучения направлена на непосредственную реализацию образовательных стандартов в учебном процессе, на адаптацию стандартов к ученику в школе, т.е. организовать учебный процесс на основе учета индивидуальных особенностей личности, на уровне его возможностей и способностей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ровневая дифференциация позволяет  работать как с отдельными учениками  , так и группами на  уроках литературного  чтения, математики, русского языка, окружающего мира (это и работа по карточкам на повторение и закрепление, работа на откидной доске, индивидуальная и групповая работа с проектной задачей ). 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пример, на уроке окружающего мира детям предоставляется возможность самим выбирать уровень усвоения материала и переходить с одного уровня на другой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яя дифференцированный подход,  я создаю атмосферу, благоприятную для учащихся, вступаю в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тивное  общение с учащимися для того, чтобы учебный процесс был мотивирован; чтобы ребенок учился согласно своим возможностям и способностям, чтобы имел представление о том, чего от него ждут;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мся различных уровней предлагаю усвоить соответствующую их возможностям программу (каждому "взять” столько, сколько он может)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чащиеся с удовольствием выбирают варианты заданий, соответствующие своим способностям и пытаются выполнять задания следующего уровня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итуация успеха и ощущение уверенности у обучающихся; возросла степень их психологического комфорта на уроках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фференцированное (разноуровневое) обучение позволило организовать учебный процесс на основе учета индивидуальных особенностей личности, обеспечило усвоение всеми учениками содержания образования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ационно-коммуникационные технолог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-коммуникационные  технологии направлены на усиление интеллектуальных возможностей учащихся в информационном обществе, индивидуализация, интенсификация процесса обучения и повышение качества обучения на всех ступенях образовательной систем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онно-коммуникационные  технолог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ю при изучении нового материала на уроках математики, литературного чтения, окружающего мира, технологии,  используя электронное приложение к учебнику; презент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ие уроки провожу с  использованием компьютерных презентаций,интерактивной доски, особенно те, которые требуют наглядного представления материала. Разработала серии презентаций для уроков окружающего мира, русского языка, литературного чтения, технологии. Провела открытые уроки с использованием презентаций:по окружающему миру -«Разнообразие животных»,по русскому языку «Правописание мягкого знака  на конце существительных мужского и женского рода», по технологии– «Материалы,их происхождение и использование» и т.д.. Учитывая, что основным видом деятельности детей семи-десяти лет является игра, предлагаю решить примеры - откроешь картинку,вставишь правильно все буквы - продвинешь ближе к цели сказочного героя. Таким образом, в процессе игры у ребенка возникает положительная мотивация усвоения зна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этапе закрепления темы, раздела использую тренажеры для фронтальной работы («Академия младшего школьника»),тес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Oklas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индивидуальной работы). Информационные технологии мною используются при разработке и проведении внеклассных мероприятий, родительских собр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результате информационно-коммуникационные технологии формируют информационные компетентности учащегося; способствуют овладению учащимися практическими способами работы с информацией; развитию умения, позволяющего обмениваться информацией с помощью современных технических средств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дивидуализации и дифференциации обуч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ю  познавательной активности и инициативности младших школьников на уроке;  осуществлению контроля с обратной связью; развитию навыков самообразования и самоконтроля у младших школьников; повышению уровня комфортности обучения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проектиров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ют активную, самостоятельную.инициативную позицию ученика в обучении; развивают общеучебные  умения и навыки; исследовательские, рефлексивные, самооценочные; формируют не просто умения, а компетенции, т.е. умения, непосредственно сопряженные с опытом их применения в практической деятельности.</w:t>
            </w:r>
          </w:p>
          <w:p>
            <w:pPr>
              <w:pStyle w:val="Normal"/>
              <w:spacing w:lineRule="auto" w:line="240" w:before="34" w:after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ое общество предъявляет серьезные требования к качеству образования молодого поколения: владение различными способами деятельности (познавательной, творческой, проектной), умение ориентироваться в огромном информационном потоке, обладание способностью к самостоятельному конструированию своих знаний, умение критически мыслить, владение навыками коллективного труд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эти способности трудно развивать, используя только обычную фронтальную форму проведения уроков, поэтому очень часто на уроках я использую метод создания  проектов, которые в дальнейшем могут использоваться как учебные материалы и пополнить школьную медиатеку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и проектирования используются мной на уроках проектной деятельности, при решении проектной задачи на уроках литературного чтения («Создание сборника сказок»), на уроках математики ( «Создай свою страницу учебника») «Математика вокруг нас»), окружающего мира («Создай буклет для игры-путешествия») и т.д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учащихся метод проектов развивает культуру работы с информацией, исследовательские навыки, что поможет впоследствии успешнее адаптироваться к стремительно меняющимся условиям жизни. Учащиеся принимают активное участие в проектной деятельности и творческих конкур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Технология «Портфолио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ологии «Портфолио» позволяет проследить индивидуальный прогресс ученика, помогает ему осознать свои сильные и слабые стороны, позволяет судить не только об учебных, но и о творческих и коммуникативных достижения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моих учеников состоит из трёх обязательных  частей: 1 ча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ми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ает в себя: личные данны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ую; историю фамилии и имени и.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2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ть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ортфолио документов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ает в себ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тем по предметам, по классам в процентном соотношении; таблица роста техники чтения по классам и четвертям;отметки об участии в предметных олимпиадах, учебно-исследовательских конференциях, интеллектуальном марафоне, всероссийских играх “Познание и творчество», «Старт», «Новый урок», “Кенгуру”,  в конкурсах сочинений и т.п.  тестовые рисунки, тестовые работы по предметам, самооценку школьника своей учебной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асть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ртфолио рабо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ает в себя: творческие работы;сообщения к урокам и т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240" w:after="60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Результаты диагностики мотивационной сферы учащихся показывают преобладание учебно-познавательных мотивов над  узколичностны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чащиеся  моего класса систематически участвуют в школь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Всероссийских предметных  олимпиадах  и занимают призовые ме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Arial" w:ascii="Arial" w:hAnsi="Arial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Личностно- ориентированные технолог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выбрала для использования данную технологию, во-первых, потому что динамичное развитие российского общества требует формирования в человеке не столько типичного, сколько ярко индивидуального, позволяющего ребенку стать и оставаться самим собой в быстро изменяющемся соц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-вторых, современные школьники прагматичны в мыслях и действиях, мобильны и раскрепощены, а это требует от педагогов применения новых подходов и методов во взаимодействии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-третьих, современная школа остро нуждается в гуманизации отношений детей и взрослы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 использую на всех уроках  разнообразные формы и методы организации учебной деятельности, позволяющие раскрывать субъектный опыт учащихся; создаю атмосферу заинтересованности каждого ученика; стимулирование учащихся к высказываниям, использованию различных способов выполнения заданий без боязни ошибиться, поощрением и другими положительно направленными коммуникативными воздейств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ю на уроке материал, позволяющий ученику проявить свой субъективный опы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деятельности ученика дается  не только по результату (правильно – неправильно), но и по процессу его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ю педагогическую ситуацию на уроке, позволяющую каждому ученику проявлять инициативу, самостоятельность, создание обстановки для естественного самовыражения ученика.</w:t>
            </w:r>
          </w:p>
          <w:p>
            <w:pPr>
              <w:pStyle w:val="C1"/>
              <w:shd w:fill="FFFFFF" w:val="clear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 обращаюсь к ребенку по имени, подчеркивая его достоинства;</w:t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оощряю высказывание детьми их чувств и мыслей, рассказывание о событиях,</w:t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участниками, которых они были (о своей семье, друзьях, предпочтениях, мечтах, </w:t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color w:val="000000"/>
                <w:sz w:val="28"/>
                <w:szCs w:val="28"/>
              </w:rPr>
              <w:t>переживаниях и т.д.);</w:t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- чаще пользуюсь поощрением, поддержкой, чем порицанием и запрещением,       порицание относится только к отдельным действиям учащегося, не адресуется его </w:t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личности; неудачи обыгрываются в шутливой форме, чтобы не формировать у</w:t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неуверенности в своих силах;</w:t>
            </w:r>
          </w:p>
          <w:p>
            <w:pPr>
              <w:pStyle w:val="C1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не прибегаю к физическим наказаниям или к другим негативным  дисциплинарным методам, которые обижают, пугают или унижают детей, стараюсь мягко уговорить его перевести нежелательные действия в игровую форму, если учащийся высказывает явное неповиновение, идет на открытый конфликт, мешает другим детям или обижает их, спокойно объясняю ему причину нежелательного п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личностно-ориентированного обучения позволило существенно повысить качество образования по сравнению с традиционной формой препода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становится насыщенным, занимательным, и в то же время понятным для учеников разного уровня. У ребят развивается устойчивый познавательный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к учению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нный образовательный ресурс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Единая коллекция цифровых образовательных ресурсов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c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llek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едеральный центр информационных образовательных ресурсов»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fki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крытый класс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чительский порта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ch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Начал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nachalka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идео яндекс.р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val="en-US" w:eastAsia="ru-RU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Нс порта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val="en-US" w:eastAsia="ru-RU"/>
              </w:rPr>
              <w:t>ns.portal.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ланировании стараюсь предусмотреть как, где и когда лучше включить в работу ИКТ:для проверки д/з, объяснения нового материала, закрепления темы, контроля за усвоением изученного и т.д. К каждой из изученных тем стараюсь выбрать различные виды: тесты, презентации, проекты, тренажеры, диафильмы. Провожу электронные физкультминутки; использую во внеурочной деятельности для создания презентаций, заочных экскурсий, для проведения видеоуро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на этапе мотивации показываю научный фильм о применении знаний на практике. По окружающему миру на уроках «Разнообразие животных», «Разнообразие растений» и т.д. показываю учебный фильм «Удивительный мир природ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работе над  проектом используем нетбуки для создания электронной презентации, сведения берем на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de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других перечисленных сайта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ланировании стараюсь предусмотреть как, где и когда лучше включить в работу ИКТ:для проверки д/з, объяснения нового материала, закрепления темы, контроля за усвоением изученного и т.д. К каждой из изученных тем стараюсь выбрать различные виды: тесты, презентации, проекты, тренажеры, диафильмы. Провожу электронные физкультминутки; использую во внеурочной деятельности.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ЭОР позволяет сделать урок более результативным,  современным, по-настоящему развивающим и познавательным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ОО________________________ /</w:t>
      </w:r>
      <w:r>
        <w:rPr>
          <w:rFonts w:cs="Times New Roman" w:ascii="Times New Roman" w:hAnsi="Times New Roman"/>
          <w:sz w:val="28"/>
          <w:szCs w:val="28"/>
          <w:u w:val="single"/>
        </w:rPr>
        <w:t>Парфенова И.Г</w:t>
      </w:r>
      <w:r>
        <w:rPr>
          <w:rFonts w:cs="Times New Roman" w:ascii="Times New Roman" w:hAnsi="Times New Roman"/>
          <w:sz w:val="28"/>
          <w:szCs w:val="28"/>
        </w:rPr>
        <w:t>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8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tLeast" w:line="280" w:before="2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ol-collektion.edu/ru" TargetMode="External"/><Relationship Id="rId3" Type="http://schemas.openxmlformats.org/officeDocument/2006/relationships/hyperlink" Target="http://fkior.edu.ru/" TargetMode="External"/><Relationship Id="rId4" Type="http://schemas.openxmlformats.org/officeDocument/2006/relationships/hyperlink" Target="http://www.uchporta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6:00Z</dcterms:created>
  <dc:creator>Лена</dc:creator>
  <dc:description/>
  <cp:keywords/>
  <dc:language>en-US</dc:language>
  <cp:lastModifiedBy>user</cp:lastModifiedBy>
  <dcterms:modified xsi:type="dcterms:W3CDTF">2015-05-22T07:36:00Z</dcterms:modified>
  <cp:revision>2</cp:revision>
  <dc:subject/>
  <dc:title/>
</cp:coreProperties>
</file>