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 на основе примерной программы по физической культуре в соответствии с общими целями изучения курса физической культуры, определёнными Федеральным государственным образовательным стандартом (ФГОС) начального общего образования с учетом межпредметных и внутрипредметных связей, логики учебного процесса, задачами и формирования у младшего школьника умения уч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 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го физического воспитания является формирование разносторонне развитой личности 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цели учебной программы соотносится с решением следующих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жизненно важных навыков и умений в ходьбе, прыжках, лазанье, мет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простейшим способам,  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программа характеризуется направленностью: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 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102 ч во 2 классе (3 ч в неделю, 34 учебные нед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разования по физической культуре являются: умения организовывать собственную деятельность, выбирать и использовать средства для достижения её цели; умения активно включаться в коллективную деятельность, взаимодействовать со сверстниками в достижении общих целей; умение доносить информацию в доступной, эмоционально-яркой форме в процессе общения и взаимодействия со сверстниками и взрослыми людьми. 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 учащихся будут сформированы: положительное отношение к урокам физической куль</w:t>
        <w:softHyphen/>
        <w:t>туры; понимание значения физической культуры для укрепленья здоровья человека; мотивация к выполнению закаливающих процеду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щиеся получат возможность для формирования: </w:t>
      </w:r>
      <w:r>
        <w:rPr>
          <w:rFonts w:cs="Times New Roman" w:ascii="Times New Roman" w:hAnsi="Times New Roman"/>
          <w:bCs/>
          <w:sz w:val="24"/>
          <w:szCs w:val="24"/>
        </w:rPr>
        <w:t>познавательной мотивации к истории возникновения физической культур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ительной мотивации к изучению различных приёмов и способов; уважительного отношения к физической культуре как важной части общей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ять правила поведения на уроках физическ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рассказывать об истории возникновения Олимпийских игр, о летних и зимних Олимпийских играх; о физическом развитии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называть меры по профилактике нарушений осан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ять способы закали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ять влияние занятий физической культуры на воспитание характера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ять строевые упражн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ять различные виды ходьб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ять различные виды бе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прыжки на одной и двух ногах на месте, с продвижением вперёд, с разбега, с поворотом на 180</w:t>
      </w:r>
      <w:r>
        <w:rPr>
          <w:rFonts w:cs="Times New Roman" w:ascii="Times New Roman" w:hAnsi="Times New Roman"/>
          <w:i/>
          <w:iCs/>
          <w:sz w:val="24"/>
          <w:szCs w:val="24"/>
        </w:rPr>
        <w:t>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рыгать через скакалку на одной и двух ног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метать теннисный мяч в вертикальную и горизонтальную цель с 4 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ыполнять кувырок вперед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ять стойку на лопатк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лазить по гимнастической стенке и по наклонной ска</w:t>
        <w:softHyphen/>
        <w:t>мей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лезать через гимнастическую скамейку и горку мат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ять танцевальные шаг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ередвигаться на лыжах скользящим шагом, выполнять спуски в основной и низкой стойке, выполнять подъём «лесенкой», выполнять торможение падением, выпол</w:t>
        <w:softHyphen/>
        <w:t xml:space="preserve">нять повороты переступанием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грать в подвижные игр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элементы спортивных иг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нимать влияние физических упражнений на физиче</w:t>
        <w:softHyphen/>
        <w:t>ское развитие человека;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казывать о видах спорта, включённых в программу летних и зимних Олимпийских игр;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ять влияние закаливания на организм человека; самостоятельно составлять и выполнять комплексы уп</w:t>
        <w:softHyphen/>
        <w:t>ражнений, направленных на развитие определённых фи</w:t>
        <w:softHyphen/>
        <w:t>зических качеств;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полнять упражнения, направленные на профилакти</w:t>
        <w:softHyphen/>
        <w:t>ку нарушений осанки;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играть в подвижные игры во время прогул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цель выполняемых действий; 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полнять действия, руководствуясь инструкцией учи</w:t>
        <w:softHyphen/>
        <w:t>теля;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екватно оценивать правильность выполнения задания; использовать технические приёмы при выполнении фи</w:t>
        <w:softHyphen/>
        <w:t>зических упражнений;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выполненных заданий по за</w:t>
        <w:softHyphen/>
        <w:t xml:space="preserve">данным критериям (под руководством учителя); 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носить коррективы в свою рабо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родумывать последовательность упражнений, состав</w:t>
        <w:softHyphen/>
        <w:t>лять комплексы упражнений утренней гимнастики, по профилактике нарушений осанки, физкультминуток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бъяснять, какие технические приёмы были использова</w:t>
        <w:softHyphen/>
        <w:t>ны при выполнении задания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координировать взаимодействие с партнёрами в игре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овывать и проводить подвижные игры во время прогулок и канику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различать, группировать подвижные и спортивные игры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характеризовать основные физические качества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группировать игры по видам спорта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устанавливать причины, которые приводят к плохой оса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вободно ориентироваться в книге, используя информа</w:t>
        <w:softHyphen/>
        <w:t>цию форзацев, оглавления, справочного бюро;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равнивать, классифицировать виды спорта летних и зимних Олимпийских игр;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ь между занятиями физиче</w:t>
        <w:softHyphen/>
        <w:t>ской культурой и воспитанием характера челов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рассказывать об истории Олимпийских игр и спортив</w:t>
        <w:softHyphen/>
        <w:t>ных соревнований, о профилактике нарушений осанки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ысказывать собственное мнение о влиянии занятий фи</w:t>
        <w:softHyphen/>
        <w:t>зической культурой на воспитание характера человека;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, работая в паре, в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ражать собственное эмоциональное отношение к разным видам спор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давать вопросы уточняющего характера по выполнению физических упражн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нимать действия партнёра в игров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элементами акроб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физической культуре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06"/>
        <w:gridCol w:w="8011"/>
        <w:gridCol w:w="1130"/>
        <w:gridCol w:w="1067"/>
      </w:tblGrid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. Организационно-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я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роиться в колонну и ше</w:t>
              <w:softHyphen/>
              <w:t>ренгу, выполнять команды учителя и организационно-ме</w:t>
              <w:softHyphen/>
              <w:t>тодические требо</w:t>
              <w:softHyphen/>
              <w:t>вания. Знать понятия «шеренга» и «колонна», подвижные игры «Ловишка» и «Салки с домиками». 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 с высокого старт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ом систематического наблюдения за своим физическим состояни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и сохранять цели и задачи учебной деятельности, находить средства ее осуществлен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го бег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челночного бега, организовывать здоровьесберегающую жизнедеятельность с помощью беговой разминки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и сохранять цели и задачи учебной деятельности, находить средства ее осуществлен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 × 10 м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ом систематического наблюдения за своим физическим состояни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ешочка на дальность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метания мешочка на да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здоровьесберегающую жизнедеятельность с помощью беговой разминки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и сохранять цели и задачи учебной деятельности, находить средства ее осуществлен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на дальность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стировании метания мешочка (мяча)  на дальность, владеть навыком систематического наблюдения за своим физическим состояни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й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метании гимнастической палки ног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здоровьесберегающую жизнедеятельность с помощью беговой разминки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что такое физические качества, организовывать здоровьесберегающую жизнедеятельность с помощью беговой разминки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разбег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ыжках в длину с разбега, организовывать здоровьесберегающую жизнедеятельность с помощью разминки в движении и подвижных игр. 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ыжках в длину с разбега, организовывать здоровьесберегающую жизнедеятельность с помощью разминки в движении и подвижных игр. 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тат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ыжках в длину с разбега на результат, организовывать здоровьесберегающую жизнедеятельность с помощью разминки в движении и подвижных игр. 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прыжка в длину с разбега на результат, организовывать здоровьесберегающую жизнедеятельность с помощью разминки в движении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метания малого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чность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стировании метания малого мяча на точность, организовывать здоровьесберегающую жизнедеятельность с помощью разминки в движении и подвижных игр. Планировать, контролировать и оценивать учебные действия в соответствии с поставленной зада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овиями ее реализ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наклона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стоя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стировании наклона вперед из положения стоя, владеть навыком систематического наблюдения за своим физическим состояни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дъема тулов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лежа за 30 с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ом систематического наблюдения за своим физическим состоянием. Уметь организовывать здоровьесберегающую жизнедеятельность с помощью разминки в движении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ом систематического наблюдения за своим физическим состоянием. Уметь организовывать здоровьесберегающую жизнедеятельность с помощью разминки в движении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ежа согнувшись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ом систематического наблюдения за своим физическим состоянием. Уметь организовывать здоровьесберегающую жизнедеятельность с помощью разминки в движении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ом систематического наблюдения за своим физическим состоянием. Уметь организовывать здоровьесберегающую жизнедеятельность с помощью разминки в движении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т и мыши»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вариантах подлезания под препятствие, организовывать здоровьесберегающую жизнедеятельность с помощью разминки у гимнастической стенки и подвижной игры «Кот и мыш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ежиме дня, о вариантах подле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репятствие, организовывать здоровьесберегающую жизнедеятельность с помощью разминки у гимнастической стенки и подвижной игры «Кот и мыш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броски малого мяча в парах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ловле и бросках малого мяча в парах, организовывать здоровьесберегающую жизнедеятельность с помощью разминки у гимнастической стенки и подвижной игры «Кот и мыш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сада города»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ловли и броска мяча, организовывать здоровьесберегающую жизнедеятельность с помощью разминки с мячами в парах и подвижной игры «Осада город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ловли и броска мяча, организовывать здоровьесберегающую жизнедеятельность с помощью разминки с мячами в парах и подвижной игры «Осада город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ердечных сокращений, способы ее измерения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ервоначальные знания о ЧСС и способах ее измерения, владеть техникой ведения мяча, организовывать здоровьесберегающую жизнедеятельность с помощью разминки с мячами и подвижной игры «Салки с резиновыми кольцам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ведения мяча, организовывать здоровьесберегающую жизнедеятельность с помощью разминки с мячами и подвижной игры «Ночная охот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азнообразии упражнений с мяч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азнообразии упражнений с мяч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я о перекатах и кувырках, организовывать здоровьесберегающую жизнедеятельность с помощью разминки на матах и подвижной игры «Удоч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с трех шагов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выполнения кувырка вперед с трех шаг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с разбег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выполнения кувырка вперед с разбе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ные варианты выполнения кувырка вперед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вариантах выполнения кувырка вперед, организовывать здоровьесберегающую жизнедеятельность с помощью разминки на матах с мяч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мост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ие упражнения помогают сохранять правильную осанку, совершенствовать технику выполнения моста и стойки на лопат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ом, какие упражнения помогают сохранять правильную осанку, совершенствовать технику выполнения моста и стойки на лопатках, организовывать здоровьесберегающую жизнедеятельность с помощью разминки, направленной на сохранение правильной осанки, круговой тренировки и подвижной игры «Волшебные елочки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выполнения стойки на голо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и перелазанье по гимнастической стенке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зазанья и перелазанья по гимнастической стен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лазаний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ие варианты перелазаний существуют, организовывать здоровьесберегающую жизнедеятельность с помощью разминки с массажными мячами и подвижной иг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завесом одной и двумя н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кладине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 выполняется вис завесом одной и двумя ног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 выполняется круговая трениров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 выполняются прыжки со скакалкой и в скакалк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движении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 выполняются прыжки в скакалку в движении, организовывать здоровьесберегающую жизнедеятельность с помощью разминки со скакал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 выполняется круговая трениров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согнувшись, вис прогнувш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их кольцах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выполнения виса согнувш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гнувшись на гимнастических кольцах. Определять общие цели и пути их достиж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рот назад и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их кольцах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ереворотах на гимнастических кольц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доровьесберегающую жизнедеятельность с помощью разминки в движении и подвижной игры. Определять общие цели и пути их достиж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на гимнастических кольцах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илах составления комбинации на кольцах.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ехнике вращения обруча, организовывать здоровьесберегающую жизнедеятельность с помощью разминки с обручами.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ращения обруч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азличных вариантах вращения обруча, организовывать здоровьесберегающую жизнедеятельность с помощью разминки с обручами  в движении и подвижной иг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и круговая тренировк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захвате каната ногами и о лазанье по канат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доровьесберегающую жизнедеятельность с помощью разминки с массажными мячами в движении и подвижной игры.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ающий и скользящий ш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ыжах без палок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ые представления о лыжах, о влиянии лыжной подготовки на здоровье человека.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переступанием на лыж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алок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я о передвижении на лыжах ступ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кользящим шагом без палок, о технике выполнения поворотов переступанием на лыжах без палок, организовывать здоровьесберегающую жизнедеятельность с помощью катания на лыж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ающий и скользящий ш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ыжах с палками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 пользоваться лыжными палками, о передвижении на лыжах ступающим и скользящим шагом без лыжных палок и с ними, организовывать здоровьесберегающую жизнедеятельность с помощью катания на лыж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жение падением на лыж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лками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торможения падением на лыжах с лыжными палками, организовывать здоровьесберегающую жизнедеятельность с помощью катания на лыж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км на лыжах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передвижения на лыжах, владеть умением распределять свои си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переступанием на лыж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лками и обгон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ервоначальные представления о технике обгона,о технике передвижения и поворотах переступанием на лыжах с лыжными палками. Определять общие цели и пути их достижен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 и спуск под уклон на лыжах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подъема на склон «полуелочкой» и спуска в основной стойке, организовывать здоровьесберегающую жизнедеятельность с помощью катания на лыжах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елочкой»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подъема на склон «елочкой», организовывать здоровьесберегающую жизнедеятельность с помощью катания на лыж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змейкой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передвижения на лыжах змейкой, организовывать здоровьесберегающую жизнедеятельность с помощью катания на лыж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лыжах «Накаты»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подъема на склон «елочкой» и спуска в основной стойке, передвижения на лыжах змейкой, организовывать здоровьесберегающую жизнедеятельность с помощью катания на лыжах и подвижной игры «Накат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,5 км на лыжах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здоровьесберегающую жизне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атания на лыжах. Планировать, контро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, контролировать и оценивать учеб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 выполняется круговая трениров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лочка-защитница»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ехнике лазанья по гимнастической стенке, организовывать здоровьесберегающую жизнедеятельность с помощью разминки с обручами и подвижной игры «Белочка-защитница». Определять общие цели и пути их достиж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авилах прохождения полосы препятствий, организовывать здоровьесберегающую жизнедеятельность с помощью разминки в движении и подвижной игры. Планировать, контролировать и оценивать учебные действия в соответствии с поставленной зада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ная полоса препятствий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илах прохождения полосы препятствий, организовывать здоровьесберегающую жизнедеятельность с помощью разминки в движении и подвижной игры.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ыжках в высоту с прямого разбега, организовывать здоровьесберегающую жизнедеятельность с помощью разминки с гимнастическими скамейками и подвижной иг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прямого раз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зультат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ыжках в высоту с прямого разбега, организовывать здоровьесберегающую жизнедеятельность с помощью разминки с гимнастическими скамейками и подвижной иг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иной вперед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ыжке в высоту спиной вперед, организовывать здоровьесберегающую жизнедеятельность с помощью разминки с перевернутыми гимнастическими скамейками и подвижной иг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 по прыж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соту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, контролировать и оценивать учеб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ловли и броска мяча, организовывать здоровьесберегающую жизнедеятельность с помощью разминки с мячами в парах и подвижной иг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баскетбольное кольцо способом «снизу»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броска мяча в кольцо способом «снизу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баскетбольное кольцо способом «сверху»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броска мяча в кольцо способом «сверху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и броски в баскетбольное кольцо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броска мяча в кольцо способом «сверху» и «снизу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  <w:tc>
          <w:tcPr>
            <w:tcW w:w="8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доровьесберегающую жизнедеятельность с помощью разминки в движении с мячом и подвижной игры. Определять общие цели и пути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и 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.</w:t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ячами – хопами.</w:t>
            </w:r>
          </w:p>
        </w:tc>
        <w:tc>
          <w:tcPr>
            <w:tcW w:w="8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мячах-хопах, организовывать здоровьесберегающую жизнедеятельность с помощью разминки с резиновыми кольцами и подвижной иг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ячах – хопах.</w:t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 выполняется круговая трениров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доровьесберегающую жизнедеятельность с помощью разминки с мячом и подвижных игр.Определять общие цели и пути их достиж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бросках через волейбольную сетк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 на точность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бросках через волейбольную сетку на точ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 с дальних дистанций.</w:t>
            </w:r>
          </w:p>
        </w:tc>
        <w:tc>
          <w:tcPr>
            <w:tcW w:w="8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бросках через волейбольную сетку на дальность и точ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ышибалы через сетку».</w:t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броскам мяча через волейбольную сетку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, контролировать и оценивать учеб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набивного мяча от гру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ом «снизу»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 выполняется бросок набивного мяча от груди и способом «снизу», организовывать здоровьесберегающую жизнедеятельность с помощью разминки с набивными мячами и подвижной иг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из-за головы на дальность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 выполняется бросок из-за головы на даль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.</w:t>
            </w:r>
          </w:p>
        </w:tc>
        <w:tc>
          <w:tcPr>
            <w:tcW w:w="8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ом систематического наблюдения за своим физическим состоянием. Уметь организовывать здоровьесберегающую жизнедеятельность с помощью разминки 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ед из положения стоя.</w:t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.</w:t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 на низкой перекладине из виса лежа согнувшись.</w:t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дъема тулов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оложения лежа за 30с. </w:t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на точность (разные предметы)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хнике метания различных предметов на точность, организовывать здоровьесберегающую жизнедеятельность с помощью разминки с мешочками и подвижной иг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метания малого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очность. </w:t>
            </w:r>
          </w:p>
        </w:tc>
        <w:tc>
          <w:tcPr>
            <w:tcW w:w="8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ом систематического наблюдения за своим физическим состоянием. Уметь организовывать здоровьесберегающую жизнедеятельность с помощью разминки 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азнообразии беговых упражн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м с высокого старта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, контролировать и оценивать учеб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×10м.</w:t>
            </w:r>
          </w:p>
        </w:tc>
        <w:tc>
          <w:tcPr>
            <w:tcW w:w="8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ом систематического наблюдения за своим физическим состоянием. Уметь организовывать здоровьесберегающую жизнедеятельность с помощью разминки 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(мяча) на дальность.</w:t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Хвостики»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как можно модернизировать и изменять хорошо известные иг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 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ьи-вороны»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здоровьесберегающую жизнедеятельность с помощью разминки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ом систематического наблюдения за своим физическим состояни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</w:tc>
        <w:tc>
          <w:tcPr>
            <w:tcW w:w="8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здоровьесберегающую жизнедеятельность с помощью разминочных упражнений и подвижных иг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и сохранять цели и задачи учебной деятельности, находить средства ее осущест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бщие цели и пути их дости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е создавать конфликты и находить выходы из спорных ситу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бно-практическое оборуд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чи резиновые мал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чи набивные весом 1 к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чи волейболь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чи футболь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чи баскетболь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лки гимнастическ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акалки детск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уч пластиковый дет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ег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амейка гимнастическая мяг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камейка гимнастическая жест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ы гимнастическ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ревно гимнастическое наполь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тенка гимнастичес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Сетка волейбольн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Щит баскетбольный тренировоч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Рулетка измеритель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Мишень для мет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 xml:space="preserve">Литератур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. Ю. Патрикеев «Поурочные разработки по физической культуре» 2  класс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: Вако, 2014.</w:t>
      </w:r>
    </w:p>
    <w:p>
      <w:pPr>
        <w:pStyle w:val="Normal"/>
        <w:tabs>
          <w:tab w:val="clear" w:pos="708"/>
          <w:tab w:val="left" w:pos="690" w:leader="none"/>
          <w:tab w:val="center" w:pos="77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 Образовательные ресурсы:</w:t>
      </w:r>
    </w:p>
    <w:p>
      <w:pPr>
        <w:pStyle w:val="Normal"/>
        <w:tabs>
          <w:tab w:val="clear" w:pos="708"/>
          <w:tab w:val="left" w:pos="690" w:leader="none"/>
          <w:tab w:val="center" w:pos="7789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ior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68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2:00Z</dcterms:created>
  <dc:creator>DNA7 X86</dc:creator>
  <dc:description/>
  <cp:keywords/>
  <dc:language>en-US</dc:language>
  <cp:lastModifiedBy>Олечка</cp:lastModifiedBy>
  <dcterms:modified xsi:type="dcterms:W3CDTF">2014-09-05T17:45:00Z</dcterms:modified>
  <cp:revision>8</cp:revision>
  <dc:subject/>
  <dc:title/>
</cp:coreProperties>
</file>