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Дата: 25.02.15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мет: английский язы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Класс: 2 «А»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Учитель: Иванова Валерия Германовна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Тема: «Скажи, у кого что есть»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Цель: Организация речемыслительной деятельности учащихся, направленной на формирование универсальных учебных действий.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Планируемые результаты: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360"/>
        <w:jc w:val="both"/>
        <w:rPr>
          <w:sz w:val="26"/>
          <w:szCs w:val="28"/>
        </w:rPr>
      </w:pPr>
      <w:r>
        <w:rPr>
          <w:sz w:val="26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ормирование адекватной позитивной самооценки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развитие познавательных интересов и мотивации изучения английского язы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звитие воли, креативности, дисциплинированности, инициативност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ривитие основных моральных норм (взаимопомощь, ответственно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определение  границы собственного знания и «незнания»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едение диалога по теме «Скажи, у кого что есть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ладение знакомым лексическим (животные, игрушки, школьные принадлежности, семья) и грамматическим материалом (структура общих вопросов и кратких ответ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составление предложений с использованием грамматических схем (схем-опор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оспроизведение изученного материала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360"/>
        <w:jc w:val="both"/>
        <w:rPr>
          <w:sz w:val="26"/>
          <w:szCs w:val="28"/>
        </w:rPr>
      </w:pPr>
      <w:r>
        <w:rPr>
          <w:sz w:val="26"/>
          <w:szCs w:val="28"/>
        </w:rPr>
        <w:t>Метапредметные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улятивные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итие навыков самооценки и взаимооценки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мение осуществлять действие по образцу и заданному правилу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ысказывание своего предположе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звитие навыков самостоятельной работ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ефлексия учебной деятельности на уроке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Познавательны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синтеза как составление целого из частей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осознанное построение речевого высказыва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ответы на вопросы с опорой на нагляднос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умение делать выводы (обобщения) в результате совместной работ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своих мыслей в устной форм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8"/>
        </w:rPr>
        <w:t>слушание и понимание на слух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речи друг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согласование своих действий с учителем и одноклассника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роявление инициативы учащимися в словах или действиях</w:t>
      </w:r>
    </w:p>
    <w:p>
      <w:pPr>
        <w:sectPr>
          <w:type w:val="nextPage"/>
          <w:pgSz w:w="11906" w:h="16838"/>
          <w:pgMar w:left="993" w:right="170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Образовательные ресурсы: учебник, рабочая тетрадь, проектор, сигналь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2880"/>
        <w:gridCol w:w="5879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ирование к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учебной деятельности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>слушание и понимание на слух</w:t>
            </w:r>
            <w:r>
              <w:rPr>
                <w:i/>
              </w:rPr>
              <w:t xml:space="preserve"> </w:t>
            </w:r>
            <w:r>
              <w:rPr/>
              <w:t>речи других</w:t>
            </w:r>
          </w:p>
          <w:p>
            <w:pPr>
              <w:pStyle w:val="Normal"/>
              <w:jc w:val="both"/>
              <w:rPr/>
            </w:pPr>
            <w:r>
              <w:rPr/>
              <w:t>-воспроизведение наизусть изученного материала ответы на вопросы с опорой на наглядность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children</w:t>
            </w:r>
            <w:r>
              <w:rPr/>
              <w:t xml:space="preserve">! Дети, сегодня у нас с вами гости, поэтому давайте покажем, чему мы научились и постараемся  интересно пообщаться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today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GB"/>
              </w:rPr>
              <w:t>That</w:t>
            </w:r>
            <w:r>
              <w:rPr/>
              <w:t>’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good</w:t>
            </w:r>
            <w:r>
              <w:rPr/>
              <w:t>. Спросите друг друга, как у вас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А сейчас, дети, мы с вами проведем фонетическую зарядку, вспомним изученные звуки и повторим их:</w:t>
            </w:r>
          </w:p>
          <w:p>
            <w:pPr>
              <w:pStyle w:val="Normal"/>
              <w:rPr/>
            </w:pPr>
            <w:r>
              <w:rPr/>
              <w:t>Слайд 1. Дети, смотрите на доску, слушайте меня и повторяйте за мной.</w:t>
            </w:r>
          </w:p>
          <w:p>
            <w:pPr>
              <w:pStyle w:val="Normal"/>
              <w:rPr/>
            </w:pPr>
            <w:r>
              <w:rPr/>
              <w:t>2)Теперь давайте откроем  с.79, у.3. Сначала слушаем, а затем читаем и следим.</w:t>
            </w:r>
          </w:p>
          <w:p>
            <w:pPr>
              <w:pStyle w:val="Normal"/>
              <w:rPr/>
            </w:pPr>
            <w:r>
              <w:rPr/>
              <w:t>3) Дети, давайте озвучим транскрипционные значки. Вспомним, какие это звуки. 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- Hello, teacher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, </w:t>
            </w:r>
            <w:r>
              <w:rPr>
                <w:lang w:val="en-US"/>
              </w:rPr>
              <w:t>thank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и повторяют зву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и слушают и после читают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ети смотрят на доску и называют зву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онтроль домашнего зада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Формулирование задач учебной деятельности; </w:t>
            </w:r>
            <w:r>
              <w:rPr>
                <w:i/>
              </w:rPr>
              <w:t>владение</w:t>
            </w:r>
            <w:r>
              <w:rPr/>
              <w:t xml:space="preserve"> знакомым лексическим и грамматически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u w:val="single"/>
              </w:rPr>
              <w:t>Проверка дом. зада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(2 часть), с 8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</w:rPr>
              <w:t>Дом. Зад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Актуализация знаний </w:t>
            </w: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</w:rPr>
              <w:t xml:space="preserve"> выходом на определение  проблем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Ведут диалог в рамках учебной ситуации; </w:t>
            </w:r>
            <w:r>
              <w:rPr>
                <w:i/>
              </w:rPr>
              <w:t>владеют</w:t>
            </w:r>
            <w:r>
              <w:rPr/>
              <w:t xml:space="preserve"> знакомым лексическим и грамматическим материалом</w:t>
            </w:r>
            <w:r>
              <w:rPr>
                <w:sz w:val="32"/>
                <w:szCs w:val="32"/>
              </w:rPr>
              <w:t xml:space="preserve">; </w:t>
            </w:r>
            <w:r>
              <w:rPr/>
              <w:t>участвуют в распределении ролей и их импровизационном выразительном воплощен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самостоятельной работы; определяют</w:t>
            </w:r>
            <w:r>
              <w:rPr>
                <w:i/>
              </w:rPr>
              <w:t xml:space="preserve"> </w:t>
            </w:r>
            <w:r>
              <w:rPr/>
              <w:t>границу собственного знания и «незнания»; умение осуществлять действие по образцу и заданному правилу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торение лексико-грамматического материала на тему «Я умею/У меня есть»:</w:t>
            </w:r>
          </w:p>
          <w:p>
            <w:pPr>
              <w:pStyle w:val="Normal"/>
              <w:rPr/>
            </w:pPr>
            <w:r>
              <w:rPr/>
              <w:t>- Ребята, вы уже много умеете делать. Спросите, что умеют ваши однокласс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орошо, а теперь скажите, что у вас есть.</w:t>
            </w:r>
          </w:p>
          <w:p>
            <w:pPr>
              <w:pStyle w:val="Normal"/>
              <w:rPr/>
            </w:pPr>
            <w:r>
              <w:rPr/>
              <w:t>- Молодцы, ребята, а теперь давайте скажем, что есть у Него и у Неё. (Слайд 8)</w:t>
            </w:r>
          </w:p>
          <w:p>
            <w:pPr>
              <w:pStyle w:val="Normal"/>
              <w:rPr/>
            </w:pPr>
            <w:r>
              <w:rPr/>
              <w:t>2) Ребята, мы рассказывали о себе, о нём, о ней. Сегодня мы узнаем другие короткие слова - заменители слов, обозначающих людей и предметы. (Слайд 9). Запишите, пожалуйста, в словарики новые слова.</w:t>
            </w:r>
          </w:p>
          <w:p>
            <w:pPr>
              <w:pStyle w:val="Normal"/>
              <w:rPr/>
            </w:pPr>
            <w:r>
              <w:rPr/>
              <w:t>3) А теперь давайте поработаем с учебником. Откройте с. 85, у 2. Читаем и следим.</w:t>
            </w:r>
          </w:p>
          <w:p>
            <w:pPr>
              <w:pStyle w:val="Normal"/>
              <w:rPr/>
            </w:pPr>
            <w:r>
              <w:rPr/>
              <w:t>4) Закрепим пройденный материал. Нам нужно вставить соответствующие слова в предложения. (Слайд  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спрашивают друг друга: </w:t>
            </w:r>
            <w:r>
              <w:rPr>
                <w:lang w:val="en-GB"/>
              </w:rPr>
              <w:t>Can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>...?</w:t>
            </w:r>
          </w:p>
          <w:p>
            <w:pPr>
              <w:pStyle w:val="Normal"/>
              <w:rPr/>
            </w:pPr>
            <w:r>
              <w:rPr/>
              <w:t xml:space="preserve">Дети говорят: </w:t>
            </w:r>
            <w:r>
              <w:rPr>
                <w:lang w:val="en-GB"/>
              </w:rPr>
              <w:t>I</w:t>
            </w:r>
            <w:r>
              <w:rPr/>
              <w:t xml:space="preserve"> </w:t>
            </w:r>
            <w:r>
              <w:rPr>
                <w:lang w:val="en-GB"/>
              </w:rPr>
              <w:t>have</w:t>
            </w:r>
            <w:r>
              <w:rPr/>
              <w:t xml:space="preserve"> </w:t>
            </w:r>
            <w:r>
              <w:rPr>
                <w:lang w:val="en-GB"/>
              </w:rPr>
              <w:t>got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>..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Дети говорят: </w:t>
            </w:r>
            <w:r>
              <w:rPr>
                <w:lang w:val="en-GB"/>
              </w:rPr>
              <w:t>He</w:t>
            </w:r>
            <w:r>
              <w:rPr/>
              <w:t xml:space="preserve"> </w:t>
            </w:r>
            <w:r>
              <w:rPr>
                <w:lang w:val="en-GB"/>
              </w:rPr>
              <w:t>has</w:t>
            </w:r>
            <w:r>
              <w:rPr/>
              <w:t xml:space="preserve"> </w:t>
            </w:r>
            <w:r>
              <w:rPr>
                <w:lang w:val="en-GB"/>
              </w:rPr>
              <w:t>got</w:t>
            </w:r>
            <w:r>
              <w:rPr/>
              <w:t>.../</w:t>
            </w:r>
            <w:r>
              <w:rPr>
                <w:lang w:val="en-GB"/>
              </w:rPr>
              <w:t>She</w:t>
            </w:r>
            <w:r>
              <w:rPr/>
              <w:t xml:space="preserve"> </w:t>
            </w:r>
            <w:r>
              <w:rPr>
                <w:lang w:val="en-GB"/>
              </w:rPr>
              <w:t>has</w:t>
            </w:r>
            <w:r>
              <w:rPr/>
              <w:t xml:space="preserve"> </w:t>
            </w:r>
            <w:r>
              <w:rPr>
                <w:lang w:val="en-GB"/>
              </w:rPr>
              <w:t>got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Дети записывают слова в слов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и читают упражне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ети называют пропущенные местоим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Рефлексия учебной деятельности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выводы (обобщения) в результате совместной работы; рефлексия учебной деятельности на уроке; формирование адекватной позитивной самооценки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Молодцы, ребята. Сегодня все были активными. Но … очень были активными. Ваши оценки …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ти делают выводы о том, что нового/интересного было на уро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машне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кать информацию из текста;</w:t>
            </w:r>
            <w:r>
              <w:rPr>
                <w:i/>
              </w:rPr>
              <w:t xml:space="preserve"> </w:t>
            </w:r>
            <w:r>
              <w:rPr/>
              <w:t>слушать и понимать на слух</w:t>
            </w:r>
            <w:r>
              <w:rPr>
                <w:i/>
              </w:rPr>
              <w:t xml:space="preserve"> </w:t>
            </w:r>
            <w:r>
              <w:rPr/>
              <w:t>речи учителя;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/>
              <w:t>ориентироваться в учебнике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, дети, откройте дневники. Записываем домашнее задание: у. 5, с. 5 и выучить местоимения.</w:t>
            </w:r>
          </w:p>
          <w:p>
            <w:pPr>
              <w:pStyle w:val="Normal"/>
              <w:rPr/>
            </w:pPr>
            <w:r>
              <w:rPr/>
              <w:t xml:space="preserve">- Спасибо за урок, ребята. </w:t>
            </w:r>
            <w:r>
              <w:rPr>
                <w:lang w:val="en-GB"/>
              </w:rPr>
              <w:t>Goodbye, class</w:t>
            </w:r>
            <w:r>
              <w:rPr/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bye, teach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3:00Z</dcterms:created>
  <dc:creator>RePack by SPecialiST</dc:creator>
  <dc:description/>
  <cp:keywords/>
  <dc:language>en-US</dc:language>
  <cp:lastModifiedBy>RePack by SPecialiST</cp:lastModifiedBy>
  <dcterms:modified xsi:type="dcterms:W3CDTF">2015-02-24T17:05:00Z</dcterms:modified>
  <cp:revision>11</cp:revision>
  <dc:subject/>
  <dc:title/>
</cp:coreProperties>
</file>