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Сценарий внеклассного мероприятия, связанного с обучением иностранному языку и направленного на формирование новых образовательных результат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внеурочной деятельности -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Познавательный аспект. </w:t>
      </w:r>
      <w:r>
        <w:rPr>
          <w:rFonts w:cs="Times New Roman" w:ascii="Times New Roman" w:hAnsi="Times New Roman"/>
          <w:sz w:val="28"/>
          <w:szCs w:val="28"/>
        </w:rPr>
        <w:br/>
        <w:t xml:space="preserve">познакомить дет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ультурой стран изучаемого языка (музыка, история, театр, литература, традиции, праздники и т.д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более раннему приобщению младших школьников к новому для них языковому миру и </w:t>
      </w:r>
      <w:r>
        <w:rPr>
          <w:rFonts w:cs="Times New Roman" w:ascii="Times New Roman" w:hAnsi="Times New Roman"/>
          <w:sz w:val="28"/>
          <w:szCs w:val="28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довлетворению личных познавательных интересов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Развивающий асп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готовность к общению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ехнику речи, артикуляцию,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ые способности детей  через драмат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сновами актерского мастерства и научить держаться на сцене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Воспитательный аспек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язь школы с семьей через вовлечение родителей в процесс подготовки постанов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</w:rPr>
        <w:t>Драматизац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во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ыступает в качеств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эффективного средства повышения мотивации к овладению иноязычным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общением. </w:t>
      </w:r>
      <w:r>
        <w:rPr>
          <w:rFonts w:cs="Times New Roman" w:ascii="Times New Roman" w:hAnsi="Times New Roman"/>
          <w:sz w:val="28"/>
          <w:szCs w:val="28"/>
        </w:rPr>
        <w:t>Именно драматизация помогает детям «окунуться в язык», преодолеть речевой барьер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азки – замечательное средство приобщения детей к культуре народов, к развитию речи. Сказки на английском языке превращают процесс обучения ребенка в привлекательную игру.  </w:t>
      </w:r>
    </w:p>
    <w:p>
      <w:pPr>
        <w:pStyle w:val="Normal"/>
        <w:spacing w:lineRule="auto" w:line="240" w:before="75" w:after="0"/>
        <w:ind w:right="105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Работа над драматизаци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литературных произведений, соответствующих возрастным особенностя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учащихся 4 класс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, способствуе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азвитию творческого воображения учащихся, расширению словарного запаса, развитию индивидуальных способностей,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креативност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овышению 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эмоциональной отзывчивости, стимулированию фантазии, образного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ассоциативного мышления, самовыражения, обогащению внутренн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уховного мира учен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тво детей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атрально-игр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ется в трех направлениях: как творчество продуктивное (сочинение собственных сюжетов или творческая интерпретация заданного сюжета); исполнительское (речевое, двигательно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ительское (декорации, костюмы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аматизация, как никакой другой приём, может помочь учителю преодолеть сопротивление ребёнка изучению иностранного языка, делая процесс изучения английского языка увлекательным, приносящим удовольствие; ставя перед учеником реалистичные цели, успешно достигая которых, он будет хотеть двигаться дальше; связывая опыт ребёнка по изучению языка с его жизненным опы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еник может развиваться в языке в соответствии со своими способностями. При распределении ролей  большие, со сложными текстами отдаются детям с лучшей языковой подготовкой, более слабые ученики получают роли с небольшим количеством реплик.  Однако все ученики получают большую пользу от участия в пьесе и удовлетворение от своей работы, ведь каждая роль значима для успешного представления пьесы. При наличии постоянной обратной связи учитель может более тщательно планировать стратегию для эффектив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ые игры можно рассматривать как моделирование жизненного опыта людей. Именно в условиях игры тренируется способность взаимодействовать с людьми, находить выход в различных ситуациях, умение делать выбор. Совместная театрализованная деятельность направлена на развитие у его участников ощущений, чувств и эмоций, мышления, воображения, фантазии, внимания, памяти, воли, а также многих умений и навыков (речевых, коммуникативных, организаторских, оформительских, двигательных и т.д.)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ая деятельность по английскому языку традиционно основ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рё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ая, групповая и массовая работа (выступления, спектакли, утренники и пр.). </w:t>
      </w:r>
      <w:r>
        <w:rPr>
          <w:rFonts w:cs="Times New Roman" w:ascii="Times New Roman" w:hAnsi="Times New Roman"/>
          <w:sz w:val="28"/>
          <w:szCs w:val="28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.</w:t>
      </w:r>
      <w:r>
        <w:rPr>
          <w:rFonts w:cs="Times New Roman" w:ascii="Times New Roman" w:hAnsi="Times New Roman"/>
          <w:sz w:val="28"/>
          <w:szCs w:val="28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hd w:fill="FFFFFF" w:val="clear"/>
        <w:spacing w:lineRule="atLeast" w:line="330" w:before="0" w:after="300"/>
        <w:jc w:val="both"/>
        <w:textAlignment w:val="baseline"/>
        <w:rPr>
          <w:rFonts w:ascii="Times New Roman" w:hAnsi="Times New Roman" w:eastAsia="Times New Roman" w:cs="Times New Roman"/>
          <w:color w:val="050504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4"/>
          <w:sz w:val="28"/>
          <w:szCs w:val="28"/>
        </w:rPr>
        <w:t>Когда речь заходит о школьном обучении, многим представляется традиционный урок, на котором первые 20 минут что-то рассказывает учитель, а оставшееся время ученики отвечают на его вопросы или рассказывают выученный параграф. И так из урока в урок, изо дня в день. Не правда ли, такая рутина, не оставляющая абсолютно никакого места для развития и проявления индивидуальных способностей, может надоесть даже самому пытливому ученику?</w:t>
      </w:r>
    </w:p>
    <w:p>
      <w:pPr>
        <w:pStyle w:val="Normal"/>
        <w:shd w:fill="FFFFFF" w:val="clear"/>
        <w:spacing w:lineRule="atLeast" w:line="330" w:before="0" w:after="300"/>
        <w:jc w:val="both"/>
        <w:textAlignment w:val="baseline"/>
        <w:rPr>
          <w:rFonts w:ascii="Times New Roman" w:hAnsi="Times New Roman" w:eastAsia="Times New Roman" w:cs="Times New Roman"/>
          <w:color w:val="050504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4"/>
          <w:sz w:val="28"/>
          <w:szCs w:val="28"/>
        </w:rPr>
        <w:t>А вот метод проектов, возникший еще в начале 20 века в США, был разработан как раз с целью разорвать этот круг и превратить ученика из пассивного участника обучения в активного, одолеваемого жаждой познания, любознательного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4"/>
          <w:sz w:val="28"/>
          <w:szCs w:val="28"/>
        </w:rPr>
        <w:t>Сегодня многие педагоги хорошо знакомы с технологией проектного обучения. Однако, многие из них опасаются применять ее в начальной школ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  моего проекта:</w:t>
      </w:r>
      <w:r>
        <w:rPr>
          <w:sz w:val="28"/>
          <w:szCs w:val="28"/>
        </w:rPr>
        <w:t xml:space="preserve"> дальнейшее совершенствование </w:t>
      </w:r>
      <w:r>
        <w:rPr>
          <w:color w:val="FF0000"/>
          <w:sz w:val="28"/>
          <w:szCs w:val="28"/>
        </w:rPr>
        <w:t>креативных</w:t>
      </w:r>
      <w:r>
        <w:rPr>
          <w:sz w:val="28"/>
          <w:szCs w:val="28"/>
        </w:rPr>
        <w:t xml:space="preserve"> навыков работы учащихся младшей школы в среде интегрированной межпредметной системы и  с целью формирования у школьников учебной мотивации и расширения их кругоз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анный проект</w:t>
      </w:r>
      <w:r>
        <w:rPr>
          <w:color w:val="000000"/>
          <w:sz w:val="28"/>
          <w:szCs w:val="28"/>
          <w:shd w:fill="FFFFFF" w:val="clear"/>
        </w:rPr>
        <w:t xml:space="preserve"> охватывает такие дисциплины как:</w:t>
        <w:br/>
        <w:t>Английский язык</w:t>
        <w:br/>
        <w:t>Сценическое искусство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Тема урока, на котором реализован проект</w:t>
      </w:r>
      <w:r>
        <w:rPr>
          <w:color w:val="000000"/>
          <w:sz w:val="28"/>
          <w:szCs w:val="28"/>
          <w:shd w:fill="FFFFFF" w:val="clear"/>
        </w:rPr>
        <w:t> :  “В гостях у сказки” </w:t>
        <w:br/>
        <w:t> Проект представляет собой  инсценировку сказки «Теремок» на  английском  языке.  Подготовка  велась  на  протяжении  8 занятий английского языка. Результат – инсценировка-драматизация сказки на уроке, на этапе  закрепления. 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31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«The wooden house» /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м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, пьес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oden, field, nobody, answer, ask, together a hare, climb, roar, a bear, a mouse, a frog, roof, crush, scared, run away, in different direc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Past Simple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stood, ran, went, began, answered, asked, jumped, came, climbed, crushed, roared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екорации. Драматизация. Последовательность работы над пье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. Задания к сказке. Аудиозапись. Сценарий сказки. Картинки к сказке. Реквизит для постановки. Презентация к сказке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сказки, работа с лексикой 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кстом пьесы – 2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, оформление спектакля –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пектакля – 1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 подбирается заранее (его можно составить и вместе с детьми) с учётом  уровня  подготовленности обучающихся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6-8 проводятся в актовом зале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Данный проект ориентирован на выполнение ФГОС НОО, а именно, направлен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внеурочной деятельности, обеспечивающей социальную успешность, развитие творческих способностей, саморазвит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имеет следующие функции: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Развивающая  -  активизировать  лексико-грамматические  знани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щихся; совершенствовать навыки чтения, чтения транскрипции; развивать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выки диалогической и монологической речи.  </w:t>
      </w:r>
    </w:p>
    <w:p>
      <w:pPr>
        <w:pStyle w:val="Style15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Воспитательная – воспитывать толерантное отношение друг к другу. 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Практическая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Контроль речевых умений в рамках учебной тем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Закрепление в речи лексики по тем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 Формирование навыка перенесения знаний в новую ситуацию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щения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4.Образовательная – совершенствование и развитие навыков в аудировани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 говорении  на  основе  изученного  лексического  и  грамматического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ериала по теме «В гостях у сказки». Инсценирование сказки «Теремок»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  Здоровьесберегающа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хранять  и  укреплять  здоровье  обучающихся  (  органы  зрения,  опорно-двигательный аппарат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продолжительность работы над проектом 8 зан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д проектом формируются следующие УУД(новые образовательные результаты 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- готовность и способность к самостоятельной, творческой деятельности;</w:t>
        <w:br/>
        <w:t>- умение продуктивно работать в группе, выполнять разные роли и обязанности, умение признавать различные мнения;</w:t>
        <w:br/>
        <w:t>- умение действовать в интересах группы;</w:t>
        <w:br/>
        <w:t>- умение отвечать за свой выбор перед другими людьми;</w:t>
        <w:br/>
        <w:t xml:space="preserve">- умение осознанно уточнять и корректировать свои взгляды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 xml:space="preserve"> - умение работать с информацией и медиасредствами – умение находить, отбирать, анализировать оценивать и создавать информацию в разных формах и различными способами;</w:t>
        <w:br/>
        <w:t>- умение оценить степень успешности своей деятельности;</w:t>
        <w:br/>
        <w:t>- умение понимать причины возникающих затруднений и вести поиск способов выхода из ситуации;</w:t>
        <w:br/>
        <w:t xml:space="preserve">- умение организовывать взаимодействие в группе (распределять роли, договариваться друг с другом и т.д.                                                                        - умение оформлять свои мысли в устной и письменной речи,                           - умение ясно, логично и точно излагать свою точку зрения. </w:t>
      </w:r>
    </w:p>
    <w:p>
      <w:pPr>
        <w:pStyle w:val="Style15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br/>
        <w:t>- умение использовать полученные знания, умения и навыки в повседневной жизни;</w:t>
        <w:br/>
        <w:t>- кратко и точно отвечать на вопросы, участвовать в дискуссии, использовать справочную литературу и другие источники информации;</w:t>
        <w:br/>
        <w:t xml:space="preserve">- привлекать внимание к проблемам сохранения и бережного отношения к истории родной стра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жидаемые результаты и социальный эффек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формированность  элементарных  коммуникативных  умений  в  говорени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удировании, чтении на английском язык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 Повышение интереса к изучаемому языку и к носителю язы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 Повышение качества знаний обучающихс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 Снятие  психологической  напряжённости  и  устранение  барьеров  ученик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еник, учитель-учен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рспективы дальнейшего развития проек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можность  дальнейшего  продолжения  проекта  в  виде  подготовки  други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сценировок  на  английском  языке,  расширение  территории  в  ви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лечения обучающихся из других классов и дошкольников, контингента </w:t>
      </w:r>
    </w:p>
    <w:p>
      <w:pPr>
        <w:pStyle w:val="Style15"/>
        <w:rPr>
          <w:b/>
          <w:b/>
          <w:sz w:val="28"/>
          <w:szCs w:val="28"/>
        </w:rPr>
      </w:pPr>
      <w:bookmarkStart w:id="0" w:name="8"/>
      <w:bookmarkEnd w:id="0"/>
      <w:r>
        <w:rPr>
          <w:color w:val="000000"/>
          <w:sz w:val="28"/>
          <w:szCs w:val="28"/>
          <w:shd w:fill="FFFFFF" w:val="clear"/>
        </w:rPr>
        <w:t>участников,  организаторов,  возможность  развития  содержания  на  пример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ее сложных в языковом отношении  произведений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е стоит теремок, бежит мыш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видев теремок, выражает свое восхищение и удив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Mous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a nice house! It is very nice. It is not small. It is not big. Tock, tock, tock. Who lives in the house? Nobody! Now I can live in i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Frog: </w:t>
      </w:r>
      <w:r>
        <w:rPr>
          <w:rFonts w:cs="Times New Roman" w:ascii="Times New Roman" w:hAnsi="Times New Roman"/>
          <w:sz w:val="28"/>
          <w:szCs w:val="28"/>
          <w:lang w:val="en-US"/>
        </w:rPr>
        <w:t>What a nice house! Tock, tock, tock. Who lives in the hous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live in the house. I am a mouse. And who are you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a frog. My name is Green. And what is your nam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y name is Mighty-Mouse. What can you do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can jump. I can si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g a song, please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ro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got a moth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got a fath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got a broth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I love them al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lad to see you. Come in. Let’s live together in the hou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D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a nice house! Tock, tock, tock. Who lives in the hous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a mou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a frog. And who are you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a dog. I am clever and pretty. I am not big. I am litt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is your nam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y name is Jac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n you danc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o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нцу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s, I c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do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Jac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coat is whi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ose is blac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are very nice. Come in. Let’s live togeth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Fox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a fox. I am very nice. I am pretty and clever. Oh, what a nice house! Tock, tock, tock. Who lives in the hous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ере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mouse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frog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dog. I live in the house. And who are you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x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a fox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n you count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x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I ca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unt, plea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x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2 3 4 5 6 7 8 9 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are very nice. Come in. Let’s live togeth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Giraff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a nice house! Tock, tock, tock. Who lives in the hou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ере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mouse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frog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dog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fox. I live in the house. And who are you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raff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a giraffe. My name is An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x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n you play football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raff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I ca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x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y football, plea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raff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x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are very nice. Come in. Let’s live togeth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Monke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a nice house! Tock, tock, tock. Who lives in the hous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ере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mouse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frog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dog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fox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giraffe. I live in the house. And who are you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nke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a monkey. My name is Jes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raff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can you do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nke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can jump and ski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raff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ou are very nice. Come in. Let’s live togeth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Ca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a nice house! Tock, tock, tock. Who lives in the hous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ере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mouse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frog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dog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fox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giraffe. I live in the hou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a monkey. I live in the house. And who are you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am a cat. My name is Ale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nke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do you like to d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re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pla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study every da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jum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ru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pla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fun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onkey: </w:t>
      </w:r>
      <w:r>
        <w:rPr>
          <w:rFonts w:cs="Times New Roman" w:ascii="Times New Roman" w:hAnsi="Times New Roman"/>
          <w:sz w:val="28"/>
          <w:szCs w:val="28"/>
          <w:lang w:val="en-US"/>
        </w:rPr>
        <w:t>You are very nice. Come in. Let’s live togeth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w all friends live together in the house and they are happy!!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“The more we are together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sz w:val="28"/>
          <w:szCs w:val="28"/>
        </w:rPr>
        <w:t>План проведения проекта: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одготовительный этап: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и ввод учащихся  в проектную деятельность.</w:t>
        <w:br/>
        <w:t>• Знакомство со стартовой презентацией «Теремок»</w:t>
        <w:br/>
        <w:t>• Получить разрешение от родителей на использование фото и работ учеников .</w:t>
        <w:br/>
        <w:t>• Обсуждение целей и задач проекта.</w:t>
        <w:br/>
        <w:t>• Формирование групп учащихся с учетом желаний и интересов детей.</w:t>
        <w:br/>
        <w:t>• Анкета для выявления интересов обучающихся.</w:t>
        <w:br/>
      </w:r>
      <w:r>
        <w:rPr>
          <w:b/>
          <w:i/>
          <w:sz w:val="28"/>
          <w:szCs w:val="28"/>
        </w:rPr>
        <w:t>Основной этап:</w:t>
        <w:br/>
      </w:r>
      <w:r>
        <w:rPr>
          <w:sz w:val="28"/>
          <w:szCs w:val="28"/>
        </w:rPr>
        <w:t>• Составление плана работы в группах : план работы в группах составляется под руководством учителя с помощью наводящих вопросов, устанавливаются сроки выполнения проекта.</w:t>
        <w:br/>
        <w:t xml:space="preserve">• Поиск информации в разных источниках по группа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группа рису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группа подписывает рисунки на английск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группа лепит из пластилина фигурки героев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 группа озвучивает.</w:t>
        <w:br/>
        <w:t>Сбор  и подготовка всего материала для следующего этапа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  <w:br/>
        <w:t xml:space="preserve">• Подготовка и оформление результатов. </w:t>
      </w:r>
    </w:p>
    <w:p>
      <w:pPr>
        <w:pStyle w:val="Normal"/>
        <w:spacing w:lineRule="atLeast" w:line="1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, награждение.</w:t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08:00Z</dcterms:created>
  <dc:creator>связной</dc:creator>
  <dc:description/>
  <cp:keywords/>
  <dc:language>en-US</dc:language>
  <cp:lastModifiedBy>связной</cp:lastModifiedBy>
  <dcterms:modified xsi:type="dcterms:W3CDTF">2015-04-25T14:19:00Z</dcterms:modified>
  <cp:revision>14</cp:revision>
  <dc:subject/>
  <dc:title/>
</cp:coreProperties>
</file>