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вь do/does, don’t/does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… you like chee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 Mary swim on Monday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ob and Jim … like carro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вь have got /has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… a lot of swe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ill … black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ate … big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 на англий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умею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не должен смотреть телевизор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жно мне идти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 прави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e … at h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I … in the p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They …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… she at ho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общие вопросы из следующи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He has got blue ey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She can c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You play tenn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 специальные вопросы со словами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 к следующим утвержд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Andrew lives in U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She likes swe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They have breakfast at 9 o’clo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существительные во множественн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Man, fox, dog, boy, foot, door, mouse, wind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вь much или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… cheese, … sweets, … bread, … balls, … tea, … c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 на английск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мина сум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латье Ке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бери правильный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meet her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n’t b)didn’t c)am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Выбери правильный вари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… his granny yester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visited b)visits c)visi</w:t>
      </w:r>
      <w:r>
        <w:rPr>
          <w:lang w:val="en-US"/>
        </w:rPr>
        <w:t>t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1:00Z</dcterms:created>
  <dc:creator>Level</dc:creator>
  <dc:description/>
  <dc:language>en-US</dc:language>
  <cp:lastModifiedBy>Level</cp:lastModifiedBy>
  <dcterms:modified xsi:type="dcterms:W3CDTF">2015-06-15T05:53:00Z</dcterms:modified>
  <cp:revision>1</cp:revision>
  <dc:subject/>
  <dc:title/>
</cp:coreProperties>
</file>