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"/>
        <w:gridCol w:w="1584"/>
        <w:gridCol w:w="13"/>
        <w:gridCol w:w="1984"/>
        <w:gridCol w:w="27"/>
        <w:gridCol w:w="9"/>
        <w:gridCol w:w="1899"/>
        <w:gridCol w:w="50"/>
        <w:gridCol w:w="1630"/>
        <w:gridCol w:w="71"/>
        <w:gridCol w:w="992"/>
        <w:gridCol w:w="12"/>
        <w:gridCol w:w="3048"/>
        <w:gridCol w:w="59"/>
        <w:gridCol w:w="2268"/>
        <w:gridCol w:w="10"/>
        <w:gridCol w:w="1107"/>
        <w:gridCol w:w="17"/>
      </w:tblGrid>
      <w:tr>
        <w:trPr>
          <w:trHeight w:val="620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е 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материал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 деятельности учащихся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острановедческий материа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>
          <w:trHeight w:val="62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Графика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lang w:val="en-US"/>
              </w:rPr>
              <w:t>HELL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 xml:space="preserve">! (Социально-бытовая сфера. Знакомство) (18 ч) 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английским языком. Привет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, my, doctor, pilot, dentist, actress, photographer, computer, telephon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 morning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llo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your nam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name is …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вать вопросы об имени, возра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ть на вопросы собесед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ть, поддерживать и завершать разгов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ть свое имя, возра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одить наизусть тексты рифмовок, стихотворений, песе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количественные числительные (до 1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ть несогласие при помощи отрицательных частиц not и n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лять пропущенные буквы.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алфавит. Формулы речевого этикета, принятые в стране изучаемого языка. Имена собственные (мужские и женские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с.3 (р.т.)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имена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og, cat, crocodile, fox, elephant, tiger, name, Kate, An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 are you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…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ei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æ]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 (мужские и женские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с.4 (р.т.)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тебе лет?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счета от 1 до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  <w:lang w:val="en-US"/>
              </w:rPr>
              <w:t>Bb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1 до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old are you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…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b]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 (мужские и женские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с.4 (р.т.)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 от 1 до 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1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ol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g, cat, crocodile, fox, elephant, tiger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your nam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 are you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old are you?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s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k]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 (мужские и женские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5 (р.т.)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церту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о умеют делать артисты. Буква </w:t>
            </w:r>
            <w:r>
              <w:rPr>
                <w:b/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mp, run, swim, fly, sit, play, si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 …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d]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5 (р.т.)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ки-Маус в гостях у ребят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о умеют делать артисты. Буква </w:t>
            </w:r>
            <w:r>
              <w:rPr>
                <w:b/>
                <w:sz w:val="20"/>
                <w:szCs w:val="20"/>
                <w:lang w:val="en-US"/>
              </w:rPr>
              <w:t>E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Jump, run, swim, fly, sit, play, si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you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ca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I cannot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i:] [e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sz w:val="20"/>
                <w:szCs w:val="20"/>
                <w:lang w:val="en-US"/>
              </w:rPr>
              <w:t>A, B, C, D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ь счета на пальц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, с.6 (р.т.)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 Хэлен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о умеют делать артисты. Буква </w:t>
            </w:r>
            <w:r>
              <w:rPr>
                <w:b/>
                <w:sz w:val="20"/>
                <w:szCs w:val="20"/>
                <w:lang w:val="en-US"/>
              </w:rPr>
              <w:t>F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og, cat, crocodile, fox, elephant, tiger, monkey, fish, parrot, lion, fly, jump, run, swim, sit, play, si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you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ca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I cannot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f]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7 (р.т.)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артист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о не умеют делать артисты. Буква </w:t>
            </w:r>
            <w:r>
              <w:rPr>
                <w:b/>
                <w:sz w:val="20"/>
                <w:szCs w:val="20"/>
                <w:lang w:val="en-US"/>
              </w:rPr>
              <w:t>G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og, cat, crocodile, fox, elephant, tiger, monkey, fish, parrot, lion, fly, jump, run, swim, sit, play, sing, good, giraff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no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can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cannot…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g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ʤ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ть несогласие при помощи отрицательных частиц not и n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количественные числительные (до 1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лять пропущенные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 основными коммуникативными типами речи (описанием, сообщением, рассказом) – представляют членов своей семьи, описывают (предмет, картинку, внеш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этикетный диалог в ситуации бытов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буквы от транскрипционных знач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анализировать буквосочетания и их транскрип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, выражая отношение (о том, что умеют делать, чем увлекаю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активной лексикой в процессе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вслух и про себя  небольшие тексты, построенные как на изученном языковом материале, так и содержащие отдельные нов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прочитанный текст по опо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 опорой на образец небольшой рассказ о своем увлечении, о походе в цирк или театр в родном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ини-про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 словах и фразах, интонацию в це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8 (р.т.)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зик из Ромашково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ивизация и закрепление навыков монологической и диалогической речи. Буква </w:t>
            </w:r>
            <w:r>
              <w:rPr>
                <w:b/>
                <w:sz w:val="20"/>
                <w:szCs w:val="20"/>
                <w:lang w:val="en-US"/>
              </w:rPr>
              <w:t>H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s, h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at is your name?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h]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8 (р.т.)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 школе артистов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зученных букв алфав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1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, draw, write, bear, big tiger, i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you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ca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I cannot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ai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i]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9 (р.т.)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го артиста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ивизация в устной речи изученных структур с модальным глаголом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  <w:lang w:val="en-US"/>
              </w:rPr>
              <w:t>J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ng, skip, fly, dance, swim, lion, parrot, crocodile, fis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you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ca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I cannot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ʤ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укв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- F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с.9 (р.т.)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е соревновани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употреблении изученных речевых образцов и фраз, активизация изученной лексики («Движение», «Числительные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  <w:lang w:val="en-US"/>
              </w:rPr>
              <w:t>Kk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, run, swim, count, ca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1 до 10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you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k]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10 (р.т.)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онок Билли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речевым образцом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a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t</w:t>
            </w:r>
            <w:r>
              <w:rPr>
                <w:i/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 xml:space="preserve"> и лексикой по теме «Школьные принадлежност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  <w:lang w:val="en-US"/>
              </w:rPr>
              <w:t>L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g, pen, pencil, pencil box, book, take, please, cat, dog,fis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go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ke …, please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l]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ть несогласие при помощи отрицательных частиц not и n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количественные числительные (до 1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лять пропущенные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 основными коммуникативными типами речи (описанием, сообщением, рассказом) – представляют членов своей семьи, описывают (предмет, картинку, внеш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этикетный диалог в ситуации бытов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буквы от транскрипционных знач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анализировать буквосочетания и их транскрип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, выражая отношение (о том, что умеют делать, чем увлекаю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активной лексикой в процессе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вслух и про себя  небольшие тексты, построенные как на изученном языковом материале, так и содержащие отдельные нов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прочитанный текст по опо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 опорой на образец небольшой рассказ о своем увлечении, о походе в цирк или театр в родном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ини-про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 словах и фразах, интонацию в це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1, 2, с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(р.т.)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зоопарк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в устной речи речевого образц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a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t</w:t>
            </w:r>
            <w:r>
              <w:rPr>
                <w:i/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 xml:space="preserve"> и лексики по теме «Школьные принадлежност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g, cat, crocodile, fox, elephant, tiger, monkey, fish, parrot, l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1 до 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have go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can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m]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12  (р.т.)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Тома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 по теме «Цве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аудирования на материале диалог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 things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our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артик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n]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12  (р.т.)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празднику осени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ивизация лексики по теме «Цвета» в устной речи. Совершенствование навыков монологической речи. Буква </w:t>
            </w:r>
            <w:r>
              <w:rPr>
                <w:b/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ou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1 до 10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is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…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əυ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ɔ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13  (р.т.)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осени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. Закрепление навыков диалогической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lou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1 до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g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rocodi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lepha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o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abbi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</w:rPr>
              <w:t>) 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14 (р.т.)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директора зоопарк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устной речи, обучение диалогу-расспросу. Лексика по теме «Семь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  <w:lang w:val="en-US"/>
              </w:rPr>
              <w:t>Qq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y member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 thing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go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ke …, please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q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kw]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английских детей к близким родным (маме, папе, бабушке, дедушк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15  (р.т.)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2. WELCOME TO OUR THEATRE! </w:t>
            </w:r>
            <w:r>
              <w:rPr>
                <w:b/>
              </w:rPr>
              <w:t xml:space="preserve">(Социально-бытовая сфера) (14 ч)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речевым образцом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a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t</w:t>
            </w:r>
            <w:r>
              <w:rPr>
                <w:i/>
                <w:sz w:val="20"/>
                <w:szCs w:val="20"/>
              </w:rPr>
              <w:t xml:space="preserve">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«Семь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  <w:lang w:val="en-US"/>
              </w:rPr>
              <w:t>R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y memb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lour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s 1 - 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 have go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not go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r]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ть несогласие при помощи отрицательных частиц not и n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количественные числительные (до 1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лять пропущенные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 основными коммуникативными типами речи (описанием, сообщением, рассказом) – представляют членов своей семьи, описывают (предмет, картинку, внеш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этикетный диалог в ситуации бытов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буквы от транскрипционных знач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анализировать буквосочетания и их транскрип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, выражая отношение (о том, что умеют делать, чем увлекаю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активной лексикой в процессе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вслух и про себя  небольшие тексты, построенные как на изученном языковом материале, так и содержащие отдельные нов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прочитанный текст по опо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 опорой на образец небольшой рассказ о своем увлечении, о походе в цирк или театр в родном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16 (р.т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Шапочк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ведение вопросительной структуры </w:t>
            </w:r>
            <w:r>
              <w:rPr>
                <w:i/>
                <w:sz w:val="20"/>
                <w:szCs w:val="20"/>
                <w:lang w:val="en-US"/>
              </w:rPr>
              <w:t>Ha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t</w:t>
            </w:r>
            <w:r>
              <w:rPr>
                <w:i/>
                <w:sz w:val="20"/>
                <w:szCs w:val="20"/>
              </w:rPr>
              <w:t xml:space="preserve">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уд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и «Семья», «Движ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  <w:lang w:val="en-US"/>
              </w:rPr>
              <w:t>Ss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y member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you got 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hav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I have not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s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z]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англичан к животны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17 (р.т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домашнее животное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 речевого образца </w:t>
            </w:r>
            <w:r>
              <w:rPr>
                <w:i/>
                <w:sz w:val="20"/>
                <w:szCs w:val="20"/>
                <w:lang w:val="en-US"/>
              </w:rPr>
              <w:t>Let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… </w:t>
            </w:r>
            <w:r>
              <w:rPr>
                <w:i/>
                <w:sz w:val="20"/>
                <w:szCs w:val="20"/>
                <w:lang w:val="en-US"/>
              </w:rPr>
              <w:t>together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устной речи по теме «Мое домашнее животно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  <w:lang w:val="en-US"/>
              </w:rPr>
              <w:t>T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lour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s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’s play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you got …?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t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ы</w:t>
            </w:r>
            <w:r>
              <w:rPr>
                <w:sz w:val="20"/>
                <w:szCs w:val="20"/>
                <w:lang w:val="en-US"/>
              </w:rPr>
              <w:t xml:space="preserve"> K, P, D, G, B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18 (р.т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 Мартин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ко-грамматических навыков (множественное число существительных). Закрепление диалогической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  <w:lang w:val="en-US"/>
              </w:rPr>
              <w:t>U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mber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(she) is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(she) can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(she) can(not)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you got 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hav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I have not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ju: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 w:val="20"/>
                <w:szCs w:val="20"/>
                <w:lang w:val="en-US"/>
              </w:rPr>
              <w:t>٨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s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z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iz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19 (р.т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Дж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ексика («Животные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о-грамматических навыков (мн.ч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аудировани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  <w:lang w:val="en-US"/>
              </w:rPr>
              <w:t>Vv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estic animal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y member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umber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got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v]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отношение к действию при помощи модального глагола c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побудительные предложения в утвердительной и отрицатель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лять пропущенные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обственный текст по ана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наизусть тексты рифмовок, стихотворений, песен. Воспроизводить на слух и понимать основную информацию, содержащуюся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количественные числительные (до 1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ываться о значении незнакомых слов по сходству с русским язы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графически и каллиграфически корректно буквы английского алфавита (полупечатное написание букв, буквосочетаний, слов, соблюдение нормы соединения отдельных букв, принятых в английском язык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буквы от транскрипционных знач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анализировать буквосочетания и их транскрип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сновными правилами  чтения и орфографии, написанием наиболее употребительн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слух и адекватно произносить все звуки англий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слова по транскрип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количественные числительные (до 1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 (о том,  что умеют делать одноклассники, о любимом увлечении и любимом виде спорта) и диалог-побуждение к действию (предложения по поводу совместного проведения выходного дня, занятия музыкой, спорт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, выражая отношение (о том, что умеют делать, чем увлекаю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активной лексикой в процессе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вслух и про себя  небольшие тексты, построенные как на изученном языковом материале, так и содержащие отдельные нов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прочитанный текст по опо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 опорой на образец небольшой рассказ о своем увлечении, о походе в цирк или театр в родном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ини-прое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1, 2, с.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(р.т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ередача клоуна Т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крепление речевого образца </w:t>
            </w:r>
            <w:r>
              <w:rPr>
                <w:i/>
                <w:sz w:val="20"/>
                <w:szCs w:val="20"/>
                <w:lang w:val="en-US"/>
              </w:rPr>
              <w:t>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t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зученных английских бу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  <w:lang w:val="en-US"/>
              </w:rPr>
              <w:t>Ww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estic animal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y memb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mber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s he (she) got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he (she) h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o, he (she) has no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(she) has go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(she) has not got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w]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уквы английского алфави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20 (р.т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д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ление речевого образца </w:t>
            </w:r>
            <w:r>
              <w:rPr>
                <w:i/>
                <w:sz w:val="20"/>
                <w:szCs w:val="20"/>
                <w:lang w:val="en-US"/>
              </w:rPr>
              <w:t>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t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 и ауд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орфографического нав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(she) has go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ks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gz]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21 (р.т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лексические материал «Спортивные игр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ивизация речевого образца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</w:t>
            </w:r>
            <w:r>
              <w:rPr>
                <w:i/>
                <w:sz w:val="20"/>
                <w:szCs w:val="20"/>
              </w:rPr>
              <w:t xml:space="preserve">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бу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  <w:lang w:val="en-US"/>
              </w:rPr>
              <w:t>Y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lay volleyball (football, basketball, tennis, hockey, ches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 play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(she) can play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you play …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ai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i]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в англоговорящих стран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22 (р.т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погоди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 «Спортивные иг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диалогической речи. Заполнение таблиц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  <w:lang w:val="en-US"/>
              </w:rPr>
              <w:t>Zz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de a bicycl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ip, ski, skat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 gam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’s play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you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(she) can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z]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орта в англоговорящих стран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23 (р.т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йка в гостях у ребя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диа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построения предложений с использованием моделей. Повторение изученных английских бук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s, gam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’s play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you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ca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I cann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нглийского алфавита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ставления неформальных писем, структура письма; английский алфави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24  (р.т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рашка и крокодил Г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ивизация речевого образца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, лексики по теме «Спортивные иг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удирования и монологической речи. Закрепление изученных букв. Разучивание песни «Английский алфавит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orts, gam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ранее грамматически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нглийского алфавита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алфавит, песня про алфави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25  (р.т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 Новый Год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моно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аудирования и диа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зученных английских бу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3 с.26  (р.т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1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. Т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использования изученных речевых образц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букв и звуков. Активизация лексики по темам «Числительные», «Движения», «Животные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imal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ранее грамматически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нглийского алфави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08"/>
        <w:gridCol w:w="1984"/>
        <w:gridCol w:w="1985"/>
        <w:gridCol w:w="1701"/>
        <w:gridCol w:w="992"/>
        <w:gridCol w:w="3119"/>
        <w:gridCol w:w="2268"/>
        <w:gridCol w:w="1134"/>
      </w:tblGrid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3. LET’S READ AND SPEAK ENGLISH! </w:t>
            </w:r>
            <w:r>
              <w:rPr>
                <w:b/>
              </w:rPr>
              <w:t xml:space="preserve">(Социально-бытовая сфера) (22 ч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ции для спектак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 по теме «Где ты живешь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материала по теме «Английский алфав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fores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zoo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hous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the farm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ve in the fo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нглийского язы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алфави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про алфави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мест обитания животных 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29  (р.т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ты живеш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ведение и первичное закрепление речевого образца </w:t>
            </w:r>
            <w:r>
              <w:rPr>
                <w:i/>
                <w:sz w:val="20"/>
                <w:szCs w:val="20"/>
                <w:lang w:val="en-US"/>
              </w:rPr>
              <w:t>H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ve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аудирования и моно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зв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fores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zoo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hous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the far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lour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ve in the fores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lives in the fo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l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f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b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d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m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k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с.30  (р.т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спа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грамматических навыков (речевой образец </w:t>
            </w:r>
            <w:r>
              <w:rPr>
                <w:i/>
                <w:sz w:val="20"/>
                <w:szCs w:val="20"/>
                <w:lang w:val="en-US"/>
              </w:rPr>
              <w:t>H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ve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</w:t>
            </w:r>
            <w:r>
              <w:rPr>
                <w:i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диа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зученных букв и зв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fores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zoo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hous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the far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ima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ox lives in the ho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s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p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v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n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t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z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с.31  (р.т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чит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мирование навыков грамматики (речевой образец </w:t>
            </w:r>
            <w:r>
              <w:rPr>
                <w:i/>
                <w:sz w:val="20"/>
                <w:szCs w:val="20"/>
                <w:lang w:val="en-US"/>
              </w:rPr>
              <w:t>He</w:t>
            </w:r>
            <w:r>
              <w:rPr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en-US"/>
              </w:rPr>
              <w:t>s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wims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ление учащихся с чтением букв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словах в закрытом с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ранее бу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swi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i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с.32  (р.т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Пи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первичное закрепление новой лексики (прилагательны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навыков устной речи (речевой образец </w:t>
            </w:r>
            <w:r>
              <w:rPr>
                <w:i/>
                <w:sz w:val="20"/>
                <w:szCs w:val="20"/>
                <w:lang w:val="en-US"/>
              </w:rPr>
              <w:t>H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lim</w:t>
            </w:r>
            <w:r>
              <w:rPr>
                <w:sz w:val="20"/>
                <w:szCs w:val="20"/>
              </w:rPr>
              <w:t>) и аудир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нировка навыков чтения букв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закрытом слог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g, slim, happy, s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is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he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he i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he is n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 [i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 [s], [z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l], [f], [b]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4 с.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(р.т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описывать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(прилагательные для описания внешности люде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нировка введенной лексики в знакомых речевых образцах. Чтение буквы 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g, slim, fat, red, grey, swim, skip, 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is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he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he i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he is no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im has got a cat. His cat is fat. It can 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 [æ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с.34  (р.т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монологической и диалогической речи по теме «Описание животн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их навыков (множественное число существительных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навыков чтения (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в закрытом сло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прилагатель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nimal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. Порядок с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can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is no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lives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æ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i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h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r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t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w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с.35  (р.т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й падеж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ко-грамматических навыков (притяжательный падеж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диа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чтения связных тек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 thing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lour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й паде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>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 has got a pig. Bill’s pig is p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æ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h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i]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с.36  (р.т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йка и медвежонок Бил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аудирования и моно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аудир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чтения (</w:t>
            </w:r>
            <w:r>
              <w:rPr>
                <w:sz w:val="20"/>
                <w:szCs w:val="20"/>
                <w:lang w:val="en-US"/>
              </w:rPr>
              <w:t>Ee</w:t>
            </w:r>
            <w:r>
              <w:rPr>
                <w:sz w:val="20"/>
                <w:szCs w:val="20"/>
              </w:rPr>
              <w:t xml:space="preserve"> в закрытом слоге, буквосочетание </w:t>
            </w:r>
            <w:r>
              <w:rPr>
                <w:sz w:val="20"/>
                <w:szCs w:val="20"/>
                <w:lang w:val="en-US"/>
              </w:rPr>
              <w:t>ey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lour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nimal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is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is not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жественное число. Словосоче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.+прил.+су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e [e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y [ei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с.37  (р.т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 и Да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навыков диалогической речи (речевой образец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ink</w:t>
            </w:r>
            <w:r>
              <w:rPr>
                <w:i/>
                <w:sz w:val="20"/>
                <w:szCs w:val="20"/>
              </w:rPr>
              <w:t>…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нетических навыков и навыков аудир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буквосочетания </w:t>
            </w:r>
            <w:r>
              <w:rPr>
                <w:i/>
                <w:sz w:val="20"/>
                <w:szCs w:val="20"/>
                <w:lang w:val="en-US"/>
              </w:rPr>
              <w:t>ck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think, black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k, Rick, Tri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ink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k [k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с.38  (р.т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гай Роки и цветик-семицвет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уст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зученных букв и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используемая при описани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в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ei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e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æ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i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s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k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z]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отношение к действию при помощи модального глагола c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побудительные предложения в утвердительной и отрицатель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лять пропущенные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обственный текст по ана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наизусть тексты рифмовок, стихотворений, песен. Воспроизводить на слух и понимать основную информацию, содержащуюся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количественные числительные (до 1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ываться о значении незнакомых слов по сходству с русским язы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графически и каллиграфически корректно буквы английского алфавита (полупечатное написание букв, буквосочетаний, слов, соблюдение нормы соединения отдельных букв, принятых в английском язык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буквы от транскрипционных знач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анализировать буквосочетания и их транскрип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сновными правилами  чтения и орфографии, написанием наиболее употребительн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слух и адекватно произносить все звуки англий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слова по транскрип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количественные числительные (до 1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 (о том,  что умеют делать одноклассники, о любимом увлечении и любимом виде спорта) и диалог-побуждение к действию (предложения по поводу совместного проведения выходного дня, занятия музыкой, спорт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, выражая отношение (о том, что умеют делать, чем увлекаю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активной лексикой в процессе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вслух и про себя  небольшие тексты, построенные как на изученном языковом материале, так и содержащие отдельные нов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прочитанный текст по опо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 опорой на образец небольшой рассказ о своем увлечении, о походе в цирк или театр в родном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ини-про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 словах и фразах, интонацию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с.39  (р.т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ыражать несоглас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монологической речи (отрицательные предлож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составления предложений по модел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 xml:space="preserve"> в закрытом слог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n’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’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a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 (мужские и жен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с.40 (р.т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дительные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диалогической речи (побудительные предложе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буквосочетания </w:t>
            </w:r>
            <w:r>
              <w:rPr>
                <w:i/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и буквы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Закрепление навыков чтения буквы </w:t>
            </w:r>
            <w:r>
              <w:rPr>
                <w:i/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 xml:space="preserve"> в закрытом с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про себ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x, box, pencil box, the, the frog, wi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 [ks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 [ð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e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æ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i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.41  (р.т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(прилагательные для описания характе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английскими артик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выразительного чтения 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g, frog, rabbit, box, cat, cockerel, cl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 неопределенный артик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h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ð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r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ei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w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g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с.42  (р.т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м о наших друзь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монологической речи и аудирования по теме «Мой друг»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звитие навыков чтения (буквы </w:t>
            </w:r>
            <w:r>
              <w:rPr>
                <w:i/>
                <w:sz w:val="20"/>
                <w:szCs w:val="20"/>
                <w:lang w:val="en-US"/>
              </w:rPr>
              <w:t>Uu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Yy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рфографического навы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ny, angry, merry, Tricky, run, duck, but, up, jump, 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ельны и отрицатель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æ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e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ks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k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s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ð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 w:val="20"/>
                <w:szCs w:val="20"/>
                <w:lang w:val="en-US"/>
              </w:rPr>
              <w:t>٨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i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с.43  (р.т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теме «Местоим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орфографического навы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, he, she, it, we, you, they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Colou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e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ks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ʤ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t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ð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 w:val="20"/>
                <w:szCs w:val="20"/>
                <w:lang w:val="en-US"/>
              </w:rPr>
              <w:t>٨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с.44  (р.т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 со спортсме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удировани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тение буквы </w:t>
            </w:r>
            <w:r>
              <w:rPr>
                <w:i/>
                <w:sz w:val="20"/>
                <w:szCs w:val="20"/>
                <w:lang w:val="en-US"/>
              </w:rPr>
              <w:t>Ee</w:t>
            </w:r>
            <w:r>
              <w:rPr>
                <w:sz w:val="20"/>
                <w:szCs w:val="20"/>
              </w:rPr>
              <w:t xml:space="preserve"> в закрытом и открытом слоге и буквосочетании </w:t>
            </w:r>
            <w:r>
              <w:rPr>
                <w:i/>
                <w:sz w:val="20"/>
                <w:szCs w:val="20"/>
                <w:lang w:val="en-US"/>
              </w:rPr>
              <w:t>e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диалогическ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ate, ride a bicycle, 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you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can sw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e [i:] [e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e [i:]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с.45  (р.т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спортивного праз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ведение речевого образца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чтения всл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tiger, the dog, the frog, the monkey, the lion, the cat, the parrot, the b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используемая при описани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he dog. The dog is funny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тяжате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i: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æ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e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ð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 w:val="20"/>
                <w:szCs w:val="20"/>
                <w:lang w:val="en-US"/>
              </w:rPr>
              <w:t>٨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i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ʤ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h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с.46  (р.т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аг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монологической речи и ауд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навыков и навыков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зв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is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lives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can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крип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с.47  (р.т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. 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моно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лексическ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 и диа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зученных букв и зву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лексически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грамматически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и зву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с.50  (р.т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985"/>
        <w:gridCol w:w="1701"/>
        <w:gridCol w:w="992"/>
        <w:gridCol w:w="3119"/>
        <w:gridCol w:w="2268"/>
        <w:gridCol w:w="1134"/>
      </w:tblGrid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lang w:val="en-US"/>
              </w:rPr>
              <w:t>ME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RIENDS</w:t>
            </w:r>
            <w:r>
              <w:rPr>
                <w:b/>
              </w:rPr>
              <w:t xml:space="preserve">! (Социально-бытовая сфера. Мои друзья) (14ч)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чит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материала по теме «множественное число существительн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выразительного чтения стихотво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im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ai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 множественного числа существительны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 (спрашивают о том, как  называются данные  геометрические фигур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притяжательный падеж существитель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ечи простые предложения с простыми глагольными, составными именными глагольными сказуем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вопросительными словами в продуктив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активной лексикой в процессе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орядок слов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на слух и понимать основную информацию, содержащуюся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обственный текст по ана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ываться о значении незнакомых слов по сходству с русским язы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графически и каллиграфически корректно буквы английского алфавита (полупечатное написание букв, буквосочетаний, слов, соблюдение нормы соединения отдельных букв, принятых в английском язык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сновными правилами  чтения и орфографии, написанием наиболее употребительн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слух и адекватно произносить все звуки англий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слова по транскри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лки на англий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3,4, с.51 (р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йка изучает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устной речи по теме «Описание персонаж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ческих навыков и навыков ауд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d, strong, nice, lazy, brave, angry, funny, merry, b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Tim sad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he i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 is s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ai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i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æ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i: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 с.52 (р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-П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изучающего чт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буквы </w:t>
            </w:r>
            <w:r>
              <w:rPr>
                <w:sz w:val="20"/>
                <w:szCs w:val="20"/>
                <w:lang w:val="en-US"/>
              </w:rPr>
              <w:t>Yy</w:t>
            </w:r>
            <w:r>
              <w:rPr>
                <w:sz w:val="20"/>
                <w:szCs w:val="20"/>
              </w:rPr>
              <w:t xml:space="preserve"> в открытом ударном с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устн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ke, think, funny, lazy, sad, strong, merry, brave, shy, b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he fox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think the fox is funny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 you big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am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I am n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y [ai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 с.53 (р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ы нашего теа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диалогической речи (диалог-расспрос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буквы 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 xml:space="preserve"> в открытом и закрытом с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чтения вслух и про себ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ого нав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ny, lazy, sad, strong, merry, brave, shy, big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ельные и отрицатель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ei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æ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i: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ai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 w:val="20"/>
                <w:szCs w:val="20"/>
                <w:lang w:val="en-US"/>
              </w:rPr>
              <w:t>۸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 с.51 (р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части 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навыков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но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уд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has got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is (not)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can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can’t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likes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[hæv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t – ha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hæz] go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e [liv] – like [laik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ei], [ai], [ŋ], [d3]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ываться о значении незнакомых слов по сходству с русским язы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графически и каллиграфически корректно буквы английского алфавита (полупечатное написание букв, буквосочетаний, слов, соблюдение нормы соединения отдельных букв, принятых в английском язык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буквы от транскрипционных знач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анализировать буквосочетания и их транскрип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личать буквы от транскрипционных знач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анализировать буквосочетания и их транскрип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сновными правилами  чтения и орфографии, написанием наиболее употребительн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слух и адекватно произносить все звуки англий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слова по транскрип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количественные числительные (до 1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 (о том,  что умеют делать одноклассники, о любимом увлечении и любимом виде спорта) и диалог-побуждение к действию (предложения по поводу совместного проведения выходного дня, занятия музыкой, спорт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, выражая отношение (о том, что умеют делать, чем увлекаю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активной лексикой в процессе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вслух и про себя  небольшие тексты, построенные как на изученном языковом материале, так и содержащие отдельные нов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прочитанный текст по опо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 опорой на образец небольшой рассказ о своем увлечении, о походе в цирк или театр в родном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ини-прое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 (мужские и женск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на англий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 с.55 (р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в в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новыми глаголами (</w:t>
            </w:r>
            <w:r>
              <w:rPr>
                <w:sz w:val="20"/>
                <w:szCs w:val="20"/>
                <w:lang w:val="en-US"/>
              </w:rPr>
              <w:t>tou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an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mell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уст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 по теме «Порядок слов в предлож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l, can, brave, crocodile, strong, Nick, slim, green, lazy, have, live, f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(she, they) can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you… wel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в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вопроси-тельных предложе-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 с.56 (р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ы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в настоящем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буквы </w:t>
            </w:r>
            <w:r>
              <w:rPr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 xml:space="preserve"> в открытом и закрытом с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монологической речи и орфографического навы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зация материала по теме «Формы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в настоящем времен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 ar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(she, it) i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 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y ar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think he is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əu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כֿ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 с.57 (р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менские музык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диалогической речи и аудир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буквы </w:t>
            </w:r>
            <w:r>
              <w:rPr>
                <w:sz w:val="20"/>
                <w:szCs w:val="20"/>
                <w:lang w:val="en-US"/>
              </w:rPr>
              <w:t>Uu</w:t>
            </w:r>
            <w:r>
              <w:rPr>
                <w:sz w:val="20"/>
                <w:szCs w:val="20"/>
              </w:rPr>
              <w:t xml:space="preserve"> в открытом и закрытом слог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используемая при описани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дительные и вопроситель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ju: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u: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 w:val="20"/>
                <w:szCs w:val="20"/>
                <w:lang w:val="en-US"/>
              </w:rPr>
              <w:t>٨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 [ju:]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на англий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 с.58 (р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друз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уд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используемая при описании людей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ельные и отрицатель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end [frend]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[tu:]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th [wið]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y [wai]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hat [w</w:t>
            </w:r>
            <w:r>
              <w:rPr>
                <w:sz w:val="20"/>
                <w:sz w:val="20"/>
                <w:szCs w:val="20"/>
                <w:rtl w:val="true"/>
                <w:lang w:val="en-US" w:bidi="he-IL"/>
              </w:rPr>
              <w:t>כ</w:t>
            </w:r>
            <w:r>
              <w:rPr>
                <w:sz w:val="20"/>
                <w:szCs w:val="20"/>
                <w:lang w:val="en-US"/>
              </w:rPr>
              <w:t>t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 (муж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 с.59 (р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е соревнование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аудирования 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зученных звуков и букв. Совершенствование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4 с. 60 (р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3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аудирования 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уст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граммати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3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3:00Z</dcterms:created>
  <dc:creator>Admin</dc:creator>
  <dc:description/>
  <cp:keywords/>
  <dc:language>en-US</dc:language>
  <cp:lastModifiedBy>1</cp:lastModifiedBy>
  <cp:lastPrinted>2013-04-09T17:03:00Z</cp:lastPrinted>
  <dcterms:modified xsi:type="dcterms:W3CDTF">2013-10-03T16:32:00Z</dcterms:modified>
  <cp:revision>21</cp:revision>
  <dc:subject/>
  <dc:title/>
</cp:coreProperties>
</file>