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Методическая разработка на тему: «Психологическая поддержка педагога как фактор психологической комфортности образовательного процесса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снование темы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проблема сохранения психического здоровья педагога в образовательном учреждении стала особенно острой. Переход  на личностно-ориентированные модели образования повышает требования со стороны общества к личности педагога, его роли в образовательно-воспитательном  процессе. От педагога требуется творческое отношение к работе, владение педагогической техникой (речью, выразительными средствами общения, педагогическим тактом), психологическими подходами в установлении эффективной коммуникации с другими участниками образовательного процесса, проектировочными умениями и т.п. Такая ситуация потенциально содержит в себе увеличение нервно-психического напряжения личности, что приводит к возникновению невротических расстройств, психосоматических заболеваний, общему эмоциональному выгоранию педагогов. В практике образовательных учреждений возникает проблема профессиональной дезадаптации как отражения личностных противоречий между требуемой от педагога мобилизацией и наличием внутренних энергоресурсов. Данные процессы  вызывают достаточно устойчивые отрицательные (часто неосознаваемые) психические состояния, проявляющиеся в перенапряжении и переутомлении, изменении личностных установок сотрудников, мешающих эффективному педагогическому процессу,  тогда как </w:t>
      </w:r>
      <w:r>
        <w:rPr>
          <w:rFonts w:cs="Times New Roman" w:ascii="Times New Roman" w:hAnsi="Times New Roman"/>
          <w:sz w:val="28"/>
          <w:szCs w:val="28"/>
        </w:rPr>
        <w:t>уровень социально-психологической комфортности воспитательно-образовательной процесса для всех его участников во многом зависит от «психологического здоровья» педагог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сследование уровня «психологического здоровья» педагога; создание инновационной модели психологической поддержки педагогов в форме «Психологической гостиной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 исследован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 ДОУ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исследован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«психологического здоровья» педагог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ипотеза исследовани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сихологическая поддержка педагогов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в работе «Психологической гостиной», позволит  изменить отношение педагогов к собственному «психологическому здоровью», послужит профилактикой и коррекцией  «эмоционального выгорания» сотрудник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индивидуальные и коллективные потребности педагогов в оказании психологической поддержк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психологическую компетентность педагогов в области «психического здоровья» человек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у педагогов стремления к  самопознанию и саморазвитию, поиску внутренних ресур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эффективного взаимодействия педагога с другими участниками образовательного процесс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благоприятную и безопасную среду для данной формы работы, что позволит сделать  «Психологическую гостиную» востребованным  в педагогической среде, эффективным профилактическим инструмент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рограммы работы по сохранению и укреплению «психологического здоровья» педагог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аботы и прогнозируемые результаты по каждому этапу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этап: мотивационно-диагностический (октябрь-декабрь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ндивидуальных и коллективных потребностей педагогов в оказании психологической поддержки; формирование положительной установки на совместную с психологом деятельность.</w:t>
      </w:r>
    </w:p>
    <w:p>
      <w:pPr>
        <w:pStyle w:val="Normal"/>
        <w:spacing w:before="280" w:after="280"/>
        <w:rPr/>
      </w:pPr>
      <w:r>
        <w:rPr/>
        <w:t>В рамках данного этапа предполагается следующая работа: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7056"/>
        <w:gridCol w:w="1654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ий срез №1: диагностика уровня «психологического здоровья» педагогов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Ноябрь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 с педагогами с целью формирования экспериментальной группы (на основе результатов диагностики)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е результаты на данном этапе: составление психологического портрета педагога, формирование экспериментальной групп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ое исследование проводилось с помощью программно-методического комплекса Лонгитюд, включающего в себя  компьютерную обработку и интерпретацию данны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Методика диагностики уровня эмоционального выгорания В. В. Бойк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Тест смысложизненных ориентаций (СЖ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амооценка личностной тревожности (Спилберге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измерения психического «выгорания» в профессиях системы «человек-челове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этап: организационный (январь-февраль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программно-методического обеспечения, материальной базы</w:t>
      </w:r>
      <w:r>
        <w:rPr/>
        <w:t>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7182"/>
        <w:gridCol w:w="1528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граммно-методического обеспечения эксперимента (проекта «Психологическая гостиная», программ работы психологической гостиной, дидактических материалов к занятиям, необходимого оборудования, и т.п.)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Февраль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 с педагогами – членами экспериментальной группы, формирование группы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е результаты на данном этапе: определение направлений психологической поддержки педагогов, создание программы занят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этап: практический (март – май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/>
        <w:t>практическая реализация программы психологической поддержки педагогов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6958"/>
        <w:gridCol w:w="1752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ительская работа: семинары, лекционные занятия, «круглые столы», оформление наглядных материалов (буклеты, памятки) о методах сохранения психологического здоровья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ая работа: психологические игры, тренинги коммуникативного взаимодействия, креативности, саморегуляции психоэмоциональных состояний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ая работа: тренинги личностного роста, коррекции отношения к себе, релаксация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консультации по запросу педагогов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</w:tr>
    </w:tbl>
    <w:p>
      <w:pPr>
        <w:pStyle w:val="Normal"/>
        <w:spacing w:before="280" w:after="280"/>
        <w:rPr/>
      </w:pPr>
      <w:r>
        <w:rPr/>
        <w:t>На данном этапе разработана программа занятий «Психологической гостиной»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4511"/>
        <w:gridCol w:w="2591"/>
        <w:gridCol w:w="2011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 занят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занятий: «Познай себя!»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мельянова Е.Л. – педагог-психолог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– май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есс-менеджмент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мельянова Е.Л. – педагог-психолог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-октябрь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-терапия в поддержании здоровья педагога    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мельянова Е.Л. – педагог-психолог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-декабрь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конструктивного мышления           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мельянова Е.Л. – педагог-психолог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-февраль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и релаксации и визуализация  в поддержке здоровья педагог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мельянова Е.Л. – педагог-психолог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-апрель     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мельянова Е.Л. – педагог-психолог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е результаты на данном этапе: коррекция тревожности, формирование навыков управления стрессом, развитие навыков конструктивного общения, саморегуляции психоэмоционального состояния, повышение психологической компетентности педагог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ёртый этап: диагностико-аналитический (май - июнь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/>
        <w:t>диагностика и анализ результатов работы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"/>
        <w:gridCol w:w="6567"/>
        <w:gridCol w:w="2036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ий срез №2: диагностика уровня «психологического здоровья» педагогов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и оформление результатов экспериментальной работы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– июнь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е результаты данного этапа: составление нового психологического портрета педагога, подтверждение гипотезы исследова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значимость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том, что на основе теоретических положений были разработаны практические рекомендации для педагогов по сохранению своего психологического здоровья. Освоенные педагогами в процессе работы психологические приемы и средства поддержки здоровья,  могут быть использованы ими  в личном опыте, в период аттестации и др. ситуация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успешности работ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(качества) «психологически здорового педагога»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вно-психическая устойчивость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навыками конструктивного общения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навыками саморегуляци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аморазвитию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работ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сихологической компетентности педагогов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эмоционального напряжения, личностный рост педагога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педагога к саморазвитию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граммы работы по сохранению и укреплению «психологического здоровья» педагог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жнение «Жизненное пространство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потребуется чистый лист бумаги, простой карандаш и цветные карандаши или фломасте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те окружность, и, разделив площадь круга на секторы, обозначьте сферы деятельности Вашей жизни. Например, воспитание детей, работа, хобби, спорт, Интернет и др. Поделите площадь круга на сферы деятельности в процентном соотношении. Все Ваше время возьмите за 100%. Теперь раскрасьте каждую из сфер деятельности в цвет, который, по Вашему мнению, ей более всего подходи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на вопросы и запишите отве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очная ли получилась картин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что Вы в основном тратите свое врем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ли Вас устраивает в этой схем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бы Вы хотели изменить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озьмите новый чистый лист (или переверните лист) и организуйте свое жизненное пространство так, как желаете Вы, со всеми «хочу» и «не хочу». Дайте волю своей фантазии, и не важно, что «... в моей жизни этому не быть никогда». Создайте для себя условия, которые важны для Вас, пока хотя бы на листе бумаг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пражнение «Прекрасный сад»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идят в кругу. Ведущий предлагает спокойно посидеть, можно закрыть глаза, и представить себя цветком. Каким бы ты был? Какие листья, стебель, а может быть шипы? Высокий или низкий? Яркий или не очень? А теперь, после того, как все представили это – нарисуйте свой цветок. Всем раздается бумага, фломастеры, мел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 участникам предлагается вырезать свой цветок. Затем все садятся в круг. Ведущий расстилает внутри круга полотно любой ткани, желательно однотонной, раздает каждому участнику по булавке. Ткань объявляется поляной сада, которую нужно засадить цветами. Все участники по очереди выходят и прикрепляют свой цве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: предлагается полюбоваться на «прекрасный сад», запечатлеть эту картинку в памяти, чтобы она поделилась своей положительной энергией. Заметить, что хоть и много цветов, но всем хватило места, каждый занял только свое, то, которое выбрал сам. Увидеть, в окружении, каких разных, непохожих друг на друга цветов, растет твой. Но есть и общее - у кого-то окраска, у кого-то размер или форма листьев. И всем без исключения цветам нужно солнце и вним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47:00Z</dcterms:created>
  <dc:creator>Елена</dc:creator>
  <dc:description/>
  <dc:language>en-US</dc:language>
  <cp:lastModifiedBy>Елена</cp:lastModifiedBy>
  <dcterms:modified xsi:type="dcterms:W3CDTF">2015-06-29T19:23:00Z</dcterms:modified>
  <cp:revision>6</cp:revision>
  <dc:subject/>
  <dc:title/>
</cp:coreProperties>
</file>