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УЧЕБНО-ТЕМАТИЧЕСКОЕ  ПЛАНИРОВАНИЕ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318"/>
        <w:gridCol w:w="3685"/>
        <w:gridCol w:w="1276"/>
        <w:gridCol w:w="1417"/>
        <w:gridCol w:w="3402"/>
        <w:gridCol w:w="1276"/>
        <w:gridCol w:w="1242"/>
        <w:gridCol w:w="1276"/>
      </w:tblGrid>
      <w:tr>
        <w:trPr>
          <w:trHeight w:val="7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ур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й материа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учебной деятель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острановедческий матери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5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1. «WELCOME TO GREEN SCHOOL» (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. Знакомство. Мой друг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 учебником; активизация навыков монологической и диалогической речи; активизация лексико-грамматических навыков; обучение чтению (правила чтения букв Аа, Ее, О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ad, go, school, togethe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 b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 hav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Present Simple Tens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 1-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т этикетный диалог в ситуации бытового общения (приветствуют, прощаются, узнают, как дела, знакомятся, расспрашивают о возрасте).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ят наизусть тексты рифмовок, песен.</w:t>
            </w:r>
          </w:p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оизводят графически и каллиграфически корректно все изученные лексические единиц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полупечатным шрифтом).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ют на слух и адекватно произносят все звуки английского языка.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яют наиболее употребительные фразы повседневного общения ,определенный и неопределенный артикли, указательные местоим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ножественное число имен существительных, притяжательный падеж, повелительное наклонение.</w:t>
            </w:r>
          </w:p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яют глагол «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в утвердительных, отрицательных  и вопросительных предложениях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олной и краткой формах.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ируют вопросительными словами в продуктивной речи.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мимику и жесты в случаях, когда не хватает языков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я песн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собственные (мужские и женск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 3 стр.5 (уч.); упр. 2, 4,стр.3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друге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фонетических навыков и навыков диалогической речи; активизация монологической речи; активизация лексико-грамматических навыков; обучение чтению (правила чтения гласных бук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крытом и закрытом сло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r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вторение названий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итель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ий тест: утвердительные предложения в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 (а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стр.6 (уч.); упр. 1-3,стр.4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учительница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навыков монологической речи; активизация навыков аудирования; развитие навыков диалог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глаго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т.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вопросительных предложени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Краткие ответ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6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н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The more we are together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собственные (мужские и женск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,стр.5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итания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 по теме «Продукты»; развитие навыков чтения (правила чтения буквы Аа); тренировка навыков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ческие единицы, обозначающие названия продуктов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l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e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итель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раткие отве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продуктов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вслух слова с буквосочетани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просить партнера об его любимой е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овить предложения из данных с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вслух слов с бук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крытом и закрытом слог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,стр.10 (уч.); упр. 3,4,стр.6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за праздничным столом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навыков аудирования; обучение диалогической речи по теме «Разговор за столом»; совершенствование навыков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ли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иш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:  Would you like some…? Help yourself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итель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раткие отве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щения мисс Чэт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вслух слова с буквосочетани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ыграть диалог по ситуации: «Прием и угощение гост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по ситуации : «Прием и угощение госте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речевого этикета, принятые в стране изучаем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,4,стр.7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Джима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новой лексики (глагол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ee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anc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isit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; совершенствование навыков устной речи; обучение правилам чтения (буквосочет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пределенное местоимени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 названиями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а слух рифмовку (Бормоталка Билли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буквосочетани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: Рассказ о собаке Рекс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том, что любишь дел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редложения по таб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 «Продукты пита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,стр.13(уч.); упр. 3,4,стр.8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м и Джилл в лесной школе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ой лексикой по теме «Продукты питания»тренировка фонетических и орфографических навыков; активизация навыков чтения и диалог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n, nut, cabbage, tomato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м и Джилл на школьном огоро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буквосочетания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животном, заполнить таблицы по образ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евая игра «Прием гос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,стр.15 (уч.); упр. 3,стр.9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жонок Билли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ов аудирования; совершенствование лексических навыков и навыков чтения; ознакомление с вопрос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e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h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…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его закрепление в уст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lot of, honey, jam, I’m sor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итель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раткие отв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едвежонком Бил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едвежонком Билли (текс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 по ситуациям: «Продукты питания» и «Прием и угощение гост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рассказ Бил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 по ситуациям «Прием и угощение гостей» и «Продукты пита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,2,стр.10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для Билли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новой лексики по теме «Продукты питания»; развитие грамматических навыков (введение сл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; развитие навыков чтения (правила чтения слов с буквосочетан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rridge, soup, sandwich, oran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итель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раткие отв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у медвежонка Бил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и выражения с буквосочетани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: разговор Билли с мам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том, что любишь есть на завтр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просить партнера о его любимой е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мен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диалог (разговор между мамой и Джим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ий тест: Общие вопрос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,4,стр.11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за столом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навыков аудирования; активизация навыков диалогической речи; развитие навыков чтения (правила чтения буквосочета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rl, her, bi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вопрос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 у поросенка Пит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буквосочетани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по ситуации : «Приглашение гост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ред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вопросы к ученику лес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«Любимая ед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,4,стр.19 (уч.); упр. 3,4,стр.12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-загадка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монологической речи (построение высказывания на основе прочитанного текста); развитие навыков изучающего чтения и навыков работы с вопросами по тексту; активизация навыков ауд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итель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раткие отв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м и Джилл в столовой лесной школ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буквосочения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ie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любимой е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герое прочитанного расска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рассказ о школьном дру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ть пропущенные слова  в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ие тест: Общие и специальные вопрос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,стр.21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ассказчиков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навыков монологической речи (рассказ по теме «Мой друг»); ознакомление с правилами чтения буквосочет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ивизация материала по теме «Личные местоим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Джима о любимой артис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буквосочетания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своем дру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б увлечениях друз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исать предложения, изменяя выдел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по теме «Мой друг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-3,стр.14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учащихся с новой лексикой по теме «Дни недели»; тренировка навыков чтения; активизация навыков диалог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дней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ер Гринвуд знакомит с названиями дней нед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по ситуации «В магазин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предложения, используя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евая игра «В магазин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,стр.15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е домашнее животное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 правилам чтения буквосочет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совершенствование навыков аудирования и монологической речи; развитие лексически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at, drink, eat, ice-cre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ные, отрицательные и вопроситель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мистера Гринвуда о домашнем питомц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и выражения с буквосочетани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своем домашнем питом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занятиях в разные дни нед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рассказ о своих занятиях по выход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по теме «Дни недел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,3,4,стр.16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 и покупки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чтения и вопросно-ответной работы по тексту; развитие орфографического навыка; активизация лексических и аудитивны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итель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раткие отв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и мисс Чэттер и Дай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c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викторины «Мой домашний питоме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 и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 «Дни недел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1-3,стр.17 (р.т.) 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1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орфографического навыка по тем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 контроль навыков  аудирования и чтения; контроль навыков письменной и уст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игре «Цветик-семицветик»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Цветик-семицветик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устной речи по теме «Продукты»; активизация лексических и фонетических навыков; повторение изученных моделей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,2,4,6,стр.20-21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 № 1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ческих навыков по теме «Продукты питания»; совершенствование навыков монологической речи; обучение выполнению проект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,5,стр.20-21 (р.т.)</w:t>
            </w:r>
          </w:p>
        </w:tc>
      </w:tr>
      <w:tr>
        <w:trPr>
          <w:trHeight w:val="45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2. «HAPPY GREEN LESSONS» (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м о живот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ексических навыков (названия частей тела);  развитие навыков чтения; совершенствование навыков диалог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ли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иш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:  Would you like some…? Help yourself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итель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раткие отве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хороших манер в лесной шко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мистера Гринвуда о животных,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«За стол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ть живо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диалог «разговор Дайно с гост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по предложенной ситу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,3,стр.23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нёнок Том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навыков аудирования; тренировка навыков чтения;  развитие навыков диалогической речи (вопросительные предло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lthy, for breakfast, elephant, he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итель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раткие отв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ненок Томас тренирует пам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и выражения с буквосочетани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0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о любопытном слоненке,</w:t>
            </w:r>
          </w:p>
          <w:p>
            <w:pPr>
              <w:pStyle w:val="Normal"/>
              <w:spacing w:lineRule="auto" w:line="240" w:before="0" w:after="0"/>
              <w:ind w:right="10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,</w:t>
            </w:r>
          </w:p>
          <w:p>
            <w:pPr>
              <w:pStyle w:val="Normal"/>
              <w:spacing w:lineRule="auto" w:line="240" w:before="0" w:after="0"/>
              <w:ind w:right="10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 «Части тел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-3,стр.24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гаем Джи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 навыков орфографии; тренировка навыков аудирования и чтения; совершенствование лексически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сочетания «существительное и прилагательное»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Джима о себ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«За стол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ссказ Джима о себе, вставляя пропущен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диал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,4,стр.25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и первичное закрепление модального глагол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; совершенствование навыков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ean, every day, wa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u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доровья в лесной школ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буквосочетания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доктора Хелса из газ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ветовать другу, что надо делать чтобы быть здоров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ть советы, использу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ust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по ситуации «Если хочешь быть здоров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,3,стр.26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сл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u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n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o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х первичное закрепление в устной речи; активизация модального глагол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uch, many, a lot 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и выражения с буквосочетания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м и Джилл на пикн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ветовать, какие продукты нужно взять на пик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своем любимом живот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ий тес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, mustn’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,стр.40 (уч.); упр. 1,3,стр.27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м числитель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навыков чтения (буквосочет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развитие навыков диалогической речи (вопросительные предложения) и аудирования; введение новой лексики (числительные 11-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числительные 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 число существи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приз Джим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и выражения с буквосочетани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ать тек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просить одноклассника о его домашнем любимц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числительные 1-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ть пропущенные буквы в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«Мой домашний любимец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,2,стр.28 (р.т.)</w:t>
            </w:r>
          </w:p>
        </w:tc>
      </w:tr>
      <w:tr>
        <w:trPr>
          <w:trHeight w:val="28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емь друз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и закрепление модального глагол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и по теме «Числительные»; совершенствование навыков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ненок Томас на уроке матема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и выражения с буквосочетани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ать текст с опорой на иллюстрац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себе от имени сказочного геро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рекламу магаз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: числительные 1-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,2,4,стр.29 (р.т.)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е занятие в воскресен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числительными 21-100; активизация лексических навыков ; развитие навыков уст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y, with, do homework, walk with a d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числительные до 100 Утвердительные, отрицательные и вопроситель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 занятия в лесной школе в воскресен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просить своего одноклассника о любимых занятиях в воскресен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о своих любимы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 much, many, a lot o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,3,стр.30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мальч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устной речи лексики по теме «Числительные» (1-100); совершенствование навыков изучающего чтения; развитие навыков монолог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и выражения с буквосочетания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ать текст с опорой на иллюстрац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приключениях своего друга по дороге в школ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елать предложения, используя мод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ть подходящее по смыслу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текс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,4,стр.31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рок на Рожд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 по теме «Рождество»; развитие навыков  монологической речи; закрепление навыков изучающе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istmas, New Year, presents, Christmas tree, w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ные, отрицательные и вопроситель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: письмо Джима и Джилл Санта-Клаус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ить друзей и членной своей семьи с Новым годом и Рождеств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 письмо Санта-Клаусу, поздравление с Новы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анта-Клау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песн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 wish you a merry Christm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,стр.32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к Рожде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аудирования; тренировка навыков  чтения про себя; совершенствование навыков устной речи по теме «Рожд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итель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раткие отв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й подарок динозаврика Дай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Тай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ать тек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письмо другу по перепи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ительная откры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анта-Клаус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2,3,стр.33 (р.т.); подготовиться к контр.работе 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 лексико-грамматических навыков; контроль навыков  аудирования и чтения; контроль навыков письменной и уст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ся к игре «Крестики-нолики»- 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ем в «Крестики-нол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материала по тем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ss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; активизация лексико-грамматических навыков и навыков письма; тренировка монологической и диалог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-4,стр.35-36 (р.т.)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ческих навыков по теме «Рождество и Новый год»; совершенствование навыков самостоятельной работы по инструкции; обучение выполнению проект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-7,стр.37 (р.т.)</w:t>
            </w:r>
          </w:p>
        </w:tc>
      </w:tr>
      <w:tr>
        <w:trPr>
          <w:trHeight w:val="36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3. «SPEAKING ABOUT A NEW FRIEND» (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омик Тай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навыков монологической речи; развитие навыков изучающего чтения; совершенствование навыков ауд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iry tale, poem, of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Тайни и учеников лесной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Тай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ть главного героя прочитанного расска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письмо другу по перепис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ить пропущен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стихотвор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,3,стр.39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дела в выход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ой лексикой по теме «Наши дела в выходные»; развитие навыков аудирования; совершенствование навыков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en to music, draw pictures, watch 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ные, отрицательные и вопроситель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Тайни по дня нед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о городской и деревенской  мыши (часть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ть содержание прочитанной сказ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к текс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ить пропущен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каз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,3,стр.40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новой лексикой по теме «Времена года» и её первичное закрепление в речи; совершенствование техники чтения вслух; формирование навыков изучающе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ter, spring, summer, autum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ные, отрицательные и вопроситель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о городской и деревенской мыши ( часть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просить одноклассника о его любимой времени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диа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елать предложения по образ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стихотвор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,2,4,стр.41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про мыш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монологической речи; тренировка навыков чтения с полным пониманием прочита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 home, good bye, to be afra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ные, отрицательные и вопроситель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о городской и деревенской мыши (часть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просить партнера о занятиях в разные времена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главном герое прочитанной сказ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пред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по теме «Мои увлечения в разной время год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,3,стр.42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надцать месяц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чтения и аудирования; развитие лексических навыков по теме «Месяцы года»; активизация навыков уст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a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li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ные, отрицательные и вопроситель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 времена года Джима и Дж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своем любимом времени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ы по образ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ить ошибки в предло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ий тест: утвер.,  отриц.,вопр.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,стр.43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числитель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и первичное закрепление лексики по теме «Порядковые числительные»; тренировка навыков устной речи и аудирования; активизация навыков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Year, birthday, party, letter, ge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числительные 1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мамы Джи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своих заветных желан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своем последнем дне рождении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о своих заветных жел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: времена года, месяц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орядков.числит. из таблицы на стр.67 (уч.); упр. 2,4,стр.4 4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называть д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устной речи; активизация лексики по теме «Порядковые числительные»; тренировка навыков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lebrate, once a ye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числительные 1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своем дне рожд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любимом праздн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ить с днем ро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поздравление  с днем ро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стихотвор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,стр.45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ждения питом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изучающего чтения; совершенствование навыков аудирования; тренировка навыков монологической речи; введение новой лексики по теме «Деннь рож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zzle, scooter, player, doll, teddy be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’d like=I would li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рки Джиму на день ро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дне рождения Рек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дне рождения своего питом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важные для семьи д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: порядковые числительные 1-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, стр.71 (уч.); упр 1,3,стр.46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чтения и аудирования; развитие навыков монологической речи (составление рассказа по картинкам); активизация фонетических навыков и навыков письмен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y computer games, puzzle, play with a do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ные, отрицательные и вопроситель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ить друга с днем ро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своем дне рожд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заметку в журнал о праздновании своего дня,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по ситуации: «День рожде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,4,стр.47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новой лексикой по теме «Почта»; закрепление навыков чтения (правила чтения бук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а, Ее, 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закрытом и открытом слоге); совершенствование навыков диалог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card, envelope, address, paper, sta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: Покупки на поч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грать диалог «На поч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рекламное объ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диал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ставления неформальных пис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,3,стр.48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те ли вы писать письма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навыков чтения и устной речи по теме «Почта»; активизация лексики по теме «Почта»; тренировка орфографического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rother, sister, dad, mum. To get, to send, to pos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Дж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мисс Чэттер по картинк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тановить инструкц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ть пропущен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по теме «Почт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ставления неформальных пис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, стр.77 (выучить наизусть)(уч.); упр 3,стр.49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е разные адр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навыков диалогической речи и чтения; тренировка навыков орфографии; развитие навыков письма; обучение написанию 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ntry, town, city, stre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 заглавной буквы фамилии. имени, названий улиц, стран, гор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«Умная Миранда» (1 част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 из какой страны собесед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адрес на международном конве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каз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ставления неформальных пис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-3,стр.50-51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про Миран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итяжательным падежом существительных; активизация навыков аудирования и орфографии; формирование навыков изучающе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й падеж существи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двух гостей лесной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«Умная Миранд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ть содержание сказки и выразить свое мнение о н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елать предложения по образ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ать надпись на конве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 «Почт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,3,стр.52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а из Великобритании и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ексических навыков;  совершенствование навыков чтения и работа над вопросами по тексту; активизация навыков устной речи и ауд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vorite, form, month, ye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Дианы с мистером Гринву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: письма английских реб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госте лесной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лексико-грамматически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: Притяжательный падеж существительны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ставления неформальных пис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,3,стр.53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-помощ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и первичное закрепление материала по теме  «Специальные вопросы»; развитие навыков устной речи по теме «Праздники»; активизация навыков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hat, who, which, why, when, how ma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и перевести предложения с вопросительными слов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ть д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любимом праздн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ответное пись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друг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,стр.54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задавать специальные вопро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навыков чтения и аудирования; формирование навыков употребления вопросительных предложений в устной и письменной речи; активизация навыков монолог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к подлежащему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вопрос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текст с полным пониманием (Письмо другу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себе от имени сказочного геро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овить предложения из с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: Специальные вопрос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,3,стр.55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й празд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 теме «Специальные вопросы»; развитие навыков устной речи по теме «Любимый праздник»; активизация аудитивных навыков и навыков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ные, отрицательные и вопроситель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Эндрю с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Эндрю о его младшей сест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любимом празд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воих любимы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,4,стр.56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орфографического навыка по тем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ak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ie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; контроль навыков аудирования и чтения; контроль навыков письменной и уст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игре КВН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В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материала по т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ak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ie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 активизация навыков орфографии и уст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ческих навыков  монологической речи; обучение выполнению проект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-7,стр.60-61 (р.т.)</w:t>
            </w:r>
          </w:p>
        </w:tc>
      </w:tr>
      <w:tr>
        <w:trPr>
          <w:trHeight w:val="435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4. «TELLING STORIES AND WRITING LETTERS TO YOUR FRIENDS» (1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м названия частей т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учащихся с новыми словами по теме «Части тела»; совершенствование навыков чтения; активизация навыков уст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e, nose, ears, eyes, mouth, tooth, head, shoulder, knee, toe, hand et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ные, отрицательные и вопроситель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ь и выучить стихотворение-разминку ро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: Письмо Эндрю жителям далекой план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ть жителя далекой план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от имени инопланет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ть внешность жителя далекой план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стихотвор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,3,стр.63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ит Бурат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и первичное закрепление речевого образц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…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лексических навыков; совершенствование навыков чтения вслух и про себ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’s time, to go to bed, p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have=I have g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 has=She has g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о гномике Тай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о Тай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диалог, соблюдая нужную интонац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ть внешность одного из учеников лесной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елать предложения по образ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 : части те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,3,стр.64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м о Тай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навыков монологической речи; активизация лексических навыков;  закрепление навыков чтения вслух и про себя на материале ди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к подлежащ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вопрос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прочитать и найти нужную информац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ть внешность друзей, одноклассников, героев расск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ить пропущенные слова в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 hav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esent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,4,стр.65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называть 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 по теме «Распорядок дня» и ее закрепление в речи; активизация навыков устной речи; совершенствование навыков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 breakfast, have lunch, put, am, pm, to go to b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я «существительное и прилагатель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распорядке дня Дай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, который ч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просить партнера о его распорядке д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тек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время, которое показывают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стихотвор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,стр.66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ок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монологической речи; закрепление лексических навыков по теме «Распорядок дня»; тренировка навыков чтения про себ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’s the time, excuse me, usuall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ловосочетания и расставить их по пор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своем режиме д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распорядке дня медвежонка Бил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распорядок дня в воскресен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ть пропущенны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по теме «Врем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7, стр.106 (придумать диалог) (уч.); 1,3,стр.67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по режиму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чтения вслух и про себя; развитие лексических навыков; активизация навыков устной речи по теме «Распорядок д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, look like, look 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итель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: Письмо Март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лов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рекомендации по соблюдению распорядка д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просить партнера о его режи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рассказ о каникулах Д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стихотвор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3,стр.68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планетянин Юф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аудирования; формирование навыков диалогической речи; закрепление навыков использования отрицательных и вопросительных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ные, отрицательные и вопроситель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описательного характера «Бюро наход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редложения и исправить неверные «Распорядок дня Юф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ыграть диалог по ситуации «В бюро наход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ть внешность героев расска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ить форму предло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 по образ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по предложенной те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на англий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, стр.111 (уч.); 1,2,стр.69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ок дня Тай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чтения; активизация навыков устной речи по теме «Распорядок дня»; совершенствование навыков диалог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the morning, in the afternoon, in the eve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ные, отрицательные и вопроситель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ь на слух содержание стихотвор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: Распорядок дня Тай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ыграть диалог журналиста с Джимом и Джи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ить пред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ить пропущен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 «Час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-3,стр.70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 число существитель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го грамматического материала по теме «Множественное число существительных» и его первичное закрепление; активизация аудитивных и лексических навыков;  закрепление навыков диалог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3,стр.71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з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по теме «Множественное число существительных» в устной и письменной речи; развитие навыков аудирования с полным пониманием прослушанной информации; совершенствование навыков чтения и уст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3,стр.72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про Юф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чтения и аудирования;  тренировка навыков монологической речи; активизация материала по теме «Множественное число существитель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man-men, a tooth-teeth, a mouse-mice e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ные, отрицательные и вопроситель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 число существительных + некоторые исклю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Мартина о ферме деду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и перевести предложения с существительными во множественном чис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распорядке дня Тай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словосочетания слов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ть недостающее слово в п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: специальные вопрос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,3,стр.73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зья Юф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выков аудирования и изучающего чтения; активизация навыков устной и письменной речи; тренировка навыков чтения всл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 число существи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б увлечениях Джи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лега Смир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, что делают герои в определенное вре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вре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ить таблиц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: Множественное число существительны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3,стр.74 (р.т.); подготовиться к контр. работе 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орфографических, лексических и грамматических навыков по тем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l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or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t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 контроль навыков аудирования и чтения; контроль навыков письменной и уст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я «существительное + прилагательно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слительное + существительное +прилагатель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друзьях Эндр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е чтени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часть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ть главного героя прочитанной сказ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ь свое мнение о прочитанной сказ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елать предложения по образ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текс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-3,стр.77-78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Волшебная карти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по тем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l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or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t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 совершенствование навыков монологической речи; активизация навыков диалог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описательного характера «Роуз и ее подруг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е чтени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часть 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ть девочек, нарисованных на картин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герое прочитанной сказ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ить пропущен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и пересказ текс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-7,стр.78 (р.т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Телемос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монологической речи; тренировка навыков аудирования и диалогической речи; повторение изученной лекс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проектной работе: стр.124 (уч.)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навыков по изученным темам; совершенствование навыков монологической речи; обучение выполнению проект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3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07" w:hanging="227"/>
      </w:pPr>
      <w:rPr>
        <w:rFonts w:ascii="Symbol" w:hAnsi="Symbol" w:cs="Symbol" w:hint="default"/>
      </w:rPr>
    </w:lvl>
    <w:lvl w:ilvl="2">
      <w:start w:val="0"/>
      <w:numFmt w:val="bullet"/>
      <w:lvlText w:val=""/>
      <w:lvlJc w:val="left"/>
      <w:pPr>
        <w:tabs>
          <w:tab w:val="num" w:pos="460"/>
        </w:tabs>
        <w:ind w:left="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40:00Z</dcterms:created>
  <dc:creator>1</dc:creator>
  <dc:description/>
  <dc:language>en-US</dc:language>
  <cp:lastModifiedBy>user</cp:lastModifiedBy>
  <dcterms:modified xsi:type="dcterms:W3CDTF">2014-06-26T17:40:00Z</dcterms:modified>
  <cp:revision>2</cp:revision>
  <dc:subject/>
  <dc:title/>
</cp:coreProperties>
</file>