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Утверждаю: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ратор                                                                                                                                                         Научный руководитель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периментальной площадки__________                                                                                                                                   (Бочарова Н.И.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(Потапова И.И.)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Дата_________________2014 г.                                                                                                                 Дата_________________2014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ЭКСПЕРИМЕНТАЛЬНОЙ ПЛОЩА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4  -  2015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именование образовательного учреждения (тип, вид</w:t>
      </w:r>
      <w:r>
        <w:rPr>
          <w:sz w:val="28"/>
          <w:szCs w:val="28"/>
          <w:u w:val="single"/>
        </w:rPr>
        <w:t xml:space="preserve">)   </w:t>
      </w: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детский сад комбинированного вида № 14 города Мцен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3623"/>
        <w:gridCol w:w="3324"/>
        <w:gridCol w:w="2415"/>
        <w:gridCol w:w="1381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ш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</w:tc>
      </w:tr>
      <w:tr>
        <w:trPr>
          <w:trHeight w:val="5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ктическ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рекомендаций по применению апробированного проекта по клоунтерап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явление динамики в состоянии уровня здоровья,  физического, психического и социального развития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пользование  инновационных здоровьесберегающих технологий в развитии движений детей (кинезиология, АПГ, ТРИЗ)</w:t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пределение профессиональных обязанностей между участниками эксперимента н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работка проектов с использованием здоровьесберегающих технологий в развитии движени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зработка конспектов мероприятий с кинезиологией, АПГ, ТРИЗ-технолог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. Распространение опыта работы по использованию технологий АПГ, ТРИЗ, кинезиологии в развитии движений детей среди семьи, дошкольных учреждений города, региона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спространение опыта работы ДОУ в пределах города, региона,  Р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по применению клоунтерапии в 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здоровь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ов для иннов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экспериментального совета:</w:t>
            </w:r>
          </w:p>
          <w:p>
            <w:pPr>
              <w:pStyle w:val="Normal"/>
              <w:rPr/>
            </w:pPr>
            <w:r>
              <w:rPr/>
              <w:t>Лякишева Т.А.. - зав. ДОУ, руководитель инновационного пространства ДОУ</w:t>
            </w:r>
          </w:p>
          <w:p>
            <w:pPr>
              <w:pStyle w:val="Normal"/>
              <w:rPr/>
            </w:pPr>
            <w:r>
              <w:rPr/>
              <w:t>Платонова В.Г. – старший воспитатель, 1 кв.кат. руководитель методической службы  ДОУ</w:t>
            </w:r>
          </w:p>
          <w:p>
            <w:pPr>
              <w:pStyle w:val="Normal"/>
              <w:rPr/>
            </w:pPr>
            <w:r>
              <w:rPr/>
              <w:t>Тимошкина С.В. – инструктор по физической культуре, высшая кв. кат. – руководитель творческой группы</w:t>
            </w:r>
          </w:p>
          <w:p>
            <w:pPr>
              <w:pStyle w:val="Normal"/>
              <w:rPr/>
            </w:pPr>
            <w:r>
              <w:rPr/>
              <w:t xml:space="preserve">Состав творческой группы: </w:t>
            </w:r>
          </w:p>
          <w:p>
            <w:pPr>
              <w:pStyle w:val="Normal"/>
              <w:rPr/>
            </w:pPr>
            <w:r>
              <w:rPr/>
              <w:t>Тишкина Н.В. -</w:t>
            </w:r>
          </w:p>
          <w:p>
            <w:pPr>
              <w:pStyle w:val="Normal"/>
              <w:rPr/>
            </w:pPr>
            <w:r>
              <w:rPr/>
              <w:t>воспитатель, высшая кв. кат.</w:t>
            </w:r>
          </w:p>
          <w:p>
            <w:pPr>
              <w:pStyle w:val="Normal"/>
              <w:rPr/>
            </w:pPr>
            <w:r>
              <w:rPr/>
              <w:t xml:space="preserve">Михайлова А.А. – музыкальный руководитель., </w:t>
            </w:r>
          </w:p>
          <w:p>
            <w:pPr>
              <w:pStyle w:val="Normal"/>
              <w:rPr/>
            </w:pPr>
            <w:r>
              <w:rPr/>
              <w:t>Глазина Н.А. – старший воспитатель, 1 кв. к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электронную папку с файлами  на тему «Конспекты мероприятий с использованием здоровьесберегающих технологий в развитии движений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ить медиатеку ДОУ дисками по использованию здоровьесберегающих технологий в развитии движений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 (общих, групповых), совместных встреч с родителями, предоставление проектов на ежегодной региональной конференции по результатам экспер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атериалов к публикациям в СМИ, сборниках  ОГУ, ООИУУ, журналах, газетах, на сайтах Интре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ишева Т.А. – зав. ДОУ, Платонова В.Г. – старший воспитатель,  Тимошкина С.В. – инструктор пор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Е.В. – ст.м/с,</w:t>
            </w:r>
          </w:p>
          <w:p>
            <w:pPr>
              <w:pStyle w:val="Normal"/>
              <w:rPr/>
            </w:pPr>
            <w:r>
              <w:rPr/>
              <w:t>Платонова В.Г.-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кина С.В. – 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Тишкина Н.В. - воспитатель</w:t>
            </w:r>
          </w:p>
          <w:p>
            <w:pPr>
              <w:pStyle w:val="Normal"/>
              <w:rPr/>
            </w:pPr>
            <w:r>
              <w:rPr/>
              <w:t>Михайлова А.А. – музыкальный руководитель</w:t>
            </w:r>
          </w:p>
          <w:p>
            <w:pPr>
              <w:pStyle w:val="Normal"/>
              <w:rPr/>
            </w:pPr>
            <w:r>
              <w:rPr/>
              <w:t>Глазина Н.А. –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кишева Т.А. – зав. ДОУ, руководитель инновацион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нова В.Г. – старший воспитатель, Творческая группа - 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нова В.Г.</w:t>
            </w:r>
          </w:p>
          <w:p>
            <w:pPr>
              <w:pStyle w:val="Normal"/>
              <w:rPr/>
            </w:pPr>
            <w:r>
              <w:rPr/>
              <w:t>Педагоги-эксперимент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. ДОУ,</w:t>
            </w:r>
          </w:p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2014 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апреля 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овина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онцу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ца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(форма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и- проекты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апка с файлами - конспектами</w:t>
            </w:r>
          </w:p>
          <w:p>
            <w:pPr>
              <w:pStyle w:val="Normal"/>
              <w:rPr/>
            </w:pPr>
            <w:r>
              <w:rPr/>
              <w:t>Наличие дисков в медиатеке методическо</w:t>
            </w:r>
          </w:p>
          <w:p>
            <w:pPr>
              <w:pStyle w:val="Normal"/>
              <w:rPr/>
            </w:pPr>
            <w:r>
              <w:rPr/>
              <w:t>го 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уководитель инновационного пространства</w:t>
      </w:r>
      <w:r>
        <w:rPr>
          <w:sz w:val="28"/>
          <w:szCs w:val="28"/>
        </w:rPr>
        <w:t xml:space="preserve">  ____________________(Лякишева Т.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5:00Z</dcterms:created>
  <dc:creator>Microsoft Office</dc:creator>
  <dc:description/>
  <cp:keywords/>
  <dc:language>en-US</dc:language>
  <cp:lastModifiedBy>Admin</cp:lastModifiedBy>
  <cp:lastPrinted>2015-02-04T12:04:00Z</cp:lastPrinted>
  <dcterms:modified xsi:type="dcterms:W3CDTF">2015-06-30T10:51:00Z</dcterms:modified>
  <cp:revision>13</cp:revision>
  <dc:subject/>
  <dc:title/>
</cp:coreProperties>
</file>