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– СЦЕНАРИЙ СПОРТИВНО ИНТЕЛЕКТУАЛЬНОГО ШОУ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ЛИМПИЙСКИЕ КОЛЬЦА ДЕДА МОРОЗА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вторы учителя физической культуры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ова Елена Михайловна; Кузнецова Ольга Владимировна</w:t>
      </w:r>
    </w:p>
    <w:p>
      <w:pPr>
        <w:pStyle w:val="Normal"/>
        <w:spacing w:lineRule="auto" w:line="360"/>
        <w:ind w:left="2040" w:hanging="2040"/>
        <w:rPr>
          <w:sz w:val="28"/>
          <w:szCs w:val="28"/>
        </w:rPr>
      </w:pPr>
      <w:r>
        <w:rPr>
          <w:b/>
          <w:sz w:val="28"/>
          <w:szCs w:val="28"/>
        </w:rPr>
        <w:t>Организаторы:</w:t>
      </w:r>
      <w:r>
        <w:rPr>
          <w:sz w:val="28"/>
          <w:szCs w:val="28"/>
        </w:rPr>
        <w:t xml:space="preserve"> МОУ «Средняя общеобразовательная школа № 21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сто действия:</w:t>
      </w:r>
      <w:r>
        <w:rPr>
          <w:sz w:val="28"/>
          <w:szCs w:val="28"/>
        </w:rPr>
        <w:t xml:space="preserve"> спортивный зал школ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обучающиеся 1-2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8"/>
        <w:ind w:firstLine="709"/>
        <w:jc w:val="both"/>
        <w:rPr>
          <w:sz w:val="28"/>
        </w:rPr>
      </w:pPr>
      <w:r>
        <w:rPr>
          <w:b/>
          <w:color w:val="000000"/>
          <w:sz w:val="36"/>
          <w:szCs w:val="36"/>
        </w:rPr>
        <w:t>Цель: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продолжить знакомство с идеалами Олимпийского движения; познакомить с континентами Земного шара; воспитывать чувства дружбы, взаимовыручки, ответственности за взятые на себя обяза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чувства товарищества, взаимопомощ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чение их к массовым формам физической культуры и спор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репление здоровья детей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влечение детей в активную физкультурно-досуговую дея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здорового образа жизни подрастающего поколен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дготовка: </w:t>
      </w:r>
      <w:r>
        <w:rPr>
          <w:sz w:val="28"/>
          <w:szCs w:val="28"/>
        </w:rPr>
        <w:t>все классы выстраиваются в одну шеренгу; мальчики на правом фланге, девочки на-левом и перестроением делятся на пять команд (по количеству олимпийских колец) . Команды одевают сверху манишки соответствующих цветов, а капитаны  бейсболки и располагаются на скамейк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ход Деда Мороз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Д.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е смотрите, что я старый и седая борода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едь здоровый образ жизни прибавляет мне год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чтает быть каждый, конечно, здоровым,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о в климате нашем, довольно суровом,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до немало труда приложить,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Чтоб без болезней лет двести прожить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--Ребята, а кто из вас знает в каком городе пройдут О.И.  2010 г? ( в Ванкувере), а О.И. 2014? (в Сочи) и 24 декабря 2009 я- Дед Мороз из Великого Устюга принят официальной эмблемой  </w:t>
      </w:r>
      <w:r>
        <w:rPr/>
        <w:t>ОЛИМПИЙСКИХ</w:t>
      </w:r>
      <w:r>
        <w:rPr>
          <w:sz w:val="28"/>
          <w:szCs w:val="28"/>
        </w:rPr>
        <w:t xml:space="preserve"> игр 2014 в городе Сочи.</w:t>
      </w:r>
    </w:p>
    <w:p>
      <w:pPr>
        <w:pStyle w:val="Normal"/>
        <w:rPr/>
      </w:pPr>
      <w:r>
        <w:rPr>
          <w:sz w:val="28"/>
          <w:szCs w:val="28"/>
        </w:rPr>
        <w:t>---Пять колец, пять кругов-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 пяти материк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, который означает то, что спорт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общий друг, все народы приглашает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ой всемирный мирный круг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, а пять материков как доверенных послов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лют спортивные отряды на призыв Олимпиады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ставление команд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Представляем  1команду: ЕВРОП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Европы дружбы тропы к нам спешат- препятствий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ой же цвет Европы? Голубой Европы цвет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команда Африка</w:t>
      </w:r>
    </w:p>
    <w:p>
      <w:pPr>
        <w:pStyle w:val="Normal"/>
        <w:rPr/>
      </w:pPr>
      <w:r>
        <w:rPr>
          <w:sz w:val="28"/>
          <w:szCs w:val="28"/>
        </w:rPr>
        <w:t>Знают все, что чёрный цвет - знойной Африки прив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команда АМЕ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мерике не гоже быть без собственных прим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йский красный цв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команда 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из-за океана поднимается в зе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стоке рано-рано солнце окна золо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-то жёлтый цвет-это Азии прив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команда АВСТР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травы – зелёный цвет из  Австралии привет!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А сейчас мы зачитаем торжественную клятву от имени участников соревнований.</w:t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Клят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т имени всех участников соревнований торжественно клянемс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участвовать в этих соревнованиях, соблюдая правила по которым они проводятся, уважая слабого соперник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лянемся соблюдать олимпийский девиз: “Быстрее! Выше! Сильнее!”;</w:t>
      </w:r>
    </w:p>
    <w:p>
      <w:pPr>
        <w:pStyle w:val="Style14"/>
        <w:rPr/>
      </w:pPr>
      <w:r>
        <w:rPr>
          <w:sz w:val="28"/>
          <w:szCs w:val="28"/>
        </w:rPr>
        <w:t>Спорт, ребята, очень нужен.</w:t>
        <w:br/>
        <w:t>Мы со спортом крепко дружим.</w:t>
        <w:br/>
        <w:t>Спорт – помощник!</w:t>
        <w:br/>
        <w:t>Спорт – здоровье!</w:t>
        <w:br/>
        <w:t>Спорт – игра!</w:t>
        <w:br/>
      </w:r>
      <w:r>
        <w:rPr>
          <w:rFonts w:cs="Arial" w:ascii="Arial" w:hAnsi="Arial"/>
          <w:sz w:val="28"/>
          <w:szCs w:val="28"/>
        </w:rPr>
        <w:t>Физкульт – ур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нцевальная разминка команд проводит группа поддержки 11 класса)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Д.М. </w:t>
      </w:r>
      <w:r>
        <w:rPr>
          <w:sz w:val="28"/>
          <w:szCs w:val="28"/>
        </w:rPr>
        <w:t xml:space="preserve"> а теперь начнём спортивные конкурсы, за победу в каждом команда зарабатывает олимпийское кольцо и победителем нашего праздника будет команда, собравшая все олимпийские кольца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«Почта Деда Мороза»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частник с письмом добегает до почтового ящика и опускает туда письмо, обегает конус бежит к своей команде и передаёт эстафету касанием руки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 этому конкурсу ребята готовились заранее: надо было каждому участнику написать письмо-пожелание Олимпийскому Деду Морозу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Снежки»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Участникам надо попасть в мишень (обруч) «снежком», побеждает самая меткая команд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а я проведу с вами интеллектуальную паузу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ихи о здоровье начну я читать,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 вы все их хором должны досказать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тром, как только вы встали с постели,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руки берите скорее... </w:t>
      </w:r>
      <w:r>
        <w:rPr>
          <w:b/>
          <w:sz w:val="28"/>
          <w:szCs w:val="28"/>
        </w:rPr>
        <w:t>(гантели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от не подвластен простуде любой,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то подружился с холодной... </w:t>
      </w:r>
      <w:r>
        <w:rPr>
          <w:b/>
          <w:sz w:val="28"/>
          <w:szCs w:val="28"/>
        </w:rPr>
        <w:t>(водой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доровье у вас будет крепким, отменным,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ль знаете, правила вы ... </w:t>
      </w:r>
      <w:r>
        <w:rPr>
          <w:b/>
          <w:sz w:val="28"/>
          <w:szCs w:val="28"/>
        </w:rPr>
        <w:t>(гигиены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Чтобы стать сильным, стремительным, ловким,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ужна ежедневная... </w:t>
      </w:r>
      <w:r>
        <w:rPr>
          <w:b/>
          <w:sz w:val="28"/>
          <w:szCs w:val="28"/>
        </w:rPr>
        <w:t>(тренировка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Чтобы до старости бодрым остаться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 детства желательно всем ... </w:t>
      </w:r>
      <w:r>
        <w:rPr>
          <w:b/>
          <w:sz w:val="28"/>
          <w:szCs w:val="28"/>
        </w:rPr>
        <w:t>(закаляться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углый и скач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это - … </w:t>
      </w:r>
      <w:r>
        <w:rPr>
          <w:b/>
          <w:sz w:val="28"/>
          <w:szCs w:val="28"/>
        </w:rPr>
        <w:t>(мячи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негу две полос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дивились две ли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шла одна поближ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десь бежали чьи-то … </w:t>
      </w:r>
      <w:r>
        <w:rPr>
          <w:b/>
          <w:sz w:val="28"/>
          <w:szCs w:val="28"/>
        </w:rPr>
        <w:t>(лыж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гору коняш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гору – деревяшка… </w:t>
      </w:r>
      <w:r>
        <w:rPr>
          <w:b/>
          <w:sz w:val="28"/>
          <w:szCs w:val="28"/>
        </w:rPr>
        <w:t>(сан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забиваешь го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играешь ты в… </w:t>
      </w:r>
      <w:r>
        <w:rPr>
          <w:b/>
          <w:sz w:val="28"/>
          <w:szCs w:val="28"/>
        </w:rPr>
        <w:t>(футбо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е на спину и бо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ьется дождь из потол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чего ж приятно эт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ждик теплый, подогрет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лу не видно луж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ебята любят… </w:t>
      </w:r>
      <w:r>
        <w:rPr>
          <w:b/>
          <w:sz w:val="28"/>
          <w:szCs w:val="28"/>
        </w:rPr>
        <w:t>(душ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прыгать быстро, ловк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деваю я … </w:t>
      </w:r>
      <w:r>
        <w:rPr>
          <w:b/>
          <w:sz w:val="28"/>
          <w:szCs w:val="28"/>
        </w:rPr>
        <w:t>(кроссовки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ухколесный вездеход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алеко нас увезет </w:t>
      </w:r>
      <w:r>
        <w:rPr>
          <w:b/>
          <w:sz w:val="28"/>
          <w:szCs w:val="28"/>
        </w:rPr>
        <w:t>(велосипед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Гирлянда Деда Мороз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астник с флажком для гирлянды и скрепкой, добегает до шнура натянутого напротив и закрепляет свой флажок. Побеждает та команда, которая быстрее выполнит задание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этому конкурсу тоже была нужна предварительная подготовка, на флажках для гирлянды, ученики  нарисовали как Дед Мороз занимается спортом и ведёт здоровый образ жизн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«Хоккей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астник клюшкой  и теннисным мячом обводит конусы, обратно возвращается, неся клюшку и мяч в руках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Д.Мороз и Снегурочка </w:t>
      </w:r>
      <w:r>
        <w:rPr>
          <w:sz w:val="28"/>
          <w:szCs w:val="28"/>
        </w:rPr>
        <w:t xml:space="preserve"> А теперь подведём итоги, какая команда собрала все кольца?  НЕТ ТАКОЙ КОМАНДЫ, КОТОРАЯ СОБРАЛА ВСЕ КОЛЬЦ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то делать?  Как нам собрать олимпийский флаг? Что будем делать? (Объединятся) главное не победа, а участие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sz w:val="28"/>
          <w:szCs w:val="28"/>
        </w:rPr>
        <w:t>той встрече все мы рады</w:t>
        <w:br/>
        <w:t>Собрались не для награды.</w:t>
        <w:br/>
        <w:t>Нам встречаться чаще нужно,</w:t>
        <w:br/>
        <w:t>Чтобы все мы жили дружно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едушка Мороз говорил,что принят официальной эмблемой  ОЛИМПИЙСКИХ игр 2014 в городе Сочи, а чтобы стать талисманом игр надо набрать большинство голосов. Поэтому голосуем за нашего Деда Мороза, обводим свою ладошку фломастером и подписываем её.  На каждую команду выдаётся большой лист ватмана и фломастеры по количеству участников.</w:t>
      </w:r>
    </w:p>
    <w:p>
      <w:pPr>
        <w:pStyle w:val="Style14"/>
        <w:spacing w:before="280" w:after="280"/>
        <w:rPr/>
      </w:pPr>
      <w:r>
        <w:rPr>
          <w:b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Дед Мороз  награждает участников грамотами и подарками. А все письма и флажки, а также ладошки на ватмане, собраны и отправлены посылкой на родину Деда Мороза в Великий Устю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9:20:00Z</dcterms:created>
  <dc:creator>ФИЗКУЛЬТ - УРА!</dc:creator>
  <dc:description/>
  <cp:keywords/>
  <dc:language>en-US</dc:language>
  <cp:lastModifiedBy>ФИЗКУЛЬТ - УРА!</cp:lastModifiedBy>
  <dcterms:modified xsi:type="dcterms:W3CDTF">2010-04-18T13:42:00Z</dcterms:modified>
  <cp:revision>11</cp:revision>
  <dc:subject/>
  <dc:title>Цели и задачи:</dc:title>
</cp:coreProperties>
</file>