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о предмету «Литературное чтение»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2 класса разработана на основе Рабочей программы</w:t>
      </w:r>
      <w:r>
        <w:rPr>
          <w:bCs/>
          <w:sz w:val="28"/>
          <w:szCs w:val="28"/>
        </w:rPr>
        <w:t xml:space="preserve"> по литературному чтению </w:t>
      </w:r>
      <w:r>
        <w:rPr>
          <w:sz w:val="28"/>
          <w:szCs w:val="28"/>
        </w:rPr>
        <w:t>(Литературное чтение: программа: 1-4 классы/Л.А. Ефросинина, М.И.Оморкова. – М.: Вентана-Граф, 2012г.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20"/>
        <w:widowControl/>
        <w:suppressAutoHyphens w:val="true"/>
        <w:bidi w:val="0"/>
        <w:jc w:val="left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Цели обу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мочь ребенку стать читате</w:t>
        <w:softHyphen/>
        <w:t>лем: ввести его в мир литературы, помочь овладеть читательскими умениями, подвести к осознанию богатого мира отечественной и зарубежной детской лите</w:t>
        <w:softHyphen/>
        <w:t>ратуры, обогатить читательский опыт. Развитие читателя предполагает овладение основными видами речевой деятельности: слушание, чтение, говорение (устная литературная речь) и письмо (письменная литературная речь). Каждый ученик должен научиться воспринимать текст произведения, слушать и слышать худо</w:t>
        <w:softHyphen/>
        <w:t>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нное (представлять мысленно героев, события) и уметь рассказывать текст произведения в разных вариантах — под</w:t>
        <w:softHyphen/>
        <w:t>робно, выборочно, сжато, творчески с изменением ситуации. Эти компоненты не</w:t>
        <w:softHyphen/>
        <w:t>обходимы для формирования правильной читательской деятельности. Чтобы ре</w:t>
        <w:softHyphen/>
        <w:t>бенок стал полноценным читателем, важно создать условия для формирования читательской деятельност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20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абочая программа рассчитана на 13</w:t>
      </w:r>
      <w:r>
        <w:rPr>
          <w:iCs/>
          <w:color w:val="000000"/>
          <w:sz w:val="28"/>
          <w:szCs w:val="28"/>
          <w:lang w:val="en-US"/>
        </w:rPr>
        <w:t>2</w:t>
      </w:r>
      <w:r>
        <w:rPr>
          <w:iCs/>
          <w:color w:val="000000"/>
          <w:sz w:val="28"/>
          <w:szCs w:val="28"/>
        </w:rPr>
        <w:t xml:space="preserve"> час</w:t>
      </w:r>
      <w:r>
        <w:rPr>
          <w:iCs/>
          <w:color w:val="000000"/>
          <w:sz w:val="28"/>
          <w:szCs w:val="28"/>
          <w:lang w:val="ru-RU"/>
        </w:rPr>
        <w:t xml:space="preserve">а </w:t>
      </w:r>
      <w:r>
        <w:rPr>
          <w:iCs/>
          <w:color w:val="000000"/>
          <w:sz w:val="28"/>
          <w:szCs w:val="28"/>
        </w:rPr>
        <w:t>(3</w:t>
      </w:r>
      <w:r>
        <w:rPr>
          <w:iCs/>
          <w:color w:val="000000"/>
          <w:sz w:val="28"/>
          <w:szCs w:val="28"/>
          <w:lang w:val="en-US"/>
        </w:rPr>
        <w:t>3</w:t>
      </w:r>
      <w:r>
        <w:rPr>
          <w:iCs/>
          <w:color w:val="000000"/>
          <w:sz w:val="28"/>
          <w:szCs w:val="28"/>
        </w:rPr>
        <w:t xml:space="preserve"> недели по 4 часа в недел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Литературное чтение» входит в предметную область «Филолог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бочая программа по </w:t>
      </w:r>
      <w:r>
        <w:rPr>
          <w:sz w:val="28"/>
          <w:szCs w:val="28"/>
        </w:rPr>
        <w:t>«Литературному чтению»</w:t>
      </w:r>
      <w:r>
        <w:rPr>
          <w:b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рассчитана на </w:t>
      </w:r>
      <w:r>
        <w:rPr>
          <w:bCs/>
          <w:iCs/>
          <w:sz w:val="28"/>
          <w:szCs w:val="28"/>
          <w:lang w:val="en-US"/>
        </w:rPr>
        <w:t>132 час</w:t>
      </w:r>
      <w:r>
        <w:rPr>
          <w:bCs/>
          <w:iCs/>
          <w:sz w:val="28"/>
          <w:szCs w:val="28"/>
          <w:lang w:val="ru-RU"/>
        </w:rPr>
        <w:t>а</w:t>
      </w:r>
      <w:r>
        <w:rPr>
          <w:bCs/>
          <w:iCs/>
          <w:sz w:val="28"/>
          <w:szCs w:val="28"/>
        </w:rPr>
        <w:t xml:space="preserve"> (4 часа в недел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Для реализации программы используется УМ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фросинина. Л. А. Литературное чтение: 2 класс: учебник для учащихся общеобразовательных учреждений в 2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1,2 / Л. А. Ефросинина. – М.: Вентана-Граф, 2012-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фросинина. Л. А. Литературное чтение 2 класс: рабочие тетради к учебнику «Литературное чтение» 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общеобразовательных учреждений в 2ч. Ч 1,2./ Л. А. Ефросинина. – М.: Вентана-Граф,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фросинина. Л. А. Литературное чтение: 2 класс : учебные хрестоматии для учащихся общеобразовательных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учреждений в 2ч. Ч. 1,2./ авт.-сост. Л. А. Ефросинина. – М.: Вентана-Граф, 2008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Формой промежуточной аттестации по литературному чтению, является итоговая  контрольная работа.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161" w:type="dxa"/>
        <w:jc w:val="left"/>
        <w:tblInd w:w="10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315"/>
        <w:gridCol w:w="1710"/>
        <w:gridCol w:w="1725"/>
        <w:gridCol w:w="1695"/>
        <w:gridCol w:w="1716"/>
      </w:tblGrid>
      <w:tr>
        <w:trPr>
          <w:trHeight w:val="23" w:hRule="atLeast"/>
        </w:trPr>
        <w:tc>
          <w:tcPr>
            <w:tcW w:w="13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sz w:val="28"/>
                <w:szCs w:val="28"/>
              </w:rPr>
              <w:t xml:space="preserve">Виды практической деятельности 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Вид работы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/>
                <w:b/>
                <w:sz w:val="28"/>
                <w:szCs w:val="28"/>
              </w:rPr>
              <w:t>четверть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/>
                <w:b/>
                <w:sz w:val="28"/>
                <w:szCs w:val="28"/>
              </w:rPr>
              <w:t>четверт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/>
                <w:b/>
                <w:sz w:val="28"/>
                <w:szCs w:val="28"/>
              </w:rPr>
              <w:t>четверть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/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ык чтения вслух (способ, правильность, понимание). </w:t>
            </w:r>
            <w:r>
              <w:rPr>
                <w:i/>
                <w:iCs/>
                <w:color w:val="000000"/>
                <w:sz w:val="28"/>
                <w:szCs w:val="28"/>
              </w:rPr>
              <w:t>Текущая проверка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10.14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читанность. </w:t>
            </w:r>
            <w:r>
              <w:rPr>
                <w:i/>
                <w:iCs/>
                <w:color w:val="000000"/>
                <w:sz w:val="28"/>
                <w:szCs w:val="28"/>
              </w:rPr>
              <w:t>Текущая проверка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.1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ст (вид текущей проверки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  <w:lang w:val="en-US"/>
              </w:rPr>
              <w:t>.1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читанность. </w:t>
            </w:r>
            <w:r>
              <w:rPr>
                <w:i/>
                <w:iCs/>
                <w:sz w:val="28"/>
                <w:szCs w:val="28"/>
              </w:rPr>
              <w:t>Итогова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проверк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.1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 (вид итоговой проверки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5.12.1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1.03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Выразительность чтения.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9.09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12.1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Литературная эрудиция</w:t>
            </w:r>
            <w:r>
              <w:rPr>
                <w:sz w:val="28"/>
                <w:szCs w:val="28"/>
              </w:rPr>
              <w:t xml:space="preserve"> — литературные  диктанты. </w:t>
            </w:r>
            <w:r>
              <w:rPr>
                <w:i/>
                <w:iCs/>
                <w:color w:val="000000"/>
                <w:sz w:val="28"/>
                <w:szCs w:val="28"/>
              </w:rPr>
              <w:t>Текущая проверк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6.09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.11.1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учебной и читательской деятельности – диагностические тесты и задания.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12.1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контрольная работа</w:t>
            </w:r>
          </w:p>
        </w:tc>
        <w:tc>
          <w:tcPr>
            <w:tcW w:w="17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098"/>
        <w:gridCol w:w="2409"/>
        <w:gridCol w:w="349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аспределение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четвертям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шей Роди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 - 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мудр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 - 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тях и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 -1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каз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 - 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небо осенью дышало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 -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- 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 порхает и кружится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-1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праздник новогодний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-1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ратьях наших меньш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 - 1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 Миккель и другие (зарубежные сказ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 - 1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 - 1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весна красная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 - 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чудеса… (волшебные сказ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 - 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911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425"/>
        <w:gridCol w:w="1889"/>
        <w:gridCol w:w="1848"/>
        <w:gridCol w:w="1842"/>
        <w:gridCol w:w="1843"/>
        <w:gridCol w:w="2118"/>
        <w:gridCol w:w="2559"/>
        <w:gridCol w:w="791"/>
        <w:gridCol w:w="779"/>
        <w:gridCol w:w="7"/>
        <w:gridCol w:w="10"/>
        <w:gridCol w:w="851"/>
        <w:gridCol w:w="861"/>
        <w:gridCol w:w="861"/>
        <w:gridCol w:w="861"/>
        <w:gridCol w:w="861"/>
        <w:gridCol w:w="10"/>
      </w:tblGrid>
      <w:tr>
        <w:trPr>
          <w:trHeight w:val="2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результаты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результаты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шей Родине (5 ч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Савинов         «Родина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учебнике (на развороте, в оглавлении, в условных обозначениях); в словар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ответы на вопросы в тексте, иллюстрациях; сравнивать тематику фольклора и указывать их особенности (структура, форма, цель). Сравнивать произведения по жанрам и темам. </w:t>
            </w:r>
          </w:p>
          <w:p>
            <w:pPr>
              <w:pStyle w:val="Normal"/>
              <w:ind w:left="0" w:righ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 учиться 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уметь обосновать собственное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ять свои мысли в устной и письменной форме (на уровне предложения или небольшого текста); слушать и понимать речь других; выразительно читать и пересказывать текс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ся работать в паре, группе; выполнять различные роли (лидера исполнителя). 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нимать на слух произведение. Наблюдать за изменением тона и рифмой. Определять авторскую точку зрения.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Никитин «Русь»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стихотворения о Родине. Работать  над выразительностью чтения. Читать  «про себя». Определять состояния героев.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мановский «Русь»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Литературное слушани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Романовский «Слово о Русской земле»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жанры: рассказ, стихотворение. Работать с книгой: название, обложка, иллюстрация, тема, жанр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рокофьев «Родина». Н. Рубцов «Россия, Русь – куда я ни взгляну...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: чтение вслух, «про себя», выразительное. Определение тона и темпа чтения. Сравнение иллюстраций к стихотворениям о Родин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ая мудрость (5 ч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песня «Я с горы на гору шла…». Загадки народны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разных малых фольклорных форм. Слушание народной музыки. Работа с учебник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Литературное слушание.</w:t>
            </w:r>
            <w:r>
              <w:rPr>
                <w:color w:val="000000"/>
                <w:sz w:val="22"/>
                <w:szCs w:val="22"/>
              </w:rPr>
              <w:t xml:space="preserve"> Былина «Как Илья из Мурома богатырем стал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. Беседа: былина и былинный сказ. Былинные герои. Составление плана былин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лина «Три поездки Ильи Муромца».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ылины: повторы, напевность, особенности языка. Работа с текстом. Составление плана. Творческая работа: придумать продолжение былины. Чтение «про себя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жанры фольклора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сенки, приговорки, небылицы, докучные сказки, пословицы, поговорки, загадки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диалога – шутки. Выделение при чтении главных слов, определение темпа  и тона чтения. Упражнения в чтении считалок. Объяснение смысла пословицы. Сравнение  различных жанров фольклор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. «Народная мудрость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итературный диктант, работа с детскими книгами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теме.  Определение уровня начитанности учащихся, умения работать с произведением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детях и для детей (13 ч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 «Катя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Заходер «Перемена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поступки людей, жизненные ситуации с точки зрения общепринятых норм и ценностей; оценивать конкретные поступки как хорошие или плох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о «проживать» текст, выражать свои эмо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эмоции других людей, сочувствовать, сопереживат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ть своё отношение к героям прочитанных произведений, к их поступкам. </w:t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 учебнике (в оглавлении, в условных обозначениях); в словар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тветы на вопросы в тексте, иллюстрац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информацию из одной формы в другу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робно пересказывать небольшие тексты. </w:t>
            </w:r>
          </w:p>
          <w:p>
            <w:pPr>
              <w:pStyle w:val="Normal"/>
              <w:ind w:left="0" w:right="0" w:firstLine="7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 учиться 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уметь обосновать собственное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ять свои мысли в устной и письменной форме (на уровне предложения или небольшого текста); слушать и понимать речь других; выразительно читать и пересказывать текст;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ся работать в паре, группе; выполнять различные рол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ых читательских навыков, умение выделять главную мысль, соотносить пословицу с содержанием произведе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аруздин  « Стихи о человеке и его словах». </w:t>
            </w:r>
            <w:r>
              <w:rPr>
                <w:sz w:val="22"/>
                <w:szCs w:val="22"/>
              </w:rPr>
              <w:t>А. Рубинов «Ступенька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умение работать с книгой, усвоение литературных понятий, составлять схематический пла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аруздин «Как Алешке учится надоело».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тихотворения и рассказа. Определение их темы. Работа с текстом. Пересказ по иллюстрациям к произведению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Е. Пермяк </w:t>
            </w:r>
            <w:r>
              <w:rPr>
                <w:color w:val="000000"/>
                <w:sz w:val="22"/>
                <w:szCs w:val="22"/>
              </w:rPr>
              <w:t>«Смородинка». С. Михалков «Прогулка».</w:t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чтения , умения пересказывать текст. Чтение «про себя». Работа с текстом: деление на части, составление план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Н.Носов </w:t>
            </w:r>
            <w:r>
              <w:rPr>
                <w:color w:val="000000"/>
                <w:sz w:val="22"/>
                <w:szCs w:val="22"/>
              </w:rPr>
              <w:t>«Заплатка»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Н.Носов «На горке», П Воронько «Мальчик Помогай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осприятия художественного произведения, речевых умений. Определение главной мысл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пгир «Рабочие руки»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айская сказка «Айога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речевых умений. Определение главной мысл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Крылов «Лебедь, щука и  рак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Толстой «Страшный зверь». </w:t>
            </w:r>
            <w:r>
              <w:rPr>
                <w:color w:val="FF0000"/>
                <w:sz w:val="22"/>
                <w:szCs w:val="22"/>
              </w:rPr>
              <w:t>Выразительность чтения (текущ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асней, ее структурой и формой (стихотворной и прозаической).  Сравнение басен И.Крылова и Л.Толстого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Литературное слушание. </w:t>
            </w:r>
            <w:r>
              <w:rPr>
                <w:sz w:val="22"/>
                <w:szCs w:val="22"/>
              </w:rPr>
              <w:t>М. Зощенко «Самое главное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. Аким «Жадина».</w:t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рассказа. Анализ произведения. Обучение пересказу по картинному плану. Упражнение в просмотровом чт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утеев «Кто лучше?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Осеева «Волшебная иголочка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чтения, чтение по роля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итта «Шар в окошке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Пермяк «Две пословицы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Берестов «Прощание с другом». </w:t>
            </w:r>
            <w:r>
              <w:rPr>
                <w:color w:val="FF0000"/>
                <w:sz w:val="22"/>
                <w:szCs w:val="22"/>
              </w:rPr>
              <w:t>Навык чтения (текущ.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чтения, умения определять тему, жанр, подробно пересказывать текс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Пантелеев «Две лягушки»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Катаев «Цветик-семицветик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чтения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читательских умений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Литературное слушание. </w:t>
            </w:r>
            <w:r>
              <w:rPr>
                <w:sz w:val="22"/>
                <w:szCs w:val="22"/>
              </w:rPr>
              <w:t>В. Беспальков «Совушка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творческой деятельности, читательских умен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Сутеев «Снежный зайчик». </w:t>
            </w:r>
            <w:r>
              <w:rPr>
                <w:color w:val="FF0000"/>
                <w:sz w:val="22"/>
                <w:szCs w:val="22"/>
              </w:rPr>
              <w:t>Тест (текущ.)</w:t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 (определять жанр, тему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ind w:left="142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 сказ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5 ч.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У страха глаза велик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Царевна-лягушка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 (определять жанр, объяснять заголовок); нравственное воспита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чтения, читательских умений (определять жанр, объяснять заголовок).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ратья  Гримм</w:t>
            </w:r>
            <w:r>
              <w:rPr>
                <w:color w:val="000000"/>
                <w:sz w:val="22"/>
                <w:szCs w:val="22"/>
              </w:rPr>
              <w:t xml:space="preserve"> «Маленькие человечки»,</w:t>
            </w:r>
            <w:r>
              <w:rPr>
                <w:iCs/>
                <w:color w:val="000000"/>
                <w:sz w:val="22"/>
                <w:szCs w:val="22"/>
              </w:rPr>
              <w:t xml:space="preserve"> «Три брата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ботать с произведением. Выполнять задания в тетради.. Сравнивать сказки разных народов. Работа с книгами братьев Грим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X.-К.  Андерсен </w:t>
            </w:r>
            <w:r>
              <w:rPr>
                <w:color w:val="000000"/>
                <w:sz w:val="22"/>
                <w:szCs w:val="22"/>
              </w:rPr>
              <w:t xml:space="preserve">«Пятеро из одного стручка»,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 Принцесса на горошине».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творческой деятельности, читательских умен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Братья Гримм </w:t>
            </w:r>
            <w:r>
              <w:rPr>
                <w:color w:val="000000"/>
                <w:sz w:val="22"/>
                <w:szCs w:val="22"/>
              </w:rPr>
              <w:t>«Семеро храбрецов».</w:t>
            </w:r>
            <w:r>
              <w:rPr>
                <w:sz w:val="22"/>
                <w:szCs w:val="22"/>
              </w:rPr>
              <w:t xml:space="preserve"> Б. Заходер «Серая Звёздочка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 (объяснять заголовок, характеризовать героев, подбирать пословицы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теме. </w:t>
            </w:r>
            <w:r>
              <w:rPr>
                <w:color w:val="FF0000"/>
                <w:sz w:val="22"/>
                <w:szCs w:val="22"/>
              </w:rPr>
              <w:t>Начитанность (текущ.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начитанности учащихся, знание авторов, названий произведений, их герое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 небо осенью дышало( 6 ч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ушкин «Уж небо осенью дышало…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кребицкий «Осень»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Осеннее утро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и чувств; понимание красоты осенней природы.</w:t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 учебнике (в оглавлении, в условных обозначениях); в словар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тветы на вопросы в тексте, иллюстрац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информацию из одной формы в другую:</w:t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 учиться 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уметь обосновать собственное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ять свои мысли в устной и письменной форме (на уровне предложения или небольшого текста); слушать и понимать речь других; выразительно читать и пересказывать текст;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ся работать в паре, группе; выполнять различные роли.  </w:t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витие навыков чтения и слушания, читательских умений (определять тему, жанр, свое отношение к произведению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Шим «Белка и ворон», Е. Трутнева «Осень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ладков «Эхо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вардовский «Начало осени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 (определять тему, жанр, свое отношение), творческ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аботать с текстом произведения. Самостоятельное  чтение рассказа.. Сравнение произведений разных жанров – сказки и рассказа.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.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Рубцов «У сгнившей лесной избушки…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Недосмотренные грибы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ских умений (выразительное чтение диалогов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Шим «Храбрый опенок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айков «Осень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осприятия художественного произведения, навыков чтения, читательски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 (определять тему, жанр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теме.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верка уровня начитанности учащихся, техники чтения, творческой деятель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ь себя. </w:t>
            </w:r>
            <w:r>
              <w:rPr>
                <w:color w:val="FF0000"/>
                <w:sz w:val="22"/>
                <w:szCs w:val="22"/>
              </w:rPr>
              <w:t>Литературный диктант (текущ.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ежок порхает и кружится… (18ч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Александрова «Зима» ,  К. Ушинский «Проказы старухи-зимы».</w:t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стетических потребностей, и чувств; понимание красоты зимней природы. развитие этических чувств, доброжелательности и эмоционально-нравственной отзывчив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я и сопереживания чувствам других люд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 учебнике (в оглавлении, в условных обозначениях); в словар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тветы на вопросы в тексте, иллюстрац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информацию из одной формы в другую:</w:t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 учиться 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уметь обосновать собственное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ять свои мысли в устной и письменной форме (на уровне предложения или небольшого текста); слушать и понимать речь других; выразительно читать и пересказывать текст;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ся работать в паре, группе; выполнять различные роли.  </w:t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 (определять тему, жанр, свое отношение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 «Каким бывает снег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сенин «Пороша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амостоятельное чтение рассказа. Составление плана. Обучение подробному пересказу по плану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околов- Микитов «Зима в лесу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чтение рассказа. Деление текста на части. Подробный пересказ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Литературное слушание.</w:t>
            </w:r>
            <w:r>
              <w:rPr>
                <w:sz w:val="22"/>
                <w:szCs w:val="22"/>
              </w:rPr>
              <w:t xml:space="preserve">      Э. Шим «Всем вам крышка»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шинский «Мороз не страшен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сказки. Комментирование заглавия. Образ Морозко, реальные и сказочные событ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а с иллюстрацией  к тексту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сказка «Дети Деда Мороза». немецкая сказка «Бабушка </w:t>
            </w:r>
            <w:r>
              <w:rPr>
                <w:cap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телица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 (определять тему, жанр, свое отношение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Деревья в лесу, ре брата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ссказом: самостоятельная подготовка к выразительному чтению, выразительное чтение, выполнение заданий в учебнике и тетрад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ворческая работа: рисование картины «Зима в лесу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уриков «Детство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амостоятельное чтение стихотворения. Выполнение заданий в учебнике и тетради. Высказывать свое отношение к природ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Литературное слушание.</w:t>
            </w:r>
            <w:r>
              <w:rPr>
                <w:sz w:val="22"/>
                <w:szCs w:val="22"/>
              </w:rPr>
              <w:t xml:space="preserve">       В. Даль «Девочка Снегурочка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Литературное слушание.</w:t>
            </w:r>
            <w:r>
              <w:rPr>
                <w:sz w:val="22"/>
                <w:szCs w:val="22"/>
              </w:rPr>
              <w:t xml:space="preserve"> В. Даль «Девочка Снегурочка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Снегурочка».</w:t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казкой: чтение по частям, выполнение заданий, составление плана. Сравнение разных сказок о Снегурочке.  Творческая работа: сочинить свою сказку о Снегуроч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ая сказка «Журавлиные перья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авнение сказок разных народо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екрасов «Саша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трывка из поэмы. Работа с иллюстрацией. Сравнение произведений поэта. Работа с книгами Н.Некрасо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Одоевский </w:t>
              <w:br/>
              <w:t>«В гостях у дедушки Мороза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кребицкий, </w:t>
              <w:br/>
              <w:t>В. Чаплина «Как белочка зимует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 «про себя». Выполнение заданий в учебнике и тетради. Сравнение произведений о природ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околов-Микитов «Узоры на снег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Беляков «О чем ты думаешь, снегирь?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чтение рассказа. Комментирование заглавия. Подготовка подробного пересказа. Обучение выразительному чтению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Литературное слуша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доевский «Мороз Иванович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художественное произведение, делить текст на смысловые части. Выделять особенности концовк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Тест (вид итоговой проверки). </w:t>
            </w:r>
            <w:r>
              <w:rPr>
                <w:sz w:val="22"/>
                <w:szCs w:val="22"/>
              </w:rPr>
              <w:t xml:space="preserve">Урок коллективного творчества «Царство Деда Мороза». 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начитанности учащихся, творческой деятель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ллективного творчества «Царство Деда Мороза»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ворческий проек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ст -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й, праздник новогод -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й!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2 ч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Михалков «В снегу стояла елочка».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стетических потребностей, и чувств; понимание красоты зимней природы. развитие этических чувств, доброжелательности и эмоционально-нравственной отзывчив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я и сопереживания чувствам других люд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 учебнике (в оглавлении, в условных обозначениях); в словар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тветы на вопросы в тексте, иллюстрац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ализировать,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вод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авнение,  устанавливать аналог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</w:t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 учиться 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уметь обосновать собственное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ять свои мысли в устной и письменной форме (на уровне предложения или небольшого текста); слушать и понимать речь других; выразительно читать и пересказывать текст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аботать в паре, группе; выполнять различные рол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ских умен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Литературное слушание.</w:t>
            </w:r>
            <w:r>
              <w:rPr>
                <w:sz w:val="22"/>
                <w:szCs w:val="22"/>
              </w:rPr>
              <w:t xml:space="preserve">  Сказки  Х. К. Андерсена «Ель». Книги Х. К. Андерсена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итательски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, умения работать с тексто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современных писател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айдар «Елка в тайг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А. Гайдара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ских умен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современных писател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айдар «Елка в тайг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А. Гайдар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шак «Декабрь». Книги С. Маршака.</w:t>
            </w:r>
            <w:r>
              <w:rPr>
                <w:color w:val="FF0000"/>
                <w:sz w:val="22"/>
                <w:szCs w:val="22"/>
              </w:rPr>
              <w:t xml:space="preserve"> Навык чтения вслух (итог.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 (определять жанр, тему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ородецкий «Новогодние приметы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теме. </w:t>
            </w:r>
            <w:r>
              <w:rPr>
                <w:color w:val="FF0000"/>
                <w:sz w:val="22"/>
                <w:szCs w:val="22"/>
              </w:rPr>
              <w:t>Начитанность (итог.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чебной и читательской деятельности. Проверка начитан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о природе. Урок-конкурс.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итательского интерес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начитанности учащихся, техники чтения, творческой деятель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формированность учебной и читательской деятельности – диагностические тесты и задания. (полугодовая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начитанности учащихся, твор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утренник «Здравствуй, праздник новогодний!».</w:t>
            </w:r>
            <w:r>
              <w:rPr>
                <w:color w:val="FF0000"/>
                <w:sz w:val="22"/>
                <w:szCs w:val="22"/>
              </w:rPr>
              <w:t xml:space="preserve"> Выразительность чтения</w:t>
            </w:r>
            <w:r>
              <w:rPr>
                <w:color w:val="FF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 утрен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учащихся по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чтецов и рассказч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натоков загадок о зиме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По страницам нашего учебник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. Книги о Новом годе для дет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выборочное чтение книг о Новом год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братьях наших меньших (12 ч. 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родная песня «Буренушка». </w:t>
            </w:r>
            <w:r>
              <w:rPr>
                <w:iCs/>
                <w:color w:val="000000"/>
                <w:sz w:val="22"/>
                <w:szCs w:val="22"/>
              </w:rPr>
              <w:t xml:space="preserve">В.Жуковский </w:t>
            </w:r>
            <w:r>
              <w:rPr>
                <w:bCs/>
                <w:color w:val="000000"/>
                <w:sz w:val="22"/>
                <w:szCs w:val="22"/>
              </w:rPr>
              <w:t xml:space="preserve">«Птичка». </w:t>
            </w:r>
            <w:r>
              <w:rPr>
                <w:iCs/>
                <w:sz w:val="22"/>
                <w:szCs w:val="22"/>
              </w:rPr>
              <w:t>К. Коровин «Баран, заяц и еж».</w:t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стетических потребностей, и чувств; развитие этических чувств, доброжелательности и эмоционально-нравственной отзывчив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я и сопереживания чувствам других людей; воспитывать доброе отношение к живот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 учебнике (в оглавлении, в условных обозначениях); в словар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тветы на вопросы в тексте, иллюстрац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ализировать,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вод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авнение,  устанавливать аналог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</w:t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 учиться 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уметь обосновать собственное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ять свои мысли в устной и письменной форме (на уровне предложения или небольшого текста); слушать и понимать речь других; выразительно читать и пересказывать текст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аботать в паре, группе; выполнять различные рол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. Сравнение произведен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шинский «Кот Васька». Е. Благинина «Голоса леса». Произведения фольклора (считалка, загадки)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читательских умений. Упражнение в чтении. </w:t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Старый гриб». П. Комаров «Олененок». Н. Рубцов «Про зайца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осприятия художественного произведения, читательских ум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снение отношения автора к своему герою. Сравнение произведений (жанр, тема, автор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. Ушинский «Лиса Патрикеевна», П. Комаров «Олененок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. Чарушин «Перепелка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итательских умений.  Выразительное чтение произведений разных жанров. Сравнение моделей обложек прочитанных произведен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Бианки «Еж спаситель». </w:t>
              <w:br/>
              <w:t>М. Пришвин «Журка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итательских умен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Дудин «Тары-бары…». </w:t>
              <w:br/>
              <w:t>В. Бианки «Хвосты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выделение главной мысли, развитие навыков выразительного чте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Литературное слушание.</w:t>
            </w:r>
            <w:r>
              <w:rPr>
                <w:sz w:val="22"/>
                <w:szCs w:val="22"/>
              </w:rPr>
              <w:t xml:space="preserve">      К. Ушинский «Плутишка кот».  К. Паустовский «Барсучий нос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умения работать с книго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сказка «Журавль 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ля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нские сказки «О том, как лиса обманула гиену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. Анализ текста: выделение присказки, повторов, главной мысли. Краткий перессказ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Зимовье зверей» (в обработке Толстого). Ненецкая народная сказка «Белый медведь и бурый медведь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умения работать с тетрадью, развитие читательских умен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ин-Сибиряк «Сказка про Воробья Воробеича и Ерша Ершовича» . Р. Киплинг «Откуда у кита такая глотка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чтении. Работа с текстом. Выявление реального и вымышленного в произведении. Сравнение литературных сказок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Белые перышки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итательски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, умения работать с текстом Сравнение народных сказок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. Сказки о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начитанности учащихся, техники чтения, творческой деятель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Лис Миккель и другие (зарубежные сказки)  ( 13 ч. 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Литературное слушание.</w:t>
            </w:r>
            <w:r>
              <w:rPr>
                <w:sz w:val="22"/>
                <w:szCs w:val="22"/>
              </w:rPr>
              <w:t xml:space="preserve"> Украинская сказ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сок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стетических потребностей, и чувств; развитие этических чувств, доброжелательности и эмоционально-нравственной отзывчиво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spacing w:before="5" w:after="0"/>
              <w:ind w:left="0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я и сопереживания чувствам других людей; воспитывать доброе отношение к животным. формирование уважительного отношения к иному мнению, истории и культуре других нар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 учебнике (в оглавлении, в условных обозначениях); в словар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тветы на вопросы в тексте, иллюстрац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ализировать,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вод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авнение,  устанавливать аналог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</w:t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 учиться 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уметь обосновать собственное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ять свои мысли в устной и письменной форме (на уровне предложения или небольшого текста); слушать и понимать речь других; выразительно читать и пересказывать текст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аботать в паре, группе; выполнять различные рол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итательски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ов. Работать с текстом. Описание героев сказк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ая сказка «Волк, улитка и осы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новым произведением, выполнять задания в учебник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сказка «Как Джек ходил счастье искать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 умений, умения выполнять задание. Сравнение английской сказки с русской  сказкой. Творческая работа: пересказ сказки от лица Джек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сказка «Как Джек ходил счастье искать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вежская сказка «Лис Миккель </w:t>
              <w:br/>
              <w:t>и медведь Бамсе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 умений. Чтение веселых историй. Образы героев  сказки. Сравнение норвежской сказки со сказками других народо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американских индейцев «Как кролик взял койота на испуг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 умений, развития речи учащихс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Литературное слушание.</w:t>
            </w:r>
            <w:r>
              <w:rPr>
                <w:sz w:val="22"/>
                <w:szCs w:val="22"/>
              </w:rPr>
              <w:t xml:space="preserve"> Братья Гримм «Бременские музыканты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ских умений, развития речи учащихся. Сравнение сказок разных народов. Работа с книгами братьев Грим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 Гримм «Бременские музыканты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народная сказка «Сказка про трех поросят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ских умений, развития речи учащихся. Слушание. Выделение песенки, развитие событий, образы героев. Сравнение английской сказки и сказки С.Михалкова  «Три поросенка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народная сказка «Сказка про трех поросят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е сказки</w:t>
            </w:r>
            <w:r>
              <w:rPr>
                <w:color w:val="FF0000"/>
                <w:sz w:val="22"/>
                <w:szCs w:val="22"/>
              </w:rPr>
              <w:t>. Навык чтения вслух (теку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общение по теме.  Выполнение заданий в учебнике и тетрад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пределение уровня начитанности учащихся, читательских умен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блиотечный урок. Дорогами сказо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верка уровня начитанности учащихся, техники чте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ерь себ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я и я   (15 ч. 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Лучше все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поступки людей, жизненные ситуации с точки зрения общепринятых норм и ценностей; оценивать конкретные поступки как хорошие или плох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эмоции других людей, сочувствовать, сопереживат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ть своё отношение к героям прочитанных произведений, к их поступкам. </w:t>
            </w:r>
          </w:p>
          <w:p>
            <w:pPr>
              <w:pStyle w:val="Normal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 учебнике (в оглавлении, в условных обозначениях); в словар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тветы на вопросы в тексте, иллюстрац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ализировать,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вод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авнение,  устанавливать аналог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 учиться 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уметь обосновать собственное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ять свои мысли в устной и письменной форме (на уровне предложения или небольшого текста); слушать и понимать речь других; выразительно читать и пересказывать текст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аботать в паре, группе; выполнять различные рол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речи, творческих способностей. Выявлять отношение автора к героине. Определять главную мысль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фольклора: пословицы, народная песня                     «колыбельная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духовно-нравственный опыт народа (отношения в семье, отношение матери к ребенку).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колыбельная песня М. Лермонтов «Спи, младенец, мой прекрасный…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ских умений, развития речи учащихся. Сравнение песни народной  и авторско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Пермяк «Случай с кошельком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ксаков «Моя сестра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ских умений, развития речи учащихся. Анализировать поступки героев и давать им оценку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сеева «Сыновья», пословицы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екстом произведения. Анализировать поступки героев и давать им оценку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. Майков «Колыбельная песня».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произведения. Работать с текстом. Сравнивать изученные колыбельные песн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Литературное слуша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Толстой «Отец </w:t>
              <w:br/>
              <w:t>и сыновья», А. Плещеев «Дедушка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Панькин «Легенда о матерях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 рассказа. Определение главной мысли. Творческая работа: сочинение историй или рассказа «Любовь да совет, так и нужды нет».</w:t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. Плещеев «Дедушка» Л. Воронкова «Катин подарок».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 рассказа. Выполнение заданий. Подробный пересказ. Творческая работа: сочинение рассказа «Мой подарок маме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ец «Март» А. Плещеев «Песня матери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 стихотворения А.Плещеева «Песня матери». Выполнение заданий. Упражнения в выразительном чт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сказка «Три сестры». Русская народная сказка «Белая уточка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фольклорное произведение. Оценивать поступки героев. Учиться определять главную мысль сказк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Литературное слушание.</w:t>
            </w:r>
            <w:r>
              <w:rPr>
                <w:sz w:val="22"/>
                <w:szCs w:val="22"/>
              </w:rPr>
              <w:t xml:space="preserve"> Михалков «А что у вас?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читанность, работа с детскими книгами (текущ.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олоухин «Деревья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. Заходер «Сморчки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ских умений, развития речи учащихся. Определять жанр и тему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нимать на слух произведение. Выполнение заданий в учебнике и тетради. Выразительное чтение.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Михалков «Быль для детей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ст (текущ.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дне победы. Слушание произведения. Выразительное чтение третьей части. Работа с иллюстрацией к тексту произвед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уздин «Салют».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 Литературное слушание.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Курашкевич «Бессмертие</w:t>
            </w:r>
            <w:r>
              <w:rPr>
                <w:b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произведение. Выполнение заданий в учебнике и тетради. Объяснять понятия «Родина»  , «Салют победы». Творческая работ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. Повторе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итературная эрудиция (текущ.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. Выполнение заданий в  под руководством учителя. Самостоятельное выполнение заданий в учебник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на, весна красная… (24ч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песня «Весна, весна красная!». А. Ахматова «Перед весной бывают дни такие…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стетических потребностей, и чувств; понимание красоты весенней природы. эмоционально «проживать» текст, выражать свои эмоции; высказывать своё отношение к героям прочитанных произведений, к их поступкам. </w:t>
            </w:r>
          </w:p>
          <w:p>
            <w:pPr>
              <w:pStyle w:val="Normal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 учебнике (в оглавлении, в условных обозначениях); в словар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тветы на вопросы в тексте, иллюстрац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ализировать,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вод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авнение,  устанавливать аналог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</w:t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 учиться 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уметь обосновать собственное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ять свои мысли в устной и письменной форме (на уровне предложения или небольшого текста); слушать и понимать речь других; выразительно читать и пересказывать текст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аботать в паре, группе; выполнять различные рол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произведение. Выполнение заданий в учебнике и тетради. Выражать свое отношение к произведению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. Чехов «Весной».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нимать на слух произведение, выражать первое впечатление о нем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.04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ушкин «Гонимы вешними лучами…» Г. Скребицкий «Весна-художник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произведение, выражать первое впечатление о нем. Выразительное чтение. Сравнивать произведения по теме и жанру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Литературное слушание.</w:t>
            </w:r>
            <w:r>
              <w:rPr>
                <w:sz w:val="22"/>
                <w:szCs w:val="22"/>
              </w:rPr>
              <w:t xml:space="preserve"> М. Сладков «Снег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 ветер». </w:t>
              <w:br/>
              <w:t>из цикла «Лесные шорохи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 сказки Выполнение заданий под руководством учител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шак «Весенняя песенк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Шим «Чем пахнет весна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произведение. Выполнение заданий. Сравнение произведений о природ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Боратынский «Весна, весна!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Маяковский «Тучкины штучки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произведение, выражать первое впечатление о нем. Выразительное чтение. Сравнение произведений о природ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Тютчев «Зима недаром злится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ришвин «Лесная капель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выразительно читать, пользуясь памяткой. Выделять части, озаглавливать, читать по роля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Литературное слуша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Куприн «Скворцы»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ладков «Скворец-молодец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произведение, учиться понимать героев произведения и сопереживать и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ладков «Апрельские шутки»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енний разговор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даний к тексту. Сравнение произведения Сладков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Барто «Апрель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 Сладков «Ивовый пир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произведение. Выделять ключевые слова, выявлять отношение автор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ребицкий «Жаворонок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Воронько «Журавли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чтение рассказа. Выполнение заданий в учебнике и  тетрад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Литературное слушание.</w:t>
            </w:r>
            <w:r>
              <w:rPr>
                <w:sz w:val="22"/>
                <w:szCs w:val="22"/>
              </w:rPr>
              <w:t xml:space="preserve"> Фольклор: заклич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янки, загадк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новыми произведениями: выразительно читать, выполнять задания в учебнике и тетради, выделять рифм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ичка загадк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читанность (итог.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есенки – заклички. Выполнение задан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читан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 Жуковский «Жаворонок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 Бианки «Что увидел Жаворонок, когда вернулся на родину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стихотворения. Выполнение заданий в учебнике и тетради. Выразительное чтение. наизусть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ысоцкая «Одуванчик», М. Пришвин «Золотой луг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оизведений о весенней  природе . Творческая работа: сочинить рассказ об одуванчике  - «Маленькое солнышко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Литературное слушание.</w:t>
            </w:r>
            <w:r>
              <w:rPr>
                <w:sz w:val="22"/>
                <w:szCs w:val="22"/>
              </w:rPr>
              <w:t xml:space="preserve"> П. Дудочкин «Почему хорошо на свете». </w:t>
              <w:br/>
              <w:t>Э. Шим «Муравейник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произведение Работа со сказкой: упражнение в чтении, выполнение заданий в учебнике и тетради, составление план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. Сладков «Весенний гам», А. Барто «Воробей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ст (вид итоговой проверки)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чтение рассказа. Комментирование заглавия. Выполнение заданий в учебнике и тетрад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самостоятельное читать стихотворени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Ребята и утята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 рассказа. Выполнение заданий в учебнике и тетради. Составление рассказа  по иллюстрация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Литературное слушание.</w:t>
            </w:r>
            <w:r>
              <w:rPr>
                <w:sz w:val="22"/>
                <w:szCs w:val="22"/>
              </w:rPr>
              <w:t xml:space="preserve"> Сказки в стиха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Заходер «Птичья школа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. Беседа по содержанию. Выполнение заданий в учебнике и тетрад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. Ушинский «Утренние лучи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чтение рассказа. Выполнение заданий в учебнике и тетрад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 Барто «Весна, весна на улице» Р. Сеф «Чудо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Работа с текстом стихотворения. Упражнение в выразительном чтении. Обучение заучиванию наизусть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Сформированность учебной и читательской деятельности – диагностические тесты и задания. </w:t>
            </w:r>
            <w:r>
              <w:rPr>
                <w:color w:val="FF0000"/>
                <w:sz w:val="22"/>
                <w:szCs w:val="22"/>
              </w:rPr>
              <w:t>Библиотечный урок.Книги о природе.Обобще-ние по теме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Выполнять задания.Работать с книгами, кратко характеризовать, формулировать основную мысль, группировать по жанрам, темам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по теме. Самостоятельное выполнение контрольной работы «проверь себя» в тетради. Самопроверка по образцу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5    11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 чудеса… (волшебные сказки)         ( 8ч. 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Литературное слушание.</w:t>
            </w:r>
            <w:r>
              <w:rPr>
                <w:sz w:val="20"/>
                <w:szCs w:val="20"/>
              </w:rPr>
              <w:t>: русская народная сказка «Чудо-чудное,  диво-дивное» 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Русская народная сказка «Хаврошечка.»  </w:t>
            </w: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Литературная эрудиция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оступки людей, жизненные ситуации с точки зрения общепринятых норм и ценностей; оценивать конкретные поступки как хорошие или плох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 «проживать» текст, выражать свои эмо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эмоции других людей, сочувствовать, сопережива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ть своё отношение к героям прочитанных произведений, к их поступкам. </w:t>
            </w:r>
          </w:p>
          <w:p>
            <w:pPr>
              <w:pStyle w:val="Normal"/>
              <w:snapToGrid w:val="false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 учебнике (в оглавлении, в условных обозначениях); в словар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веты на вопросы в тексте, иллюстр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информацию из одной формы в другу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робно пересказывать небольшие тексты. </w:t>
            </w:r>
          </w:p>
          <w:p>
            <w:pPr>
              <w:pStyle w:val="Normal"/>
              <w:snapToGrid w:val="false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последовательность действий на уроке; учиться 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речь други</w:t>
            </w:r>
          </w:p>
          <w:p>
            <w:pPr>
              <w:pStyle w:val="Normal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уметь обосновать собственное.</w:t>
            </w:r>
          </w:p>
          <w:p>
            <w:pPr>
              <w:pStyle w:val="Normal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ть свои мысли в устной и письменной форме (на уровне предложения или небольшого текста); слушать и понимать речь других; выразительно читать и пересказывать текст;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работать в паре, группе; выполнять различные роли.  </w:t>
            </w:r>
          </w:p>
          <w:p>
            <w:pPr>
              <w:pStyle w:val="Normal"/>
              <w:snapToGrid w:val="false"/>
              <w:ind w:left="142" w:right="0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Воспринимать на слух произведение, выражать первое впечатление, выделять чудеса , описанные в сказк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ушкин «Сказка о рыбаке и рыбке»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ая сказка «Золотая рыба»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. Выделение признаков сказки: зачин, повторы, превращения, волшебные предметы. Выполнение заданий в учебнике и тетради. Пересказ по плану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Литературное слушание</w:t>
            </w:r>
            <w:r>
              <w:rPr>
                <w:sz w:val="22"/>
                <w:szCs w:val="22"/>
              </w:rPr>
              <w:t xml:space="preserve"> Ш. Перро «Кот в са-погах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ушание сказки. Выполнение заданий в учебнике и тетради. Работа с книгами сказок Ш.Перро. Самостоятельное чтение,определение вида сказки. Выполнение заданий в учебнике и тетрад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5.05    </w:t>
            </w:r>
            <w:r>
              <w:rPr>
                <w:sz w:val="22"/>
                <w:szCs w:val="22"/>
                <w:lang w:val="ru-RU"/>
              </w:rPr>
              <w:t>18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ушкин «Сказка о попе и работнике его </w:t>
            </w:r>
            <w:r>
              <w:rPr>
                <w:cap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алде».Обобщение по теме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шание сказки. Выполнение заданий в учебнике и тетради. Работа с книгами сказок А.Пушкина.Обобщение по теме. Работать с книгам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.05   21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Литературное слушан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 Кэрролл «Алиса в стране чудес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накомиться с новыми произведениями. Выполнять задания в тетрад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ind w:left="0" w:right="0" w:firstLine="360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left="0" w:righ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161" w:type="dxa"/>
        <w:jc w:val="left"/>
        <w:tblInd w:w="10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315"/>
        <w:gridCol w:w="1710"/>
        <w:gridCol w:w="1725"/>
        <w:gridCol w:w="1695"/>
        <w:gridCol w:w="1716"/>
      </w:tblGrid>
      <w:tr>
        <w:trPr>
          <w:trHeight w:val="23" w:hRule="atLeast"/>
        </w:trPr>
        <w:tc>
          <w:tcPr>
            <w:tcW w:w="13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sz w:val="28"/>
                <w:szCs w:val="28"/>
              </w:rPr>
              <w:t xml:space="preserve">Виды практической деятельности 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Вид работы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/>
                <w:b/>
                <w:sz w:val="28"/>
                <w:szCs w:val="28"/>
              </w:rPr>
              <w:t>четверть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/>
                <w:b/>
                <w:sz w:val="28"/>
                <w:szCs w:val="28"/>
              </w:rPr>
              <w:t>четверт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/>
                <w:b/>
                <w:sz w:val="28"/>
                <w:szCs w:val="28"/>
              </w:rPr>
              <w:t>четверть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/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ык чтения вслух (способ, правильность, понимание). </w:t>
            </w:r>
            <w:r>
              <w:rPr>
                <w:i/>
                <w:iCs/>
                <w:color w:val="000000"/>
                <w:sz w:val="28"/>
                <w:szCs w:val="28"/>
              </w:rPr>
              <w:t>Текущая проверка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читанность. </w:t>
            </w:r>
            <w:r>
              <w:rPr>
                <w:i/>
                <w:iCs/>
                <w:color w:val="000000"/>
                <w:sz w:val="28"/>
                <w:szCs w:val="28"/>
              </w:rPr>
              <w:t>Текущая проверка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.1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ст (вид текущей проверки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9.1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читанность. </w:t>
            </w:r>
            <w:r>
              <w:rPr>
                <w:i/>
                <w:iCs/>
                <w:sz w:val="28"/>
                <w:szCs w:val="28"/>
              </w:rPr>
              <w:t>Итогова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проверк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.1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 (вид итоговой проверки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5.12.1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1.03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Выразительность чтения. </w:t>
            </w:r>
            <w:r>
              <w:rPr>
                <w:bCs/>
                <w:i/>
                <w:iCs/>
                <w:sz w:val="28"/>
                <w:szCs w:val="28"/>
              </w:rPr>
              <w:t xml:space="preserve">Итоговая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проверк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9.09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12.1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Литературная эрудиция</w:t>
            </w:r>
            <w:r>
              <w:rPr>
                <w:sz w:val="28"/>
                <w:szCs w:val="28"/>
              </w:rPr>
              <w:t xml:space="preserve"> — литературные  диктанты. </w:t>
            </w:r>
            <w:r>
              <w:rPr>
                <w:i/>
                <w:iCs/>
                <w:color w:val="000000"/>
                <w:sz w:val="28"/>
                <w:szCs w:val="28"/>
              </w:rPr>
              <w:t>Текущая проверк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6.09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.11.1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учебной и читательской деятельности – диагностические тесты и задания.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12.1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контрольная работа</w:t>
            </w:r>
          </w:p>
        </w:tc>
        <w:tc>
          <w:tcPr>
            <w:tcW w:w="17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before="0" w:after="2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141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3"/>
    <w:qFormat/>
    <w:rPr>
      <w:sz w:val="24"/>
      <w:szCs w:val="24"/>
      <w:lang w:val="ru-RU" w:bidi="ar-SA"/>
    </w:rPr>
  </w:style>
  <w:style w:type="character" w:styleId="FontStyle41">
    <w:name w:val="Font Style41"/>
    <w:basedOn w:val="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2">
    <w:name w:val="Font Style42"/>
    <w:basedOn w:val="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11">
    <w:name w:val=" Знак Знак1"/>
    <w:basedOn w:val="4"/>
    <w:qFormat/>
    <w:rPr>
      <w:sz w:val="24"/>
      <w:szCs w:val="24"/>
    </w:rPr>
  </w:style>
  <w:style w:type="character" w:styleId="Style16">
    <w:name w:val=" Знак Знак"/>
    <w:basedOn w:val="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FreeSans;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3:27:00Z</dcterms:created>
  <dc:creator>User</dc:creator>
  <dc:description/>
  <dc:language>en-US</dc:language>
  <cp:lastModifiedBy>Валера</cp:lastModifiedBy>
  <cp:lastPrinted>2014-03-24T15:57:00Z</cp:lastPrinted>
  <dcterms:modified xsi:type="dcterms:W3CDTF">2014-03-24T13:17:00Z</dcterms:modified>
  <cp:revision>27</cp:revision>
  <dc:subject/>
  <dc:title>Пояснительная записка</dc:title>
</cp:coreProperties>
</file>