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1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- конспект урока математики во 2Б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кофье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Конкретный смысл действия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п урока: Изучение нового материал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а: урок –путешествие 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тоды обучения: Новое понятие вводится в обучение  деятельностным методом  т.к. дети сами «открывают» его содержание, а учитель направляет их исследовательскую деятельность и знакомит с общепринятой терминологией и символик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Цел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1. Образовательная: Ввести новое арифметическое действие – деление; раскрыть смысл деления и взаимосвязь с действием умножения; познакомить с соответствующей  математической символик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Развивающая: Развивать аналитическое мышление, умение сравнивать, обобщать, делать выводы, логическое мышление, вычислительные навыки, математическую речь, интерес к математик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2"/>
          <w:lang w:eastAsia="en-US"/>
        </w:rPr>
        <w:t>3. Воспитывающая: Воспитывать умение выслушать другого человека, считаться с его мнением; отзывчивость, умение сопереживать и радоваться успехам других людей; желание прийти на помощь другому человек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ыбнитесь друг другу. Садитесь! </w:t>
      </w:r>
    </w:p>
    <w:p>
      <w:pPr>
        <w:pStyle w:val="Normal"/>
        <w:rPr/>
      </w:pPr>
      <w:r>
        <w:rPr>
          <w:sz w:val="28"/>
          <w:szCs w:val="28"/>
        </w:rPr>
        <w:t>- Сейчас у нас урок математики, но я хотела бы, чтоб вы посмотрели в окошко.</w:t>
      </w:r>
    </w:p>
    <w:p>
      <w:pPr>
        <w:pStyle w:val="Normal"/>
        <w:rPr/>
      </w:pPr>
      <w:r>
        <w:rPr>
          <w:sz w:val="28"/>
          <w:szCs w:val="28"/>
        </w:rPr>
        <w:t>- Какое время года за окном?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мы определили что это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еобходимо солнце?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нас на уроке тоже присутствует своё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изация знаний</w:t>
      </w:r>
    </w:p>
    <w:p>
      <w:pPr>
        <w:pStyle w:val="Normal"/>
        <w:rPr/>
      </w:pPr>
      <w:r>
        <w:rPr>
          <w:sz w:val="28"/>
          <w:szCs w:val="28"/>
        </w:rPr>
        <w:t>1.– Я предлагаю прочитать  девиз урока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сам все пости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ое главное слово в этом изречении? (С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заставить кого-то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т, он должен сам этого захоте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хотите учиться и постигать новые знания?</w:t>
      </w:r>
    </w:p>
    <w:p>
      <w:pPr>
        <w:pStyle w:val="Normal"/>
        <w:rPr/>
      </w:pPr>
      <w:r>
        <w:rPr>
          <w:sz w:val="28"/>
          <w:szCs w:val="28"/>
        </w:rPr>
        <w:t>2. – Если я заговорила о новых знаниях, кто скажет, чему будет посвящён наш урок? (Открытию нового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мы делаем шаги при открытии нового знания? («Что я не знаю?», «Сам найду способ»). Молодцы!</w:t>
      </w:r>
    </w:p>
    <w:p>
      <w:pPr>
        <w:pStyle w:val="Normal"/>
        <w:rPr/>
      </w:pPr>
      <w:r>
        <w:rPr>
          <w:sz w:val="28"/>
          <w:szCs w:val="28"/>
        </w:rPr>
        <w:t>- Посмотрите внимательно на солнышко  и скажите, чего на нём не хватает? (Л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ики будут появляться от правильно выполненных заданий, от вашего успеха на уроке.</w:t>
      </w:r>
    </w:p>
    <w:p>
      <w:pPr>
        <w:pStyle w:val="Normal"/>
        <w:rPr/>
      </w:pPr>
      <w:r>
        <w:rPr>
          <w:sz w:val="28"/>
          <w:szCs w:val="28"/>
        </w:rPr>
        <w:t>- Что нужно, чтобы урок прошёл успешно? (Нужно быть внимательными, работать дружно и быстро.)</w:t>
      </w:r>
    </w:p>
    <w:p>
      <w:pPr>
        <w:pStyle w:val="Normal"/>
        <w:rPr/>
      </w:pPr>
      <w:r>
        <w:rPr>
          <w:sz w:val="28"/>
          <w:szCs w:val="28"/>
        </w:rPr>
        <w:t xml:space="preserve">- Но чтобы работать дружно и быстро нам нужно составить план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троители строят новый дом, так и мы будем строить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самое главное в доме? (Крепкий фундаме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у нас устный с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чего не бывает дома? (Без сте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– новая тема. </w:t>
      </w:r>
    </w:p>
    <w:p>
      <w:pPr>
        <w:pStyle w:val="Normal"/>
        <w:rPr/>
      </w:pPr>
      <w:r>
        <w:rPr>
          <w:sz w:val="28"/>
          <w:szCs w:val="28"/>
        </w:rPr>
        <w:t>- Что ещё должно быть в доме? (крыша).</w:t>
      </w:r>
    </w:p>
    <w:p>
      <w:pPr>
        <w:pStyle w:val="Normal"/>
        <w:rPr/>
      </w:pPr>
      <w:r>
        <w:rPr>
          <w:sz w:val="28"/>
          <w:szCs w:val="28"/>
        </w:rPr>
        <w:t>- Это – закрепление знаний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? (труба). Это –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такому плану мы и  будем работать на уроке. Я думаю, что вы справитесь с поставленной задачей.</w:t>
      </w:r>
    </w:p>
    <w:p>
      <w:pPr>
        <w:pStyle w:val="Normal"/>
        <w:rPr/>
      </w:pPr>
      <w:r>
        <w:rPr>
          <w:sz w:val="28"/>
          <w:szCs w:val="28"/>
        </w:rPr>
        <w:t>- Подготовимся к работе в тетрадях. Сделаем массаж рук. Выполняем движения, как-будто мы намыливаем руки.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ли тетрадь, подписали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начинаем с первого пункта плана. Это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посмотрю, как вы усвоили понятие смысла сложения и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дети будут выполнять другое задание. Посмотрите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- показать какое число нужно вставить в окошко.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й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ьные работают со мной.</w:t>
      </w:r>
    </w:p>
    <w:p>
      <w:pPr>
        <w:pStyle w:val="Normal"/>
        <w:rPr/>
      </w:pPr>
      <w:r>
        <w:rPr>
          <w:sz w:val="28"/>
          <w:szCs w:val="28"/>
        </w:rPr>
        <w:t>- Какое числовое выражение лишне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3 + 3 + 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3 + 4 +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+ 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, что второе выражение лишнее, потому что его нельзя заменить умно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Найдите разность 62 и 12.  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76 увеличить на 4. (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 слагаемое 23, второе 47.Чему равна сумма? (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00 без 53. 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помним, какие мы смекалистые и решим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ла 4 ножки. </w:t>
      </w:r>
    </w:p>
    <w:p>
      <w:pPr>
        <w:pStyle w:val="Normal"/>
        <w:rPr/>
      </w:pPr>
      <w:r>
        <w:rPr>
          <w:sz w:val="28"/>
          <w:szCs w:val="28"/>
        </w:rPr>
        <w:t>А вопрос та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ожек у 3 столов? (4*3=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зерна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зернышка та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уж 9 раз.</w:t>
      </w:r>
    </w:p>
    <w:p>
      <w:pPr>
        <w:pStyle w:val="Normal"/>
        <w:rPr/>
      </w:pPr>
      <w:r>
        <w:rPr>
          <w:sz w:val="28"/>
          <w:szCs w:val="28"/>
        </w:rPr>
        <w:t>Каков мышкин весь запас? (2*9=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олодцы солнышку нравиться ваша работа, и оно дарит нам первые лучики. Слайд.</w:t>
      </w:r>
    </w:p>
    <w:p>
      <w:pPr>
        <w:pStyle w:val="Normal"/>
        <w:rPr/>
      </w:pPr>
      <w:r>
        <w:rPr>
          <w:sz w:val="28"/>
          <w:szCs w:val="28"/>
        </w:rPr>
        <w:t xml:space="preserve">- А сейчас проверим работу остальных. Кто самый смелый? </w:t>
      </w:r>
    </w:p>
    <w:p>
      <w:pPr>
        <w:pStyle w:val="Normal"/>
        <w:rPr/>
      </w:pPr>
      <w:r>
        <w:rPr>
          <w:sz w:val="28"/>
          <w:szCs w:val="28"/>
        </w:rPr>
        <w:t>- На какое свойство данное равенство? ( Переместительное свойство умн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говорим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Солнышко дарит нам еще один лучик.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блемное объяснен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ы отправимся на прогулку в весенний лес, но до леса далеко. И поедем мы вот на таком поезде (Слай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нужно сесть в вагоны. Сколько нас человек в классе? (С вами 2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ы займем вагончиков, если в каждом вагончике будет по 4 человека? 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е ли вы дать ответ сразу  или в чём-то сомневаетесь? В чём трудность?</w:t>
      </w:r>
    </w:p>
    <w:p>
      <w:pPr>
        <w:pStyle w:val="Normal"/>
        <w:rPr/>
      </w:pPr>
      <w:r>
        <w:rPr>
          <w:sz w:val="28"/>
          <w:szCs w:val="28"/>
        </w:rPr>
        <w:t>(Недостаточно знаний, связанных со сложением, вычитанием и умн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альше делать? (Сами должны  найти  путь решения этой проблемы.)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ановка темы и целей урока.</w:t>
      </w:r>
    </w:p>
    <w:p>
      <w:pPr>
        <w:pStyle w:val="Normal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кие будут предложения? Кто объявит тему урока? </w:t>
      </w:r>
      <w:r>
        <w:rPr>
          <w:sz w:val="28"/>
        </w:rPr>
        <w:t xml:space="preserve"> (Деление чисел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авильно. Тема урока: Конкретный смысл 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акова же цель вашей дальнейшей работы? (Научиться делить.)</w:t>
      </w:r>
    </w:p>
    <w:p>
      <w:pPr>
        <w:pStyle w:val="Normal"/>
        <w:spacing w:lineRule="auto" w:line="360" w:before="0" w:after="120"/>
        <w:contextualSpacing/>
        <w:rPr>
          <w:sz w:val="28"/>
          <w:szCs w:val="28"/>
          <w:u w:val="wave"/>
        </w:rPr>
      </w:pPr>
      <w:r>
        <w:rPr>
          <w:sz w:val="28"/>
          <w:szCs w:val="28"/>
        </w:rPr>
        <w:t xml:space="preserve">- Вспомните алгоритм изучения известных вам математических действий и </w:t>
      </w:r>
      <w:r>
        <w:rPr>
          <w:sz w:val="28"/>
          <w:szCs w:val="28"/>
          <w:u w:val="wave"/>
        </w:rPr>
        <w:t>поставьте  учебные  задач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мысл действ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нак действ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вязь с другими действиям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крытие нового знания.</w:t>
      </w:r>
    </w:p>
    <w:p>
      <w:pPr>
        <w:pStyle w:val="Normal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Вернёмся к нашему поезду. Итак, как 28 человек рассадить по вагонам, если в каждый сядет 4 человека. Как будем работать, какие мысли?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ожно рисовать схемы, можно раскладывать по кучкам, можно использовать действие вычитание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уппа работает со счетными палочками. Их 28 – это количество пассажиров. Попытайтесь сами распределить их по вагонам. А у доски пробуем выполнить это задание при помощи вычит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действие можно записать так: 28-4-4-4-4-4-4-4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это очень длинная и неудобная запись. Да еще надо посчитать, сколько четвёрок вычитали… А представьте себе, если бы пассажиров было не 28, а 68…, а если ещё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мся к нашим экспертам. Как они справились с работой? (Делили на 4 кучки по 1 палочке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 Это рационально? (Нет, это долго, предметов может быть много, предметы могут быть очень больш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когда же это вычитание наконец закончится! Н-е-е-ет. Надо это длинное действие заменить другим, более удобным. И тут нам на помощь приходит ДЕЛЕНИЕ!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о «разделить»?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оваре  Сергея Ожегова  написано: Делить - разделить на части, распре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е, в котором что-то раздаётся  (делится)  поровну называется в математике 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уже знаем 3 знака математических действий – действие сложение обозначается знаком плюс (+), вычитание – знаком минус (– ), умножение – точкой ( 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вводим новый знак, обозначающий действие деление. Деление в математике обозначается ( :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, как оформляется запись действия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:4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, как располагаются точки в клеточке. Посередине. Как они называются в русском языке? (Двоеточ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рочитать эту запись?     28 разделить на 4 получитс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-Что мы узнали этим действием? Мы узнали сколько раз по 4 содержится в числе 28.</w:t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- Значит, как производится действие де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095</wp:posOffset>
                </wp:positionH>
                <wp:positionV relativeFrom="paragraph">
                  <wp:posOffset>175260</wp:posOffset>
                </wp:positionV>
                <wp:extent cx="13677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таких равных частей получ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6.2pt;mso-wrap-distance-left:9.05pt;mso-wrap-distance-right:9.05pt;mso-wrap-distance-top:0pt;mso-wrap-distance-bottom:0pt;margin-top:13.8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таких равных частей получ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45085</wp:posOffset>
                </wp:positionV>
                <wp:extent cx="1488440" cy="551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ько всего предметов   дел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3.45pt;mso-wrap-distance-left:9.05pt;mso-wrap-distance-right:9.05pt;mso-wrap-distance-top:0pt;mso-wrap-distance-bottom:0pt;margin-top:3.5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лько всего предметов   дел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45085</wp:posOffset>
                </wp:positionV>
                <wp:extent cx="148844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колько предметов дел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3.45pt;mso-wrap-distance-left:9.05pt;mso-wrap-distance-right:9.05pt;mso-wrap-distance-top:0pt;mso-wrap-distance-bottom:0pt;margin-top:3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колько предметов дел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spacing w:before="0" w:after="280"/>
        <w:rPr/>
      </w:pPr>
      <w:r>
        <w:rPr>
          <w:bCs/>
          <w:color w:val="000000"/>
          <w:sz w:val="28"/>
          <w:szCs w:val="22"/>
        </w:rPr>
        <w:t xml:space="preserve">                                             </w:t>
      </w:r>
      <w:r>
        <w:rPr>
          <w:bCs/>
          <w:color w:val="000000"/>
          <w:sz w:val="28"/>
          <w:szCs w:val="22"/>
        </w:rPr>
        <w:t>:</w:t>
        <w:tab/>
        <w:t>=</w:t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предметов делим, второе число – по сколько предметов делится, ответ – сколько таких равных частей. (Повесить алгоритм)</w:t>
      </w:r>
    </w:p>
    <w:p>
      <w:pPr>
        <w:pStyle w:val="Normal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rPr/>
      </w:pPr>
      <w:r>
        <w:rPr>
          <w:bCs/>
          <w:color w:val="000000"/>
          <w:sz w:val="28"/>
          <w:szCs w:val="22"/>
        </w:rPr>
        <w:t xml:space="preserve">- Повторим: </w:t>
      </w:r>
      <w:r>
        <w:rPr>
          <w:color w:val="000000"/>
          <w:sz w:val="28"/>
          <w:szCs w:val="27"/>
        </w:rPr>
        <w:t xml:space="preserve">Действие, в котором что-то раздаётся делится поровну в математике называется </w:t>
      </w:r>
      <w:r>
        <w:rPr>
          <w:color w:val="000000"/>
          <w:sz w:val="28"/>
          <w:szCs w:val="27"/>
          <w:u w:val="single"/>
        </w:rPr>
        <w:t>делением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ам оно пригодится  в жизни? (Разделить торт, конфеты, деньги  и т. д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ыхательная гимнаст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ы уже считаете себя знатоками такого действия, как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ещё по-упражняемся.</w:t>
      </w:r>
    </w:p>
    <w:p>
      <w:pPr>
        <w:pStyle w:val="Normal"/>
        <w:rPr/>
      </w:pPr>
      <w:r>
        <w:rPr>
          <w:sz w:val="28"/>
          <w:szCs w:val="28"/>
        </w:rPr>
        <w:t>- Сейчас я предлагаю вам попробовать разделить тесьму, которая нам пригодится для изготовления поделок на уроках технологии. Возьмите её с парты.</w:t>
      </w:r>
    </w:p>
    <w:p>
      <w:pPr>
        <w:pStyle w:val="Normal"/>
        <w:rPr/>
      </w:pPr>
      <w:r>
        <w:rPr>
          <w:sz w:val="28"/>
          <w:szCs w:val="28"/>
        </w:rPr>
        <w:t>-Как поступить если тесьма одна на двоих, а нужна каждому? (Её нужно разделить)</w:t>
      </w:r>
    </w:p>
    <w:p>
      <w:pPr>
        <w:pStyle w:val="Normal"/>
        <w:rPr/>
      </w:pPr>
      <w:r>
        <w:rPr>
          <w:sz w:val="28"/>
          <w:szCs w:val="28"/>
        </w:rPr>
        <w:t>-Как вы это сделаете, чтобы у вас получилось поровну? (Её нужно сложить пополам и разрезать)</w:t>
      </w:r>
    </w:p>
    <w:p>
      <w:pPr>
        <w:pStyle w:val="Normal"/>
        <w:rPr/>
      </w:pPr>
      <w:r>
        <w:rPr>
          <w:sz w:val="28"/>
          <w:szCs w:val="28"/>
        </w:rPr>
        <w:t>-Верно. Можете приступать к разрезанию тесьмы. (Вспомнить правило работы с ножницами)</w:t>
      </w:r>
    </w:p>
    <w:p>
      <w:pPr>
        <w:pStyle w:val="Normal"/>
        <w:rPr/>
      </w:pPr>
      <w:r>
        <w:rPr>
          <w:sz w:val="28"/>
          <w:szCs w:val="28"/>
        </w:rPr>
        <w:t>-Теперь у каждого есть необходимая тесьма. С помощью линейки определите её длину.   Помогите соседу по парте, если он затрудняется с изме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а тесьмы – 10. Запишем в тетрадь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:  -----------------------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разделите каждый свою часть тесьмы ещё на 2 равные части. </w:t>
      </w:r>
    </w:p>
    <w:p>
      <w:pPr>
        <w:pStyle w:val="Normal"/>
        <w:rPr/>
      </w:pPr>
      <w:r>
        <w:rPr>
          <w:sz w:val="28"/>
          <w:szCs w:val="28"/>
        </w:rPr>
        <w:t>-Как вы это сделаете? (Наложим один конец на другой и согнём попол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йте это.</w:t>
      </w:r>
    </w:p>
    <w:p>
      <w:pPr>
        <w:pStyle w:val="Normal"/>
        <w:rPr/>
      </w:pPr>
      <w:r>
        <w:rPr>
          <w:sz w:val="28"/>
          <w:szCs w:val="28"/>
        </w:rPr>
        <w:t>(На доске:  ------------- | ---------------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у равна каждая часть тесьмы? Измерьте. (5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тите внимание, как располагаются точки в кле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ем запись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: 2 =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рочитать эту за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 разделить на 2, получится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: - Какое действие вы использовали при разрезании тесьмы? (Деление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нам нужно умение делить? Где вам оно пригодится  в жизни? (Разделить торт, конфеты, деньги 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правились с этим пунктом плана, рассмотрели нов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 нам дарит свой лучик.</w:t>
      </w:r>
    </w:p>
    <w:p>
      <w:pPr>
        <w:pStyle w:val="Normal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поработали, пора и отдохнуть. Встан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 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м к следующему этапу работы – закр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путешествие. Мы сели в вагончики. Поезд тронулся. </w:t>
      </w:r>
    </w:p>
    <w:p>
      <w:pPr>
        <w:pStyle w:val="Normal"/>
        <w:rPr/>
      </w:pPr>
      <w:r>
        <w:rPr>
          <w:sz w:val="28"/>
          <w:szCs w:val="28"/>
        </w:rPr>
        <w:t>- Давайте представим, что наш паровозик остановился на замечательной весенней поляне.</w:t>
      </w:r>
    </w:p>
    <w:p>
      <w:pPr>
        <w:pStyle w:val="Normal"/>
        <w:rPr/>
      </w:pPr>
      <w:r>
        <w:rPr>
          <w:sz w:val="28"/>
          <w:szCs w:val="28"/>
        </w:rPr>
        <w:t>- Как можно сообщить о том, что у нас всё хорошо близким и поделиться своими впечатлениями. (Позвонить или отправить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меня на доске 4 конверта и 6 марок. Нам нужно расклеить марки, так чтобы на одном конверте было по 2 марки. </w:t>
      </w:r>
    </w:p>
    <w:p>
      <w:pPr>
        <w:pStyle w:val="Normal"/>
        <w:rPr/>
      </w:pPr>
      <w:r>
        <w:rPr>
          <w:sz w:val="28"/>
          <w:szCs w:val="28"/>
        </w:rPr>
        <w:t>- Сколько получиться конвертов?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марок? (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ое время мы будем деление выполнять  схематичными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их, обозначив квадратами.  (Рисуем 6 марок)</w:t>
      </w:r>
    </w:p>
    <w:p>
      <w:pPr>
        <w:pStyle w:val="Normal"/>
        <w:rPr/>
      </w:pPr>
      <w:r>
        <w:rPr>
          <w:sz w:val="28"/>
          <w:szCs w:val="28"/>
        </w:rPr>
        <w:t xml:space="preserve">- Сколько марок должно быть на одном конверте? ( 2) </w:t>
      </w:r>
    </w:p>
    <w:p>
      <w:pPr>
        <w:pStyle w:val="Normal"/>
        <w:rPr/>
      </w:pPr>
      <w:r>
        <w:rPr>
          <w:sz w:val="28"/>
          <w:szCs w:val="28"/>
        </w:rPr>
        <w:t>- Сколько получилось конвертов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ействием решается задача? (Де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е деления записывается так: 6:2 = 3 (кон)  - перв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предметов делим, второе число – по сколько предметов делится, ответ – сколько таких равных частей. (Повесить алго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прочитать данное выражение?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 xml:space="preserve">- Если   сложение и вычитание – обратные действия, то, соответственно и умножение, и деление – действия какие?  Правильно обратные!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- При делении 6 на 2 получается число 3, которое при умножении на 2 дает 6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Поэтому, зная таблицу умножения всегда можно разделить одно число на друго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достаточно потренировались. Что дальше? (Нам надо поработать самостоятельно, чтобы проверить, насколько хорошо мы поняли способ деления чисел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Гуляя по поляне мы немного устали,  и я предлагаю отдохнуть и подкрепиться орехами.</w:t>
      </w:r>
      <w:r>
        <w:rPr>
          <w:rFonts w:eastAsia="Calibri"/>
          <w:sz w:val="28"/>
          <w:szCs w:val="22"/>
          <w:lang w:eastAsia="en-US"/>
        </w:rPr>
        <w:t xml:space="preserve"> (</w:t>
      </w:r>
      <w:r>
        <w:rPr>
          <w:sz w:val="28"/>
          <w:szCs w:val="28"/>
        </w:rPr>
        <w:t>Разговор о пользе орех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задачу с. 5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было оре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м действием решается задач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 доски схематический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писали? (12:3=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солнышко дарит нам еще один лучик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репление ране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на чем можно еще путешествовать? (самолёт, машина, лошадь)</w:t>
      </w:r>
    </w:p>
    <w:p>
      <w:pPr>
        <w:pStyle w:val="Normal"/>
        <w:rPr/>
      </w:pPr>
      <w:r>
        <w:rPr>
          <w:sz w:val="28"/>
          <w:szCs w:val="28"/>
        </w:rPr>
        <w:t>- Прочитайте задачу №4 с.5 и узнаете, на чем в этой задачи путешествуют? (Тепл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теплоход? Теплоход – это морское или речное судно, приводимое в движение при помощи тепла или двигателя внутреннего сгорания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е анализ зада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 чем идет речь в задаче? Что спрашивается в задаче? Можно ответ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для решения данной задачи какие слова для краткой записи нам подходят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е заполнение краткой за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м краткую запись на доске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– 75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– 25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– 20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- ?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у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ча решается несколькими способами. Проверка с доски, куда вызываются дети, решившие разными способ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нам подарило еще 2 лучика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Подведение и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тупаем к пункту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кроем глазки и вернемся с весенней по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наша прогул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ую цель вы поставили перед собой на уроке? (Научиться выполнять деление чис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стигли цели? Докажите это, выполнив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действие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алгоритм и скажите – мы во всём разобр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 действия деления: целое делим на равные части. Деление связано с умножением и выч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деления (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исуйте на полях кружки вашего настро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- Солнышко очень радо нашим успехам. Вот как оно засеял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машнее зад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И. Моро, М.А. Бантова, Математика 2 класс учебник для общеобразовательных учреждений 8-е издание  Москва «Просвещение» 20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И. Моро «Методические разработки уроком математики» 2 класс 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9"/>
        </w:rPr>
        <w:t xml:space="preserve">   </w:t>
      </w:r>
      <w:r>
        <w:rPr>
          <w:spacing w:val="-9"/>
        </w:rPr>
        <w:t xml:space="preserve">Коллектив, в котором проходило занятие, представляет собой детей с разными уровнями обученности: высоким, средним и низким, т. е, детям, </w:t>
      </w:r>
      <w:r>
        <w:rPr>
          <w:spacing w:val="-8"/>
        </w:rPr>
        <w:t xml:space="preserve">которым обучение дается с трудом. В связи с этим, мной были предложены </w:t>
      </w:r>
      <w:r>
        <w:rPr>
          <w:spacing w:val="-10"/>
        </w:rPr>
        <w:t>задания дифференцированного и индивидуального характера: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>В самостоятельной работе дети 1 варианта - выполняют задание среднего и низкого уровня,</w:t>
      </w:r>
    </w:p>
    <w:p>
      <w:pPr>
        <w:pStyle w:val="Normal"/>
        <w:shd w:fill="FFFFFF" w:val="clear"/>
        <w:spacing w:lineRule="auto" w:line="360" w:before="5" w:after="0"/>
        <w:ind w:firstLine="567"/>
        <w:rPr/>
      </w:pPr>
      <w:r>
        <w:rPr>
          <w:spacing w:val="-1"/>
        </w:rPr>
        <w:t xml:space="preserve">                                                       </w:t>
      </w:r>
      <w:r>
        <w:rPr>
          <w:spacing w:val="-1"/>
        </w:rPr>
        <w:t xml:space="preserve">а 2 варианта - выполняют повышенного </w:t>
      </w:r>
      <w:r>
        <w:rPr/>
        <w:t>уровн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5"/>
        </w:rPr>
        <w:t xml:space="preserve">В организации работы над простой задачей ребята послабее смогли </w:t>
      </w:r>
      <w:r>
        <w:rPr>
          <w:spacing w:val="-10"/>
        </w:rPr>
        <w:t xml:space="preserve">решить прямой вид задачи, а дети посильнее образовали и решили обратную, </w:t>
      </w:r>
      <w:r>
        <w:rPr>
          <w:spacing w:val="-8"/>
        </w:rPr>
        <w:t xml:space="preserve">т. е. в уроке присутствовал принцип нарастания самостоятельности детей, </w:t>
      </w:r>
      <w:r>
        <w:rPr/>
        <w:t>принцип развивающего обучения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/>
      </w:pPr>
      <w:r>
        <w:rPr/>
        <w:t xml:space="preserve">Также использовались приемы переключения с одного вида </w:t>
      </w:r>
      <w:r>
        <w:rPr>
          <w:spacing w:val="-9"/>
        </w:rPr>
        <w:t>деятельности на другую, которые плавно переходили друг в друга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        </w:t>
      </w:r>
      <w:r>
        <w:rPr>
          <w:spacing w:val="-10"/>
        </w:rPr>
        <w:t xml:space="preserve">Таким образом, урок имел личностно-ориентированную направленность </w:t>
      </w:r>
      <w:r>
        <w:rPr/>
        <w:t>на урок.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>
          <w:spacing w:val="-11"/>
        </w:rPr>
      </w:pPr>
      <w:r>
        <w:rPr>
          <w:spacing w:val="-11"/>
        </w:rPr>
        <w:t>Цель: Познакомить учащихся с арифметическим действием «делением»</w:t>
      </w:r>
    </w:p>
    <w:p>
      <w:pPr>
        <w:pStyle w:val="Normal"/>
        <w:shd w:fill="FFFFFF" w:val="clear"/>
        <w:spacing w:lineRule="auto" w:line="360" w:before="10" w:after="0"/>
        <w:ind w:firstLine="567"/>
        <w:jc w:val="both"/>
        <w:rPr/>
      </w:pPr>
      <w:r>
        <w:rPr>
          <w:spacing w:val="-11"/>
        </w:rPr>
        <w:t xml:space="preserve">Задачи: </w:t>
      </w:r>
      <w:r>
        <w:rPr>
          <w:spacing w:val="-9"/>
        </w:rPr>
        <w:t xml:space="preserve">формирование взаимосвязи между действиями: сложением и вычитанием, </w:t>
      </w:r>
      <w:r>
        <w:rPr>
          <w:spacing w:val="-8"/>
        </w:rPr>
        <w:t xml:space="preserve">сложением и умножением, умножением и делением; формирование умения решать, составлять прямые и обратные задачи, решать задачи с опорой на </w:t>
      </w:r>
      <w:r>
        <w:rPr>
          <w:spacing w:val="-2"/>
        </w:rPr>
        <w:t xml:space="preserve">схематический рисунок, краткую запись; решение деформированных </w:t>
      </w:r>
      <w:r>
        <w:rPr>
          <w:spacing w:val="-9"/>
        </w:rPr>
        <w:t xml:space="preserve">числовых равенств; закрепление навыков сложения и вычитания в пределах </w:t>
      </w:r>
      <w:r>
        <w:rPr>
          <w:spacing w:val="-10"/>
        </w:rPr>
        <w:t xml:space="preserve">100, как письменных, так и устных приемов; развивать математическую речь, </w:t>
      </w:r>
      <w:r>
        <w:rPr>
          <w:spacing w:val="-1"/>
        </w:rPr>
        <w:t xml:space="preserve">внимание, логическое мышление; воспитание наблюдательности, </w:t>
      </w:r>
      <w:r>
        <w:rPr/>
        <w:t>познавательного интереса, интереса к математике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8"/>
        </w:rPr>
        <w:t xml:space="preserve">Урок имеет свою структуру-логику. Каждый этап урока является </w:t>
      </w:r>
      <w:r>
        <w:rPr/>
        <w:t>относительно-завершенным отрезком урока.</w:t>
      </w:r>
    </w:p>
    <w:p>
      <w:pPr>
        <w:pStyle w:val="Normal"/>
        <w:shd w:fill="FFFFFF" w:val="clear"/>
        <w:spacing w:lineRule="auto" w:line="360" w:before="5" w:after="0"/>
        <w:ind w:right="10" w:firstLine="567"/>
        <w:jc w:val="both"/>
        <w:rPr/>
      </w:pPr>
      <w:r>
        <w:rPr>
          <w:spacing w:val="-4"/>
        </w:rPr>
        <w:t xml:space="preserve">При планировании любого этапа учитывала дидактические задачи, </w:t>
      </w:r>
      <w:r>
        <w:rPr>
          <w:spacing w:val="-10"/>
        </w:rPr>
        <w:t>учебное содержание, требования программы по теме урока. Организую детей на уроке методами обучения, прогнозирую реальный результат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8"/>
        </w:rPr>
        <w:t xml:space="preserve">План урока заключается в использовании основных приемов и методов </w:t>
      </w:r>
      <w:r>
        <w:rPr/>
        <w:t>обучения математике в русле УД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 w:before="5" w:after="0"/>
        <w:ind w:firstLine="567"/>
        <w:rPr/>
      </w:pPr>
      <w:r>
        <w:rPr>
          <w:spacing w:val="-37"/>
        </w:rPr>
        <w:t>1.</w:t>
      </w:r>
      <w:r>
        <w:rPr/>
        <w:tab/>
      </w:r>
      <w:r>
        <w:rPr>
          <w:spacing w:val="-13"/>
        </w:rPr>
        <w:t>Оргмомент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 w:before="5" w:after="0"/>
        <w:ind w:firstLine="567"/>
        <w:rPr/>
      </w:pPr>
      <w:r>
        <w:rPr>
          <w:spacing w:val="-19"/>
        </w:rPr>
        <w:t>а)</w:t>
      </w:r>
      <w:r>
        <w:rPr/>
        <w:tab/>
      </w:r>
      <w:r>
        <w:rPr>
          <w:spacing w:val="-8"/>
        </w:rPr>
        <w:t>Мобилизирующий компонент (герой, морское путешествие)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360"/>
        <w:ind w:firstLine="567"/>
        <w:rPr/>
      </w:pPr>
      <w:r>
        <w:rPr>
          <w:spacing w:val="-18"/>
        </w:rPr>
        <w:t>б)</w:t>
      </w:r>
      <w:r>
        <w:rPr/>
        <w:tab/>
      </w:r>
      <w:r>
        <w:rPr>
          <w:spacing w:val="-4"/>
        </w:rPr>
        <w:t>Тема, цель формулируется учителем, предопределяет основную</w:t>
        <w:br/>
      </w:r>
      <w:r>
        <w:rPr/>
        <w:t>деятельность на уроке, даю установку на работу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60" w:before="10" w:after="0"/>
        <w:ind w:firstLine="567"/>
        <w:rPr/>
      </w:pPr>
      <w:r>
        <w:rPr>
          <w:spacing w:val="-17"/>
        </w:rPr>
        <w:t>2.</w:t>
      </w:r>
      <w:r>
        <w:rPr/>
        <w:tab/>
      </w:r>
      <w:r>
        <w:rPr>
          <w:spacing w:val="-10"/>
        </w:rPr>
        <w:t>Всесторонняя проверка зна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125" w:after="0"/>
        <w:ind w:left="0" w:firstLine="567"/>
        <w:rPr>
          <w:spacing w:val="-9"/>
        </w:rPr>
      </w:pPr>
      <w:r>
        <w:rPr>
          <w:spacing w:val="-9"/>
        </w:rPr>
        <w:t>Табличное сложение и вычитание в пределах 10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154" w:after="0"/>
        <w:ind w:left="0" w:firstLine="567"/>
        <w:rPr>
          <w:spacing w:val="-10"/>
        </w:rPr>
      </w:pPr>
      <w:r>
        <w:rPr>
          <w:spacing w:val="-10"/>
        </w:rPr>
        <w:t>Числовой ря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43" w:after="0"/>
        <w:ind w:left="0" w:right="5" w:firstLine="567"/>
        <w:jc w:val="both"/>
        <w:rPr/>
      </w:pPr>
      <w:r>
        <w:rPr/>
        <w:t xml:space="preserve">Деформированные четверки равенств - с/р (зависимость </w:t>
      </w:r>
      <w:r>
        <w:rPr>
          <w:spacing w:val="-7"/>
        </w:rPr>
        <w:t xml:space="preserve">действий сложения и вычитания)- Нумерационные случаи сложения </w:t>
      </w:r>
      <w:r>
        <w:rPr/>
        <w:t>и вычит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912" w:hanging="0"/>
        <w:rPr>
          <w:spacing w:val="-24"/>
        </w:rPr>
      </w:pPr>
      <w:r>
        <w:rPr>
          <w:spacing w:val="-9"/>
        </w:rPr>
        <w:t xml:space="preserve">Прямая простая задача, обратные задач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5" w:after="0"/>
        <w:ind w:left="912" w:hanging="0"/>
        <w:rPr>
          <w:spacing w:val="-21"/>
        </w:rPr>
      </w:pPr>
      <w:r>
        <w:rPr>
          <w:spacing w:val="-2"/>
        </w:rPr>
        <w:t xml:space="preserve">Усвоение новых знаний.  Действие деление  через     действие </w:t>
      </w:r>
      <w:r>
        <w:rPr/>
        <w:t>умнож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912" w:hanging="0"/>
        <w:rPr>
          <w:spacing w:val="-24"/>
        </w:rPr>
      </w:pPr>
      <w:r>
        <w:rPr>
          <w:spacing w:val="-4"/>
        </w:rPr>
        <w:t xml:space="preserve">Первичная проверка понимания.  Самостоятельная умственная </w:t>
      </w:r>
      <w:r>
        <w:rPr>
          <w:spacing w:val="-9"/>
        </w:rPr>
        <w:t>деятельность. Приведение примера - деформированное равен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5" w:after="0"/>
        <w:ind w:left="912" w:hanging="0"/>
        <w:rPr>
          <w:spacing w:val="-24"/>
        </w:rPr>
      </w:pPr>
      <w:r>
        <w:rPr>
          <w:spacing w:val="-10"/>
        </w:rPr>
        <w:t>Закрепление новых знаний. Решение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 w:before="5" w:after="0"/>
        <w:ind w:left="912" w:hanging="0"/>
        <w:rPr>
          <w:spacing w:val="-21"/>
        </w:rPr>
      </w:pPr>
      <w:r>
        <w:rPr>
          <w:spacing w:val="-10"/>
        </w:rPr>
        <w:t>Подведение итогов урока. Выводы по усвоению матери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360"/>
        <w:ind w:left="912" w:hanging="0"/>
        <w:rPr>
          <w:spacing w:val="-24"/>
        </w:rPr>
      </w:pPr>
      <w:r>
        <w:rPr>
          <w:spacing w:val="-10"/>
        </w:rPr>
        <w:t>Инструктаж по выполнению домашнего задани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8"/>
        </w:rPr>
        <w:t xml:space="preserve">Главным этапом работы был новый материал - введение конкретного </w:t>
      </w:r>
      <w:r>
        <w:rPr>
          <w:spacing w:val="-10"/>
        </w:rPr>
        <w:t xml:space="preserve">смысла деления, которое было дано по системе Укрупненных дидактических </w:t>
      </w:r>
      <w:r>
        <w:rPr/>
        <w:t>единиц, когда мы через практическую задачу на умножение плавно переходим к делению, на взаимообратное действие.</w:t>
      </w:r>
    </w:p>
    <w:p>
      <w:pPr>
        <w:pStyle w:val="Normal"/>
        <w:shd w:fill="FFFFFF" w:val="clear"/>
        <w:spacing w:lineRule="auto" w:line="360" w:before="5" w:after="0"/>
        <w:ind w:right="10" w:firstLine="567"/>
        <w:jc w:val="both"/>
        <w:rPr/>
      </w:pPr>
      <w:r>
        <w:rPr>
          <w:spacing w:val="-7"/>
        </w:rPr>
        <w:t xml:space="preserve">При введение нового материала, ребята работали активно, было видно, </w:t>
      </w:r>
      <w:r>
        <w:rPr>
          <w:spacing w:val="-10"/>
        </w:rPr>
        <w:t>что детям интересно, используя методы и приемы обучения я активизировала их мыслительную деятельность, развивая познавательный процесс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11"/>
        </w:rPr>
        <w:t xml:space="preserve">Первичная проверка понимания осуществлялась через самостоятельную </w:t>
      </w:r>
      <w:r>
        <w:rPr/>
        <w:t xml:space="preserve">умственную деятельность с помощью приведения примера -деформированное равенство. Работа в классе в этом случае велась </w:t>
      </w:r>
      <w:r>
        <w:rPr>
          <w:spacing w:val="-10"/>
        </w:rPr>
        <w:t>фронтально. В уроке использовался элемент проблемности, поиска нового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8"/>
        </w:rPr>
        <w:t xml:space="preserve">В ходе урока наблюдались такие виды деятельности детей, как речевая </w:t>
      </w:r>
      <w:r>
        <w:rPr>
          <w:spacing w:val="-10"/>
        </w:rPr>
        <w:t xml:space="preserve">деятельность, слушание, записывание, помощь учащимся в самостоятельной </w:t>
      </w:r>
      <w:r>
        <w:rPr>
          <w:spacing w:val="-3"/>
        </w:rPr>
        <w:t xml:space="preserve">работе. На уроке обращалось внимание на культуру труда: правильное </w:t>
      </w:r>
      <w:r>
        <w:rPr>
          <w:spacing w:val="-10"/>
        </w:rPr>
        <w:t>ведение записей, их оформление, бережное отношение к учебнику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pacing w:val="-6"/>
        </w:rPr>
        <w:t xml:space="preserve">На уроке очевиден эффект воспитания. В течение основной формы обучения доминируют и развиваются положительные чувства, эмоции. </w:t>
      </w:r>
      <w:r>
        <w:rPr>
          <w:spacing w:val="-10"/>
        </w:rPr>
        <w:t>Внешний вид учащихся, речь соответствует общепринятой форме.</w:t>
      </w:r>
    </w:p>
    <w:p>
      <w:pPr>
        <w:pStyle w:val="Normal"/>
        <w:shd w:fill="FFFFFF" w:val="clear"/>
        <w:spacing w:lineRule="auto" w:line="360"/>
        <w:ind w:firstLine="567"/>
        <w:rPr>
          <w:spacing w:val="-9"/>
        </w:rPr>
      </w:pPr>
      <w:r>
        <w:rPr>
          <w:spacing w:val="-9"/>
        </w:rPr>
        <w:t>На уроке использовалось ТСО - магнитофонная запись.</w:t>
      </w:r>
    </w:p>
    <w:p>
      <w:pPr>
        <w:pStyle w:val="Normal"/>
        <w:shd w:fill="FFFFFF" w:val="clear"/>
        <w:spacing w:lineRule="auto" w:line="360" w:before="5" w:after="0"/>
        <w:ind w:right="14" w:firstLine="567"/>
        <w:jc w:val="both"/>
        <w:rPr/>
      </w:pPr>
      <w:r>
        <w:rPr>
          <w:spacing w:val="-8"/>
        </w:rPr>
        <w:t xml:space="preserve">Мне кажется, что урок цели достиг, были решены поставленные задачи </w:t>
      </w:r>
      <w:r>
        <w:rPr>
          <w:spacing w:val="-2"/>
        </w:rPr>
        <w:t>обучающего характера.  Занятие имело развивающую и воспитательную</w:t>
      </w:r>
      <w:r>
        <w:rPr/>
        <w:t xml:space="preserve"> </w:t>
      </w:r>
      <w:r>
        <w:rPr>
          <w:spacing w:val="-9"/>
        </w:rPr>
        <w:t xml:space="preserve">направленность, т. о. реализован дидактический принцип единства обучения, </w:t>
      </w:r>
      <w:r>
        <w:rPr/>
        <w:t>развития и воспитания.</w:t>
      </w:r>
    </w:p>
    <w:p>
      <w:pPr>
        <w:pStyle w:val="Normal"/>
        <w:shd w:fill="FFFFFF" w:val="clear"/>
        <w:spacing w:lineRule="auto" w:line="360" w:before="10" w:after="0"/>
        <w:ind w:firstLine="567"/>
        <w:rPr/>
      </w:pPr>
      <w:r>
        <w:rPr>
          <w:spacing w:val="-7"/>
        </w:rPr>
        <w:t xml:space="preserve">Урок   соответствует   основным   принципам   дидактики   и   методики </w:t>
      </w:r>
      <w:r>
        <w:rPr/>
        <w:t>математики в начальной шко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5" w:after="0"/>
        <w:ind w:left="1234" w:right="19" w:hanging="346"/>
        <w:jc w:val="both"/>
        <w:rPr>
          <w:spacing w:val="-27"/>
        </w:rPr>
      </w:pPr>
      <w:r>
        <w:rPr>
          <w:spacing w:val="-5"/>
        </w:rPr>
        <w:t xml:space="preserve">Научным: используются понятия: «числовое равенство», </w:t>
      </w:r>
      <w:r>
        <w:rPr>
          <w:spacing w:val="-11"/>
        </w:rPr>
        <w:t xml:space="preserve">«арифметическое действие», «возрастающий» порядок», «задача», </w:t>
      </w:r>
      <w:r>
        <w:rPr>
          <w:spacing w:val="-10"/>
        </w:rPr>
        <w:t>«компоненты действий», «знак умножения», «знак деления»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5" w:after="0"/>
        <w:ind w:left="1234" w:right="10" w:hanging="346"/>
        <w:jc w:val="both"/>
        <w:rPr>
          <w:spacing w:val="-15"/>
        </w:rPr>
      </w:pPr>
      <w:r>
        <w:rPr>
          <w:spacing w:val="-3"/>
        </w:rPr>
        <w:t xml:space="preserve">Проблемным: в течение урока учителем задаются задания </w:t>
      </w:r>
      <w:r>
        <w:rPr>
          <w:spacing w:val="-8"/>
        </w:rPr>
        <w:t xml:space="preserve">проблемного характера, вопросы, осуществляется поиск новых </w:t>
      </w:r>
      <w:r>
        <w:rPr/>
        <w:t>учеб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  <w:tab w:val="left" w:pos="1260" w:leader="none"/>
          <w:tab w:val="left" w:pos="2520" w:leader="none"/>
          <w:tab w:val="left" w:pos="8002" w:leader="none"/>
        </w:tabs>
        <w:autoSpaceDE w:val="false"/>
        <w:spacing w:lineRule="auto" w:line="360" w:before="14" w:after="0"/>
        <w:ind w:left="1234" w:right="14" w:hanging="346"/>
        <w:rPr>
          <w:spacing w:val="-19"/>
        </w:rPr>
      </w:pPr>
      <w:r>
        <w:rPr>
          <w:spacing w:val="-1"/>
        </w:rPr>
        <w:t xml:space="preserve">Наглядным: обучение происходит через схемы, картинки, </w:t>
      </w:r>
      <w:r>
        <w:rPr>
          <w:spacing w:val="-13"/>
        </w:rPr>
        <w:t>предметный</w:t>
      </w:r>
      <w:r>
        <w:rPr>
          <w:rFonts w:cs="Arial" w:ascii="Arial" w:hAnsi="Arial"/>
        </w:rPr>
        <w:t xml:space="preserve"> </w:t>
      </w:r>
      <w:r>
        <w:rPr>
          <w:spacing w:val="-14"/>
        </w:rPr>
        <w:t>материал.</w:t>
      </w:r>
      <w:r>
        <w:rPr>
          <w:rFonts w:cs="Arial" w:ascii="Arial" w:hAnsi="Arial"/>
        </w:rPr>
        <w:tab/>
      </w:r>
      <w:r>
        <w:rPr>
          <w:spacing w:val="-13"/>
        </w:rPr>
        <w:t>Наблюдения</w:t>
      </w:r>
      <w:r>
        <w:rPr>
          <w:rFonts w:cs="Arial" w:ascii="Arial" w:hAnsi="Arial"/>
        </w:rPr>
        <w:tab/>
      </w:r>
      <w:r>
        <w:rPr>
          <w:spacing w:val="-12"/>
        </w:rPr>
        <w:t xml:space="preserve">учащимися </w:t>
      </w:r>
      <w:r>
        <w:rPr>
          <w:spacing w:val="-10"/>
        </w:rPr>
        <w:t>систематизированы, отношения причин и следствия очевид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5" w:after="0"/>
        <w:ind w:left="1234" w:right="10" w:hanging="346"/>
        <w:jc w:val="both"/>
        <w:rPr>
          <w:spacing w:val="-14"/>
        </w:rPr>
      </w:pPr>
      <w:r>
        <w:rPr>
          <w:spacing w:val="-10"/>
        </w:rPr>
        <w:t xml:space="preserve">Активным и сознательным: учащиеся самостоятельно выполняют </w:t>
      </w:r>
      <w:r>
        <w:rPr>
          <w:spacing w:val="-9"/>
        </w:rPr>
        <w:t xml:space="preserve">задания, выбирают степень сложности в соответствии со своими </w:t>
      </w:r>
      <w:r>
        <w:rPr/>
        <w:t xml:space="preserve">способностями, самостоятельно перестраивают прямую в </w:t>
      </w:r>
      <w:r>
        <w:rPr>
          <w:spacing w:val="-9"/>
        </w:rPr>
        <w:t xml:space="preserve">обратную задачу, приучаются к самооценке, опираются на логику </w:t>
      </w:r>
      <w:r>
        <w:rPr>
          <w:spacing w:val="-10"/>
        </w:rPr>
        <w:t>мышления, дети думают и действуют самостоя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10" w:after="0"/>
        <w:ind w:left="1234" w:right="24" w:hanging="346"/>
        <w:jc w:val="both"/>
        <w:rPr>
          <w:spacing w:val="-15"/>
        </w:rPr>
      </w:pPr>
      <w:r>
        <w:rPr>
          <w:spacing w:val="-10"/>
        </w:rPr>
        <w:t xml:space="preserve">Доступен: материал дается от легкого к трудному, от известного к </w:t>
      </w:r>
      <w:r>
        <w:rPr>
          <w:spacing w:val="-9"/>
        </w:rPr>
        <w:t xml:space="preserve">неизвестному, от простого к сложному, используются те методы </w:t>
      </w:r>
      <w:r>
        <w:rPr/>
        <w:t>обучения, которые доступны данному возрас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5" w:after="0"/>
        <w:ind w:left="1234" w:right="19" w:hanging="346"/>
        <w:jc w:val="both"/>
        <w:rPr>
          <w:spacing w:val="-14"/>
        </w:rPr>
      </w:pPr>
      <w:r>
        <w:rPr>
          <w:spacing w:val="-3"/>
        </w:rPr>
        <w:t xml:space="preserve">Прочным: не перегружается память учащихся, запоминается </w:t>
      </w:r>
      <w:r>
        <w:rPr>
          <w:spacing w:val="-9"/>
        </w:rPr>
        <w:t>нужное, время и частота соответствует психологии памя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360" w:before="5" w:after="0"/>
        <w:ind w:left="1234" w:right="38" w:hanging="346"/>
        <w:jc w:val="both"/>
        <w:rPr>
          <w:spacing w:val="-17"/>
        </w:rPr>
      </w:pPr>
      <w:r>
        <w:rPr>
          <w:spacing w:val="-1"/>
        </w:rPr>
        <w:t xml:space="preserve">Развивающим: выдержаны уровни развития мышления, в </w:t>
      </w:r>
      <w:r>
        <w:rPr/>
        <w:t>соответствии с этим поставлены цели урока.</w:t>
      </w:r>
    </w:p>
    <w:p>
      <w:pPr>
        <w:pStyle w:val="Normal"/>
        <w:shd w:fill="FFFFFF" w:val="clear"/>
        <w:spacing w:lineRule="auto" w:line="360" w:before="5" w:after="0"/>
        <w:ind w:right="1114" w:firstLine="567"/>
        <w:rPr/>
      </w:pPr>
      <w:r>
        <w:rPr>
          <w:spacing w:val="-12"/>
        </w:rPr>
        <w:t xml:space="preserve">На уроке организованы основные познавательные процессы. </w:t>
      </w:r>
      <w:r>
        <w:rPr/>
        <w:t>Задействованы все виды вним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125" w:after="0"/>
        <w:ind w:left="893" w:hanging="0"/>
        <w:rPr>
          <w:spacing w:val="-8"/>
        </w:rPr>
      </w:pPr>
      <w:r>
        <w:rPr>
          <w:spacing w:val="-8"/>
        </w:rPr>
        <w:t>непроизвольное - новизна урока, интере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149" w:after="0"/>
        <w:ind w:left="893" w:hanging="0"/>
        <w:rPr>
          <w:spacing w:val="-8"/>
        </w:rPr>
      </w:pPr>
      <w:r>
        <w:rPr>
          <w:spacing w:val="-8"/>
        </w:rPr>
        <w:t>послепроизвольное - дети увлечены работой в течении уро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168" w:after="0"/>
        <w:ind w:left="893" w:hanging="0"/>
        <w:rPr>
          <w:spacing w:val="-8"/>
        </w:rPr>
      </w:pPr>
      <w:r>
        <w:rPr>
          <w:spacing w:val="-8"/>
        </w:rPr>
        <w:t>произвольное - усилие воли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</w:rPr>
      </w:pPr>
      <w:r>
        <w:rPr>
          <w:spacing w:val="-9"/>
        </w:rPr>
        <w:t>Разными способами мобилизируется внимание: осуществляется связь с пройденным материалом (устный счет, выражения), с жизнью (пассажиры, марки, орехи), активная самостоятельная умственная деятельность.</w:t>
      </w:r>
    </w:p>
    <w:p>
      <w:pPr>
        <w:pStyle w:val="Normal"/>
        <w:shd w:fill="FFFFFF" w:val="clear"/>
        <w:spacing w:lineRule="auto" w:line="360" w:before="10" w:after="0"/>
        <w:ind w:right="5" w:firstLine="567"/>
        <w:jc w:val="both"/>
        <w:rPr/>
      </w:pPr>
      <w:r>
        <w:rPr/>
        <w:t xml:space="preserve">Созданы условия для успешного запоминания: многократное </w:t>
      </w:r>
      <w:r>
        <w:rPr>
          <w:spacing w:val="-7"/>
        </w:rPr>
        <w:t xml:space="preserve">повторение, запоминание в процессе повторения, связь с предыдущим </w:t>
      </w:r>
      <w:r>
        <w:rPr/>
        <w:t>материалом.</w:t>
      </w:r>
    </w:p>
    <w:p>
      <w:pPr>
        <w:pStyle w:val="Normal"/>
        <w:shd w:fill="FFFFFF" w:val="clear"/>
        <w:spacing w:lineRule="auto" w:line="360" w:before="14" w:after="0"/>
        <w:ind w:firstLine="567"/>
        <w:rPr>
          <w:spacing w:val="-10"/>
        </w:rPr>
      </w:pPr>
      <w:r>
        <w:rPr>
          <w:spacing w:val="-10"/>
        </w:rPr>
        <w:t>На уроке оперирую видами мышления дет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360" w:before="10" w:after="0"/>
        <w:ind w:left="912" w:hanging="0"/>
        <w:rPr>
          <w:spacing w:val="-8"/>
        </w:rPr>
      </w:pPr>
      <w:r>
        <w:rPr>
          <w:spacing w:val="-8"/>
        </w:rPr>
        <w:t>наглядно-действенным - «делай, как я» (введение делен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ind w:left="912" w:hanging="0"/>
        <w:rPr>
          <w:spacing w:val="-8"/>
        </w:rPr>
      </w:pPr>
      <w:r>
        <w:rPr>
          <w:spacing w:val="-8"/>
        </w:rPr>
        <w:t>наглядно-образным - схемы задач, Матроскин, кораблики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auto" w:line="360" w:before="5" w:after="0"/>
        <w:ind w:left="1262" w:right="14" w:hanging="350"/>
        <w:jc w:val="both"/>
        <w:rPr/>
      </w:pPr>
      <w:r>
        <w:rPr/>
        <w:t>абстрактно-логическим - познание фактов, которые не представляются, обращаюсь к детям со словами: почему, объясните, составьте, образуй..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pacing w:val="-3"/>
        </w:rPr>
        <w:t xml:space="preserve">При структуризации учебно-воспитательного процесса на уроке, </w:t>
      </w:r>
      <w:r>
        <w:rPr/>
        <w:t>использую такие методы обучения, ка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 w:before="14" w:after="0"/>
        <w:ind w:left="898" w:right="10" w:hanging="0"/>
        <w:jc w:val="both"/>
        <w:rPr/>
      </w:pPr>
      <w:r>
        <w:rPr>
          <w:spacing w:val="-6"/>
        </w:rPr>
        <w:t xml:space="preserve">Объяснительно-иллюстративный (намек-подсказка, которая </w:t>
      </w:r>
      <w:r>
        <w:rPr>
          <w:spacing w:val="-10"/>
        </w:rPr>
        <w:t>содержит новую информацию, инструктаж по выполнению заданий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898" w:right="14" w:hanging="0"/>
        <w:jc w:val="both"/>
        <w:rPr/>
      </w:pPr>
      <w:r>
        <w:rPr>
          <w:spacing w:val="-11"/>
        </w:rPr>
        <w:t xml:space="preserve">Репродуктивный (воспроизведение по образцу, по правилу опоры </w:t>
      </w:r>
      <w:r>
        <w:rPr/>
        <w:t xml:space="preserve">на схему, задания учащимся на индивидуальное речевое </w:t>
      </w:r>
      <w:r>
        <w:rPr>
          <w:spacing w:val="-9"/>
        </w:rPr>
        <w:t xml:space="preserve">проговаривание, наводящие вопросы учащимся, побуждающие к </w:t>
      </w:r>
      <w:r>
        <w:rPr/>
        <w:t>актуализации знаний, способов деятельност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898" w:right="5" w:hanging="0"/>
        <w:jc w:val="both"/>
        <w:rPr/>
      </w:pPr>
      <w:r>
        <w:rPr/>
        <w:t xml:space="preserve">Частично-поисковый (умение применять знания в новой </w:t>
      </w:r>
      <w:r>
        <w:rPr>
          <w:spacing w:val="-7"/>
        </w:rPr>
        <w:t>ситуации - на задачах, увидеть в системе связи - УДЕ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 w:before="24" w:after="0"/>
        <w:ind w:left="898" w:right="19" w:hanging="0"/>
        <w:jc w:val="both"/>
        <w:rPr/>
      </w:pPr>
      <w:r>
        <w:rPr>
          <w:spacing w:val="-11"/>
        </w:rPr>
        <w:t xml:space="preserve">Проблемным (членение материала на развивающиеся смысловые </w:t>
      </w:r>
      <w:r>
        <w:rPr/>
        <w:t>моменты)</w:t>
      </w:r>
    </w:p>
    <w:p>
      <w:pPr>
        <w:pStyle w:val="Normal"/>
        <w:shd w:fill="FFFFFF" w:val="clear"/>
        <w:spacing w:lineRule="auto" w:line="360"/>
        <w:ind w:firstLine="567"/>
        <w:rPr>
          <w:spacing w:val="-10"/>
        </w:rPr>
      </w:pPr>
      <w:r>
        <w:rPr>
          <w:spacing w:val="-10"/>
        </w:rPr>
        <w:t>Все методы, приемы отбирались в соответствии с целью уро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 xml:space="preserve">Контроль усвоения знаний, умений, навыков учащихся осуществлялся </w:t>
      </w:r>
      <w:r>
        <w:rPr/>
        <w:t xml:space="preserve">на всех этапах урока: взаимопроверка, самостоятельна работа с </w:t>
      </w:r>
      <w:r>
        <w:rPr>
          <w:spacing w:val="-10"/>
        </w:rPr>
        <w:t xml:space="preserve">самопроверкой, организация закрепительной работы по новой теме </w:t>
      </w:r>
      <w:r>
        <w:rPr>
          <w:spacing w:val="-8"/>
        </w:rPr>
        <w:t xml:space="preserve">Я считаю, что УДЕ во введении действия деления помогло учащимся </w:t>
      </w:r>
      <w:r>
        <w:rPr>
          <w:spacing w:val="-9"/>
        </w:rPr>
        <w:t xml:space="preserve">организовать свою мыслительную деятельность, направить, понять новый </w:t>
      </w:r>
      <w:r>
        <w:rPr/>
        <w:t>материал в нужной мере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pacing w:val="-4"/>
        </w:rPr>
        <w:t xml:space="preserve">Результат урока - подведение итога в конце, когда учащиеся сами </w:t>
      </w:r>
      <w:r>
        <w:rPr/>
        <w:t>приводили примеры по новой теме.</w:t>
      </w:r>
    </w:p>
    <w:p>
      <w:pPr>
        <w:pStyle w:val="Normal"/>
        <w:spacing w:lineRule="auto" w:line="480"/>
        <w:ind w:firstLine="426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480"/>
        <w:ind w:firstLine="426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обучающихся с конкретным смыслом действия  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а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и корректировать мыслительные процессы через упражнения устного счёта, изучение и закрепление нового материала, умение делать выводы, основанные на выполненных действиях при изучении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интерес к предмету через практическое применение в изучении нового материала. Воспитывать личностные качества обучающихся при выполнении практической деятельности в парах: взаимопомощь, сотрудни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:                                                            Формы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есный,                                                     - фронта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глядный,                                                     - практиче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ий,                                                - самостояте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ично-поисковый.                                    - 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обучающиеся, владеющие понятием конкретного смысла деления на основе практического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pacing w:lineRule="auto" w:line="480"/>
        <w:ind w:firstLine="426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.В. Узорова, Е.А. Нефедова «300 примеров по математике» сборник приме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И. Моро, М.А. Бантова, Математика 2 класс учебник для общеобразовательных учреждений 8-е издание  Москва «Просвещение»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И. Моро «Методические разработки уроком математики» 2 класс УМК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120"/>
      <w:ind w:left="720" w:firstLine="709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52:00Z</dcterms:created>
  <dc:creator>Настя</dc:creator>
  <dc:description/>
  <cp:keywords/>
  <dc:language>en-US</dc:language>
  <cp:lastModifiedBy>Лукашевич</cp:lastModifiedBy>
  <cp:lastPrinted>2015-03-18T10:07:00Z</cp:lastPrinted>
  <dcterms:modified xsi:type="dcterms:W3CDTF">2015-03-20T19:07:00Z</dcterms:modified>
  <cp:revision>24</cp:revision>
  <dc:subject/>
  <dc:title>Министерство образования и науки Самарской области</dc:title>
</cp:coreProperties>
</file>