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619760</wp:posOffset>
            </wp:positionV>
            <wp:extent cx="2400300" cy="1707515"/>
            <wp:effectExtent l="0" t="0" r="0" b="0"/>
            <wp:wrapNone/>
            <wp:docPr id="1" name="00071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71b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бота с текстом. 3 класс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8820</wp:posOffset>
                </wp:positionH>
                <wp:positionV relativeFrom="paragraph">
                  <wp:posOffset>-461645</wp:posOffset>
                </wp:positionV>
                <wp:extent cx="23234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Ширинкина Т.В., апрель, 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7pt;mso-wrap-distance-left:9.05pt;mso-wrap-distance-right:9.05pt;mso-wrap-distance-top:0pt;mso-wrap-distance-bottom:0pt;margin-top:-36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Ширинкина Т.В., апрель,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.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амять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В селе Кукушкино около каждой избы растут дикие яблоньки. Жители деревни рассказали мне историю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Вернулись после войны женщины с ребятишками в деревню. Там одни пепелища. Это была жуткая картина. Построили они себе жильё. Появилась крыша над головой. Человек стал мечтать о красоте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Пошли жители в лес, накопали на поляне диких яблонь. Они росли там кругами. Сидели на отдыхе солдаты, обронили семена. Чудесные яблоньки там и выросли – повторили солдатский круг. А теперь они украшают село. Весной зацветает яблоневый хоровод. Память о солдатах живёт среди людей. 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акой это текст? Подчеркни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Повествование                  Описание               Рассуждение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должи предложение тремя словами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а лесной поляне дикие яблони росли кругами, потому что они  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иши предложение, в котором заключена главная мысль текста.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/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полни таблицу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4445</wp:posOffset>
                </wp:positionV>
                <wp:extent cx="3321050" cy="1187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912"/>
                              <w:gridCol w:w="1472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клонение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ад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в деревню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осле войны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над голово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о солдатах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на отдых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93.5pt;mso-wrap-distance-left:9pt;mso-wrap-distance-right:9pt;mso-wrap-distance-top:0pt;mso-wrap-distance-bottom:0pt;margin-top:0.3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912"/>
                        <w:gridCol w:w="1472"/>
                        <w:gridCol w:w="988"/>
                      </w:tblGrid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Склонение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ад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в деревню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после войны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над голово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о солдатах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на отдых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5. Поставь каждое слово в начальную форму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рассказали - 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мне -            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кругами -      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дикие -          ___________________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в селе -        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6. Выпиши все словосочетания из предпоследнего предложения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Verdana" w:ascii="Verdana" w:hAnsi="Verdana"/>
          <w:sz w:val="22"/>
          <w:szCs w:val="22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Пошли жители в лес, накопали на поляне диких яблонь. Они росли там кругами. Сидели на отдыхе солдаты, обронили семена. Чудесные яблоньки там и выросли – повторили солдатский круг. А теперь они украшают село. Весной зацветает яблоневый хоровод. Память о солдатах живёт среди людей. 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5405</wp:posOffset>
            </wp:positionV>
            <wp:extent cx="2400300" cy="1707515"/>
            <wp:effectExtent l="0" t="0" r="0" b="0"/>
            <wp:wrapNone/>
            <wp:docPr id="4" name="00071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71b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ыпиши из третьего абзац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50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10515</wp:posOffset>
                </wp:positionV>
                <wp:extent cx="230505" cy="226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4.4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0515</wp:posOffset>
                </wp:positionV>
                <wp:extent cx="230505" cy="226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4.4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10515</wp:posOffset>
                </wp:positionV>
                <wp:extent cx="230505" cy="226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.4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0515</wp:posOffset>
                </wp:positionV>
                <wp:extent cx="230505" cy="226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4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1)  Имя существительное третьего склонения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230505" cy="226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230505" cy="226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230505" cy="226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1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230505" cy="226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30505" cy="2266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1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Сложное слово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230505" cy="2266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65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Имя прилагательное в форме мужского рода, в котором звуков больше,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чем букв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3050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8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кажи все возможные признаки глаголов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  <w:tab w:val="left" w:pos="15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56515</wp:posOffset>
                </wp:positionV>
                <wp:extent cx="3089910" cy="118745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44"/>
                              <w:gridCol w:w="813"/>
                              <w:gridCol w:w="917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расту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острои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украшаю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живё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оброни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93.5pt;mso-wrap-distance-left:9pt;mso-wrap-distance-right:9pt;mso-wrap-distance-top:0pt;mso-wrap-distance-bottom:0pt;margin-top:4.4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44"/>
                        <w:gridCol w:w="813"/>
                        <w:gridCol w:w="917"/>
                        <w:gridCol w:w="639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расту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построи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украшаю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живё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оброни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5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5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9. Подчеркни слова, у которых можно определить падеж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с ребятишками, около избы,  о красоте, сидели, о жуткой, зацветает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10. Подчеркни слова, род которых определить нельз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кие, женщины, накопали, живёт, жильё, чудесные, яблоневы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11. Из третьего предложения выпиши предложение с однородными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 xml:space="preserve">сказуемыми, в котором подлежащее выражено одушевлённым 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уществительным с ударением на второй слог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    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родолжи предложение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тот рассказ заставил меня задуматься  (вспомнить) о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5:00Z</dcterms:created>
  <dc:creator>Татьяна</dc:creator>
  <dc:description/>
  <cp:keywords/>
  <dc:language>en-US</dc:language>
  <cp:lastModifiedBy>Татьяна</cp:lastModifiedBy>
  <cp:lastPrinted>2015-02-04T13:56:00Z</cp:lastPrinted>
  <dcterms:modified xsi:type="dcterms:W3CDTF">2005-12-31T23:26:00Z</dcterms:modified>
  <cp:revision>9</cp:revision>
  <dc:subject/>
  <dc:title>Внимание</dc:title>
</cp:coreProperties>
</file>