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4770</wp:posOffset>
            </wp:positionH>
            <wp:positionV relativeFrom="paragraph">
              <wp:posOffset>114300</wp:posOffset>
            </wp:positionV>
            <wp:extent cx="4597400" cy="4914900"/>
            <wp:effectExtent l="0" t="0" r="0" b="0"/>
            <wp:wrapTight wrapText="bothSides">
              <wp:wrapPolygon edited="0">
                <wp:start x="6168" y="386"/>
                <wp:lineTo x="5905" y="386"/>
                <wp:lineTo x="4715" y="891"/>
                <wp:lineTo x="4537" y="1202"/>
                <wp:lineTo x="4142" y="1629"/>
                <wp:lineTo x="3833" y="2250"/>
                <wp:lineTo x="3744" y="2873"/>
                <wp:lineTo x="3744" y="3494"/>
                <wp:lineTo x="3876" y="4116"/>
                <wp:lineTo x="4230" y="4738"/>
                <wp:lineTo x="4891" y="5359"/>
                <wp:lineTo x="2422" y="5476"/>
                <wp:lineTo x="2158" y="5515"/>
                <wp:lineTo x="2202" y="5981"/>
                <wp:lineTo x="2378" y="6602"/>
                <wp:lineTo x="3084" y="8467"/>
                <wp:lineTo x="2687" y="9088"/>
                <wp:lineTo x="1628" y="9709"/>
                <wp:lineTo x="1497" y="9749"/>
                <wp:lineTo x="968" y="10254"/>
                <wp:lineTo x="835" y="10953"/>
                <wp:lineTo x="1099" y="12817"/>
                <wp:lineTo x="702" y="13594"/>
                <wp:lineTo x="790" y="13750"/>
                <wp:lineTo x="1099" y="14061"/>
                <wp:lineTo x="614" y="14683"/>
                <wp:lineTo x="-3" y="14877"/>
                <wp:lineTo x="130" y="15188"/>
                <wp:lineTo x="4406" y="15304"/>
                <wp:lineTo x="4053" y="15926"/>
                <wp:lineTo x="3965" y="15926"/>
                <wp:lineTo x="2996" y="16509"/>
                <wp:lineTo x="2951" y="16703"/>
                <wp:lineTo x="2862" y="17790"/>
                <wp:lineTo x="1937" y="18412"/>
                <wp:lineTo x="1937" y="18529"/>
                <wp:lineTo x="2687" y="19034"/>
                <wp:lineTo x="2862" y="19034"/>
                <wp:lineTo x="2862" y="19189"/>
                <wp:lineTo x="2333" y="19966"/>
                <wp:lineTo x="1453" y="20238"/>
                <wp:lineTo x="1056" y="20471"/>
                <wp:lineTo x="790" y="20743"/>
                <wp:lineTo x="835" y="21171"/>
                <wp:lineTo x="8374" y="21520"/>
                <wp:lineTo x="13574" y="21520"/>
                <wp:lineTo x="16131" y="21520"/>
                <wp:lineTo x="17675" y="21520"/>
                <wp:lineTo x="18292" y="21325"/>
                <wp:lineTo x="18203" y="20859"/>
                <wp:lineTo x="17939" y="20588"/>
                <wp:lineTo x="17587" y="20276"/>
                <wp:lineTo x="18203" y="19694"/>
                <wp:lineTo x="19923" y="19656"/>
                <wp:lineTo x="21112" y="19384"/>
                <wp:lineTo x="21025" y="18917"/>
                <wp:lineTo x="20627" y="18645"/>
                <wp:lineTo x="20054" y="18412"/>
                <wp:lineTo x="20187" y="18063"/>
                <wp:lineTo x="20054" y="17985"/>
                <wp:lineTo x="19085" y="17790"/>
                <wp:lineTo x="19879" y="17169"/>
                <wp:lineTo x="20230" y="15886"/>
                <wp:lineTo x="19923" y="15654"/>
                <wp:lineTo x="19349" y="15304"/>
                <wp:lineTo x="19262" y="12817"/>
                <wp:lineTo x="19614" y="12197"/>
                <wp:lineTo x="19437" y="11768"/>
                <wp:lineTo x="19437" y="10953"/>
                <wp:lineTo x="20054" y="10331"/>
                <wp:lineTo x="19040" y="9088"/>
                <wp:lineTo x="18997" y="7224"/>
                <wp:lineTo x="19482" y="6602"/>
                <wp:lineTo x="20760" y="5359"/>
                <wp:lineTo x="21068" y="4738"/>
                <wp:lineTo x="21244" y="4116"/>
                <wp:lineTo x="21244" y="3494"/>
                <wp:lineTo x="21157" y="2873"/>
                <wp:lineTo x="20848" y="2250"/>
                <wp:lineTo x="20276" y="1629"/>
                <wp:lineTo x="20363" y="1163"/>
                <wp:lineTo x="18248" y="1047"/>
                <wp:lineTo x="8196" y="1008"/>
                <wp:lineTo x="8241" y="853"/>
                <wp:lineTo x="7094" y="424"/>
                <wp:lineTo x="6610" y="386"/>
                <wp:lineTo x="6168" y="3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  <w:lang w:val="en-US"/>
        </w:rPr>
        <w:t>[</w:t>
      </w:r>
      <w:r>
        <w:rPr>
          <w:b/>
          <w:bCs/>
          <w:color w:val="3366FF"/>
          <w:sz w:val="144"/>
          <w:szCs w:val="144"/>
          <w:lang w:val="en-US"/>
        </w:rPr>
        <w:t>s</w:t>
      </w:r>
      <w:r>
        <w:rPr>
          <w:sz w:val="144"/>
          <w:szCs w:val="144"/>
          <w:lang w:val="en-US"/>
        </w:rPr>
        <w:t>]</w:t>
      </w:r>
    </w:p>
    <w:p>
      <w:pPr>
        <w:pStyle w:val="Normal"/>
        <w:jc w:val="both"/>
        <w:rPr/>
      </w:pPr>
      <w:r>
        <w:rPr>
          <w:b/>
          <w:bCs/>
          <w:color w:val="3366FF"/>
          <w:sz w:val="144"/>
          <w:szCs w:val="144"/>
          <w:lang w:val="en-US"/>
        </w:rPr>
        <w:t>S</w:t>
      </w:r>
      <w:r>
        <w:rPr>
          <w:sz w:val="144"/>
          <w:szCs w:val="144"/>
          <w:lang w:val="en-US"/>
        </w:rPr>
        <w:t>ue</w:t>
      </w:r>
      <w:r>
        <w:rPr>
          <w:sz w:val="144"/>
          <w:szCs w:val="144"/>
        </w:rPr>
        <w:t xml:space="preserve"> </w:t>
      </w:r>
      <w:r>
        <w:rPr>
          <w:sz w:val="144"/>
          <w:szCs w:val="144"/>
          <w:lang w:val="en-US"/>
        </w:rPr>
        <w:t xml:space="preserve">is </w:t>
      </w:r>
      <w:r>
        <w:rPr>
          <w:b/>
          <w:bCs/>
          <w:color w:val="3366FF"/>
          <w:sz w:val="144"/>
          <w:szCs w:val="144"/>
          <w:lang w:val="en-US"/>
        </w:rPr>
        <w:t>s</w:t>
      </w:r>
      <w:r>
        <w:rPr>
          <w:sz w:val="144"/>
          <w:szCs w:val="144"/>
          <w:lang w:val="en-US"/>
        </w:rPr>
        <w:t>ixteen thi</w:t>
      </w:r>
      <w:r>
        <w:rPr>
          <w:b/>
          <w:bCs/>
          <w:color w:val="3366FF"/>
          <w:sz w:val="144"/>
          <w:szCs w:val="144"/>
          <w:lang w:val="en-US"/>
        </w:rPr>
        <w:t>s</w:t>
      </w:r>
      <w:r>
        <w:rPr>
          <w:b/>
          <w:bCs/>
          <w:color w:val="3366FF"/>
          <w:sz w:val="144"/>
          <w:szCs w:val="144"/>
        </w:rPr>
        <w:t xml:space="preserve"> </w:t>
      </w:r>
      <w:r>
        <w:rPr>
          <w:b/>
          <w:bCs/>
          <w:color w:val="3366FF"/>
          <w:sz w:val="144"/>
          <w:szCs w:val="144"/>
          <w:lang w:val="en-US"/>
        </w:rPr>
        <w:t>s</w:t>
      </w:r>
      <w:r>
        <w:rPr>
          <w:sz w:val="144"/>
          <w:szCs w:val="144"/>
          <w:lang w:val="en-US"/>
        </w:rPr>
        <w:t>ummer and</w:t>
      </w:r>
      <w:r>
        <w:rPr>
          <w:sz w:val="144"/>
          <w:szCs w:val="144"/>
        </w:rPr>
        <w:t xml:space="preserve"> </w:t>
      </w:r>
      <w:r>
        <w:rPr>
          <w:b/>
          <w:bCs/>
          <w:color w:val="3366FF"/>
          <w:sz w:val="144"/>
          <w:szCs w:val="144"/>
          <w:lang w:val="en-US"/>
        </w:rPr>
        <w:t>C</w:t>
      </w:r>
      <w:r>
        <w:rPr>
          <w:sz w:val="144"/>
          <w:szCs w:val="144"/>
          <w:lang w:val="en-US"/>
        </w:rPr>
        <w:t>e</w:t>
      </w:r>
      <w:r>
        <w:rPr>
          <w:b/>
          <w:bCs/>
          <w:color w:val="3366FF"/>
          <w:sz w:val="144"/>
          <w:szCs w:val="144"/>
          <w:lang w:val="en-US"/>
        </w:rPr>
        <w:t>c</w:t>
      </w:r>
      <w:r>
        <w:rPr>
          <w:sz w:val="144"/>
          <w:szCs w:val="144"/>
          <w:lang w:val="en-US"/>
        </w:rPr>
        <w:t>il was</w:t>
      </w:r>
      <w:r>
        <w:rPr>
          <w:sz w:val="144"/>
          <w:szCs w:val="144"/>
        </w:rPr>
        <w:t xml:space="preserve"> </w:t>
      </w:r>
      <w:r>
        <w:rPr>
          <w:b/>
          <w:bCs/>
          <w:color w:val="3366FF"/>
          <w:sz w:val="144"/>
          <w:szCs w:val="144"/>
          <w:lang w:val="en-US"/>
        </w:rPr>
        <w:t>s</w:t>
      </w:r>
      <w:r>
        <w:rPr>
          <w:sz w:val="144"/>
          <w:szCs w:val="144"/>
          <w:lang w:val="en-US"/>
        </w:rPr>
        <w:t>eventeen la</w:t>
      </w:r>
      <w:r>
        <w:rPr>
          <w:b/>
          <w:bCs/>
          <w:color w:val="3366FF"/>
          <w:sz w:val="144"/>
          <w:szCs w:val="144"/>
          <w:lang w:val="en-US"/>
        </w:rPr>
        <w:t>s</w:t>
      </w:r>
      <w:r>
        <w:rPr>
          <w:sz w:val="144"/>
          <w:szCs w:val="144"/>
          <w:lang w:val="en-US"/>
        </w:rPr>
        <w:t xml:space="preserve">t </w:t>
      </w:r>
      <w:r>
        <w:rPr>
          <w:b/>
          <w:bCs/>
          <w:color w:val="3366FF"/>
          <w:sz w:val="144"/>
          <w:szCs w:val="144"/>
          <w:lang w:val="en-US"/>
        </w:rPr>
        <w:t>S</w:t>
      </w:r>
      <w:r>
        <w:rPr>
          <w:sz w:val="144"/>
          <w:szCs w:val="144"/>
          <w:lang w:val="en-US"/>
        </w:rPr>
        <w:t xml:space="preserve">unday. </w:t>
      </w:r>
    </w:p>
    <w:sectPr>
      <w:type w:val="nextPage"/>
      <w:pgSz w:orient="landscape" w:w="16838" w:h="11906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urier New"/>
      <w:b/>
      <w:bCs/>
      <w:color w:val="000000"/>
      <w:sz w:val="2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20:55:00Z</dcterms:created>
  <dc:creator>ТВМ</dc:creator>
  <dc:description/>
  <cp:keywords/>
  <dc:language>en-US</dc:language>
  <cp:lastModifiedBy>ннн</cp:lastModifiedBy>
  <dcterms:modified xsi:type="dcterms:W3CDTF">2010-12-10T18:06:00Z</dcterms:modified>
  <cp:revision>5</cp:revision>
  <dc:subject/>
  <dc:title>Take care not to make many mistakes when you bake those cakes</dc:title>
</cp:coreProperties>
</file>