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2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а Губин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  </w:t>
      </w:r>
    </w:p>
    <w:p>
      <w:pPr>
        <w:pStyle w:val="ParagraphStyl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документ-камеры при изготовлении творческого проекта»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редихина Е.В.</w:t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 начальных классов</w:t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ОУ «СОШ №2 с УИ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участники мастер-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риятно видеть вас у себя в гостях, принимать вас  в школ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ьте представить вашему вниманию  мой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го опыта «Мультимедийные технологии как важное направление в современной школе с целью развития личности младшего школь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к, развитие творческой личности… Это главная цель моей систе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зентация в программе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SmartBoar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 век! Время  стремительно идёт вперёд. Новые  информационные технологии изменили нашу жизнь бесповоротно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Они всё глубже проникают в жизнь человека, а информационная компетентность всё более определяет уровень его образованности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стране происходят существенные изменения в национальной политике образования. Одной из задач современной школы становится раскрытие потенциала всех участников педагогического процесса, предоставление им возможностей проявления творческих способностей. В этом мне помогает целый набор чудо-техники. Компьютер, проектор, ИД стали привычными, как мел, указка. Доступно, наглядно. Подача учебного материала происходит быстро и эмоцион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ём 1 учебный де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 3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рок чтения.</w:t>
      </w:r>
      <w:r>
        <w:rPr>
          <w:rFonts w:cs="Times New Roman" w:ascii="Times New Roman" w:hAnsi="Times New Roman"/>
          <w:sz w:val="28"/>
          <w:szCs w:val="28"/>
        </w:rPr>
        <w:t xml:space="preserve">   Составьте как можно больше слов из данного. Используя утилиту множественного клонирования,  я предлагаю так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можно состав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. </w:t>
      </w:r>
      <w:r>
        <w:rPr>
          <w:rFonts w:cs="Times New Roman" w:ascii="Times New Roman" w:hAnsi="Times New Roman"/>
          <w:sz w:val="28"/>
          <w:szCs w:val="28"/>
        </w:rPr>
        <w:t>Работа со словарны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урок математики. </w:t>
      </w:r>
      <w:r>
        <w:rPr>
          <w:rFonts w:cs="Times New Roman" w:ascii="Times New Roman" w:hAnsi="Times New Roman"/>
          <w:sz w:val="28"/>
          <w:szCs w:val="28"/>
        </w:rPr>
        <w:t>Используя мною любимую шторку, проводим самопроверку и награждаем детей вот таким сюрпризом.  Функция «Циркуль» позволяет быстро начертить окружность, далее работать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ей великое множество. Не нужно превращать уроки в шоу. Достаточно нескольких приёмов, чтобы увлечь, заинтересовать ребёнка учеб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м  этим уже никого не удивишь.  Мы  должны использовать все имеющиеся технические возможности для развития личности ребёнка.  И я нашла ещё одну. </w:t>
      </w:r>
      <w:r>
        <w:rPr>
          <w:rFonts w:cs="Times New Roman" w:ascii="Times New Roman" w:hAnsi="Times New Roman"/>
          <w:b/>
          <w:sz w:val="28"/>
          <w:szCs w:val="28"/>
        </w:rPr>
        <w:t>Документ-ка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етстве не любил уроки труда, ныне технологии. На технологии,  как ни на одном  другом уроке могут раскрыться природные таланты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ете, мои маленькие подопечные на технологии ждут чуда.  И я должна обязательно всё сделать для того, чтобы оно сверш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талантливы, в каждом заложены от природы многочисленные способности. Надо только создать условия для их развития.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имитационной игры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мастер класса «Использование документ-камеры при изготовлении творческого проекта»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Предлагаю принять участие в мастер-классе  и побывать у меня на уроке технологи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бовали когда-нибудь что-то делать своими руками?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попробовать?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Скоро праздник 8 Марта. Каждый из вас получил цветную восьмёрку. Вот её-то мы и будем украшать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ед вами  несколько ленточек различных цветов. 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какое украшение мы могли бы изготовить?  </w:t>
      </w:r>
      <w:r>
        <w:rPr>
          <w:b/>
          <w:color w:val="000000"/>
          <w:sz w:val="28"/>
          <w:szCs w:val="28"/>
        </w:rPr>
        <w:t>(Бант)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вочки, женщины умеют завязывать бантик.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мы увидим  ещё один вариант завязывания красивого бантика для декора подарка. Более того, вы откроете в себе новые таланты и научитесь создавать такие милые вещицы своими руками. (Показ бантика)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иден ли образец? (да, нет). Что делать? Как включить каждого в деятельность? (пронести по классу, теряя драгоценное время, подготовить презентацию). 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Я нашла другой выход.  На  помощь приходят  мультимедийные средства обучения. С одним из них – документ- камерой мы и будем работать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личие цифрового объектива видеокамеры позволяет демонстрировать  объекты в увеличенном виде, а также использовать документ-камеру в качестве цифрового фотоаппарата, видеокамеры и сканера – причем сканера, позволяющего получать объемные изображения предметов.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Для работы нам  понадобится лента, вилка, клеевой горячий  пистолет,  с помощью которого мы будем декорировать нашу восьмёрку. 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ей очень горячий, быстро остывает. Стараемся руками не дотрагиваться.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ля тех слушателей, кто не видел мастер-класс прилагается презентация по изготовлению бан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дёт показ завязывания банта на вилке и декорирования открыт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 свою работу, используя документ камеру. Что получилось, что не получ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житесь пожалуйста, что на нашем занятии вас удивило. Какие эмоции вы испытывает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ли вам было заниматься тем,  чем вы раньше не занима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-то захотел этому научитьс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ли у вас желание на своих уроках использовать данный инструмен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видели лишь одну функцию документ-камеры. А ведь её возможности очень широки. (вот вам мотивация для изучения…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дерево успеха.  </w:t>
      </w:r>
      <w:r>
        <w:rPr>
          <w:rFonts w:cs="Times New Roman" w:ascii="Times New Roman" w:hAnsi="Times New Roman"/>
          <w:b/>
          <w:sz w:val="28"/>
          <w:szCs w:val="28"/>
        </w:rPr>
        <w:t>(Последний 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где в данный момент, (по вашему эмоциональному состоянию) вы находитесь? (внизу у корней,  посередине, наверх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мир ярче. Отпустите свою баб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ю вас за активное участие и взаимопонима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6:00Z</dcterms:created>
  <dc:creator>Admin</dc:creator>
  <dc:description/>
  <cp:keywords/>
  <dc:language>en-US</dc:language>
  <cp:lastModifiedBy>Овцынова</cp:lastModifiedBy>
  <cp:lastPrinted>2015-02-25T17:25:00Z</cp:lastPrinted>
  <dcterms:modified xsi:type="dcterms:W3CDTF">2015-02-25T14:25:00Z</dcterms:modified>
  <cp:revision>37</cp:revision>
  <dc:subject/>
  <dc:title/>
</cp:coreProperties>
</file>