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ХНИКА ЧТЕНИЯ.</w:t>
      </w:r>
    </w:p>
    <w:p>
      <w:pPr>
        <w:pStyle w:val="Normal"/>
        <w:jc w:val="center"/>
        <w:rPr/>
      </w:pPr>
      <w:r>
        <w:rPr>
          <w:sz w:val="28"/>
          <w:lang w:val="en-US"/>
        </w:rPr>
        <w:t>2</w:t>
      </w:r>
      <w:r>
        <w:rPr>
          <w:sz w:val="28"/>
        </w:rPr>
        <w:t xml:space="preserve"> КЛАСС (1 - </w:t>
      </w:r>
      <w:r>
        <w:rPr>
          <w:sz w:val="28"/>
          <w:lang w:val="en-US"/>
        </w:rPr>
        <w:t>4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ходная контрольная работа (10 – 15 сентября).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u w:val="single"/>
        </w:rPr>
        <w:t>1 четверть.</w:t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колок снаряд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Миша с папой гуляли в лесу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апа, смотри, кусок железа. Какой старый и ржавый!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т, Миша, это не кусок железа. Это осколок снаряда. Давно — давно была война. В этом лесу шло сражение. Здесь погибло много наших солдат. Я был ранен в грудь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от этим самым снарядом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Может быть этим. Я не знаю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апа, а больше не будет войны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не хотим войны, Миша. Мы сделаем все, чтобы ее не было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75 слов)</w:t>
      </w:r>
    </w:p>
    <w:p>
      <w:pPr>
        <w:pStyle w:val="Normal"/>
        <w:spacing w:before="0" w:after="120"/>
        <w:rPr/>
      </w:pPr>
      <w:r>
        <w:rPr/>
        <w:t>1. Где мальчик нашел кусок железа?</w:t>
      </w:r>
    </w:p>
    <w:p>
      <w:pPr>
        <w:pStyle w:val="Normal"/>
        <w:spacing w:before="0" w:after="120"/>
        <w:rPr/>
      </w:pPr>
      <w:r>
        <w:rPr/>
        <w:t>2. Что это было?</w:t>
      </w:r>
    </w:p>
    <w:p>
      <w:pPr>
        <w:pStyle w:val="Normal"/>
        <w:spacing w:before="0" w:after="120"/>
        <w:rPr/>
      </w:pPr>
      <w:r>
        <w:rPr/>
        <w:t>З. Откуда взялся осколок снаряда?</w:t>
      </w:r>
    </w:p>
    <w:p>
      <w:pPr>
        <w:pStyle w:val="Normal"/>
        <w:spacing w:before="0" w:after="120"/>
        <w:rPr/>
      </w:pPr>
      <w:r>
        <w:rPr/>
        <w:t>4. Что бы ты сделал, чтобы не было войны?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76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жик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шел темной ночью серый ежик по лесу гулять. Увидел красную клюквинку и наколол ее на серую иголочку. Увидел желтую лисичку и тоже наколо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тил, наконец, в голубой луже голубую звезду. Тоже хотел наколоть - да ничего не вышло. Подумал ежик, подумал и накрыл ее лопушком: пусть до утра полежи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утром под лопушком вместо голубой звезды нашел красное солнышко. Вот еж смеялся. Очень. </w:t>
      </w:r>
    </w:p>
    <w:p>
      <w:pPr>
        <w:pStyle w:val="Normal"/>
        <w:spacing w:before="0" w:after="120"/>
        <w:rPr/>
      </w:pPr>
      <w:r>
        <w:rPr/>
        <w:t>(62 слова) Г. Циферов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1. Где гулял ежик?</w:t>
      </w:r>
    </w:p>
    <w:p>
      <w:pPr>
        <w:pStyle w:val="Normal"/>
        <w:spacing w:before="0" w:after="120"/>
        <w:rPr/>
      </w:pPr>
      <w:r>
        <w:rPr/>
        <w:t>2. Что он наколол на свои колючки?</w:t>
      </w:r>
    </w:p>
    <w:p>
      <w:pPr>
        <w:pStyle w:val="Normal"/>
        <w:spacing w:before="0" w:after="120"/>
        <w:rPr/>
      </w:pPr>
      <w:r>
        <w:rPr/>
        <w:t>З. Что сделал ежик с голубой звездочкой?</w:t>
      </w:r>
    </w:p>
    <w:p>
      <w:pPr>
        <w:pStyle w:val="Normal"/>
        <w:spacing w:before="0" w:after="120"/>
        <w:rPr/>
      </w:pPr>
      <w:r>
        <w:rPr/>
        <w:t>4. Во что превратилось звездочка утром?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-4826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.8pt" to="458.95pt,-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Лагутина Е.В. Чтение 1 – 4. сборник текстов для проверки техники чтения. - М.: “Издат –Школа 2000”- 112 с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в и мышь.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Лев спал. Мышь пробежала ему по телу. Он проснулся и поймал ее. Мышь стала просить, чтобы он пустил ее; она сказала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Если ты меня пустишь, и я тебе добро сделаю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Лев засмеялся, что мышь обещает ему добро сделать, и пустил е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том охотники поймали льва и привязали вёревкой к дереву. Мышь услыхала львиный рев, прибежала, перегрызла веревку и сказала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Помнишь, ты смеялся, не думал, чтобы я могла тебе добро сделать, а теперь видишь, - бывает и от мыши добро.</w:t>
      </w:r>
    </w:p>
    <w:p>
      <w:pPr>
        <w:pStyle w:val="Normal"/>
        <w:spacing w:before="0" w:after="120"/>
        <w:rPr/>
      </w:pPr>
      <w:r>
        <w:rPr/>
        <w:t>(81 слово)  А. Толстой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. Как помогла мышь льву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-34290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27pt" to="469.2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Ворон и лисица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рон добыл мяса кусок и сел на дерево. Захотелось лисице мяса, она подошла и говорит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х, ворон, как посмотрю на тебя, - по твоему росту да красоте только бы тебе царем быть! И верно был бы царем, если бы у тебя голос был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рон разинул рот и заорал, что было мочи. Мясо упало. Лисица подхватила и говорит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- Ах, ворон, коли бы еще у тебя и ум был, быть бы тебе царем. </w:t>
      </w:r>
    </w:p>
    <w:p>
      <w:pPr>
        <w:pStyle w:val="Normal"/>
        <w:spacing w:before="0" w:after="120"/>
        <w:rPr/>
      </w:pPr>
      <w:r>
        <w:rPr/>
        <w:t>(72 слова) А. Толстой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. Умная птица - ворон или глупая? Объясни, почему ты так думаешь?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ХНИКА ЧТЕНИЯ.</w:t>
      </w:r>
    </w:p>
    <w:p>
      <w:pPr>
        <w:pStyle w:val="Normal"/>
        <w:jc w:val="center"/>
        <w:rPr/>
      </w:pPr>
      <w:r>
        <w:rPr>
          <w:sz w:val="28"/>
        </w:rPr>
        <w:t>2 КЛАСС (1 - 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1 четвер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ожник-Осень.</w:t>
      </w:r>
    </w:p>
    <w:p>
      <w:pPr>
        <w:pStyle w:val="Normal"/>
        <w:spacing w:before="0" w:after="120"/>
        <w:jc w:val="center"/>
        <w:rPr/>
      </w:pPr>
      <w:r>
        <w:rPr/>
        <w:t>(ОТРЫВОК)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...</w:t>
      </w:r>
      <w:r>
        <w:rPr>
          <w:sz w:val="28"/>
          <w:szCs w:val="28"/>
        </w:rPr>
        <w:t>Для своей работы взяла Художник-Осень самые яркие краски и прежде всего отправилась с ними в лес. Там и принялась за свою картину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рёзы и клёны покрыла Осень лимонной желтизной. А листья осинок разрумянила, будто спелые яблоки. Стал осинник весь ярко- красный, весь как огонь гори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брела Осень на лесную поляну. Стоит посреди неё столетний дуб-богатырь, стоит, густой листвой потряхивае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“</w:t>
      </w:r>
      <w:r>
        <w:rPr>
          <w:sz w:val="28"/>
          <w:szCs w:val="28"/>
        </w:rPr>
        <w:t>Могучего богатыря нужно в медную кованую броню одеть”. Так вот и обрядила она старик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ядит, а неподалёку, с краю поляны, густые развесистые липы и в кружок собрались, ветви вниз опустили. “Им больше всего подойдёт тяжёлый  убор из золотой парчи”.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(96 слов) По Г. Скребицкому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. Какие краски использует Осень?</w:t>
      </w:r>
    </w:p>
    <w:p>
      <w:pPr>
        <w:pStyle w:val="Normal"/>
        <w:spacing w:before="0" w:after="120"/>
        <w:rPr/>
      </w:pPr>
      <w:r>
        <w:rPr/>
        <w:t>2. Кого разукрасила осень на лесной поляне? В какие цвета?</w:t>
      </w:r>
    </w:p>
    <w:p>
      <w:pPr>
        <w:pStyle w:val="Normal"/>
        <w:spacing w:before="0" w:after="120"/>
        <w:rPr/>
      </w:pPr>
      <w:r>
        <w:rPr/>
        <w:t>З. Какие деревья одела Осень в золотую парчу?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75pt" to="476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аду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аду зелень кустов и деревьев уже потускнела, даже подсохла за лето. Но зато как славно выглядывает из побуревшей листвы румяное яблоко или сизая слива!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же закончился сбор вишни, крыжовника, смородины, малины, началась уборка яблок, слив и груш. В августе убирают только ранние сорта, а зимние ещё красуются на деревьях и ждут своей очеред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ботливый садовод последний раз в этом году разрыхлил почву вокруг деревьев, под кормил их и теперь проверяет подпорки и собирает падалицу. </w:t>
      </w:r>
    </w:p>
    <w:p>
      <w:pPr>
        <w:pStyle w:val="Normal"/>
        <w:spacing w:before="0" w:after="120"/>
        <w:rPr/>
      </w:pPr>
      <w:r>
        <w:rPr/>
        <w:t>(74 слова) Г. Скребицкий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. Какие плоды собирают летом?</w:t>
      </w:r>
    </w:p>
    <w:p>
      <w:pPr>
        <w:pStyle w:val="Normal"/>
        <w:spacing w:before="0" w:after="120"/>
        <w:rPr/>
      </w:pPr>
      <w:r>
        <w:rPr/>
        <w:t>2. Как заботится садовник о плодовых деревьях? Расскажи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ХНИКА ЧТЕНИЯ.</w:t>
      </w:r>
    </w:p>
    <w:p>
      <w:pPr>
        <w:pStyle w:val="Normal"/>
        <w:jc w:val="center"/>
        <w:rPr/>
      </w:pPr>
      <w:r>
        <w:rPr>
          <w:sz w:val="28"/>
        </w:rPr>
        <w:t>2 КЛАСС (1 - 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2 четверть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забудки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амом берегу ручья, у зелёного лесного болотца, густо цветут незабудк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хороши и красивы эти маленькие голубые цветы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рошечных их лепестках как бы отразилась голубизна летнего неб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ятно смотреть на чистый голубой ковёр разросшихся у ручья незабудок. Тихо журчит, плещется лесной ручеёк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ают над ними стрекозы, порхают бабочки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А высоко-высоко в голубом летнем небе над недвижными макушками высокого леса тихо плывут белые летние облака.</w:t>
      </w: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/>
        <w:t>(66 слов)  И. Соколов-Микитов.</w:t>
      </w:r>
    </w:p>
    <w:p>
      <w:pPr>
        <w:pStyle w:val="Normal"/>
        <w:spacing w:before="0" w:after="120"/>
        <w:rPr/>
      </w:pPr>
      <w:r>
        <w:rPr/>
        <w:t>1. Чем хороши скромные цветы незабудки?</w:t>
      </w:r>
    </w:p>
    <w:p>
      <w:pPr>
        <w:pStyle w:val="Normal"/>
        <w:spacing w:before="0" w:after="120"/>
        <w:rPr/>
      </w:pPr>
      <w:r>
        <w:rPr/>
        <w:t>2. На каком фоне незабудки особенно красивы?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трый Лис и умная Уточка.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има. Хитрый Лис думает: “Замёрзло озеро. Теперь Уточка моя, никуда от меня не денется: по снегу куда не пойдет, - наследит, - по следу ее и найду”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шел на речку, верно: лапки с перепонками наследили на снегу у берега. А сама Уточка под тем же кустом сидит, распушилась вся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т ключ из- под земли бьет, не дает льду замерзнуть, - теплая полынья, и пар от нее идет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нулся Лис на Уточку, а Уточка - нырк от него! - И ушла под лед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Ах, ты! - Лис думает - Утопилась ведь.”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Ушел ни с чем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(94 слова) В. Бианки.</w:t>
      </w:r>
    </w:p>
    <w:p>
      <w:pPr>
        <w:pStyle w:val="Normal"/>
        <w:spacing w:before="0" w:after="120"/>
        <w:rPr/>
      </w:pPr>
      <w:r>
        <w:rPr/>
        <w:t>1. Как Уточка перехитрила Лиса?</w:t>
      </w:r>
    </w:p>
    <w:p>
      <w:pPr>
        <w:pStyle w:val="Normal"/>
        <w:spacing w:before="0" w:after="120"/>
        <w:rPr/>
      </w:pPr>
      <w:r>
        <w:rPr/>
        <w:t>2. Утонула ли Уточка?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405955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19.65pt" to="467.95pt,-3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. Каких еще водоплавающих птиц ты знаешь?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ака-грибник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лестнице я встретил маленького щенка и принёс его домой. Я дал ему кличку Майка и стал его обучать. Недели через три она прыгала через обруч, стояла на лапках. Прошло лето, за тем и осень пришла. В лесу появились грибы. Я часто ходил в лес с Майкой. В лесу она бегала за птицами, резвилась. Стал я обучать Майку находить грибы. Заметив грибы, она громко лаяла. За восемь лет Майка была моей помощницей по сбору грибов. </w:t>
      </w:r>
    </w:p>
    <w:p>
      <w:pPr>
        <w:pStyle w:val="Normal"/>
        <w:spacing w:before="0" w:after="120"/>
        <w:rPr/>
      </w:pPr>
      <w:r>
        <w:rPr/>
        <w:t>(74 слова) По А. Рыжкову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. Кого автор назвал Майка?</w:t>
      </w:r>
    </w:p>
    <w:p>
      <w:pPr>
        <w:pStyle w:val="Normal"/>
        <w:spacing w:before="0" w:after="120"/>
        <w:rPr/>
      </w:pPr>
      <w:r>
        <w:rPr/>
        <w:t>2. Что умела делать Майка?</w:t>
      </w:r>
    </w:p>
    <w:p>
      <w:pPr>
        <w:pStyle w:val="Normal"/>
        <w:spacing w:before="0" w:after="120"/>
        <w:rPr/>
      </w:pPr>
      <w:r>
        <w:rPr/>
        <w:t>3. Как она помогала собирать грибы?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40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ятле.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ёт у нас в лесу птица. Сама чёрная с белыми пестринками, а на затылке у неё перышки яркие, красные. Называется эта птица дятел. Целый день дятел по лесу летает, еду себе ищет. Сядет на дерево, да не на ветку, а прямо на ствол. Сидит дятел, клювом по дереву постукивает и достаёт из-под коры насекомых. Иной раз на снегу под деревом много шишек валяется. Это дятел обедал — семена из шишек добывал. </w:t>
      </w:r>
    </w:p>
    <w:p>
      <w:pPr>
        <w:pStyle w:val="Normal"/>
        <w:spacing w:before="0" w:after="120"/>
        <w:ind w:firstLine="708"/>
        <w:rPr/>
      </w:pPr>
      <w:r>
        <w:rPr/>
        <w:t>(70 слов) По Г. Скребицкому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. Каким автор описал дятла?</w:t>
      </w:r>
    </w:p>
    <w:p>
      <w:pPr>
        <w:pStyle w:val="Normal"/>
        <w:spacing w:before="0" w:after="120"/>
        <w:rPr/>
      </w:pPr>
      <w:r>
        <w:rPr/>
        <w:t>2. Чем питается дятел?</w:t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ХНИКА ЧТЕНИЯ.</w:t>
      </w:r>
    </w:p>
    <w:p>
      <w:pPr>
        <w:pStyle w:val="Normal"/>
        <w:jc w:val="center"/>
        <w:rPr/>
      </w:pPr>
      <w:r>
        <w:rPr>
          <w:sz w:val="28"/>
        </w:rPr>
        <w:t>2 КЛАСС (1 - 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3 четверть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ожник-Весн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..Приступил к работе художник – Весна – Красна.  Не сразу взялась она за дело. Сперва призадумалась: какую бы ей картину нарисовать?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стоит перед ней лес — хмурый, унылый. “А дай-ка я разукрашу его по-своему, по- весеннему!” Взяла она тонкие неясные кисточки. Чуть-чуть тронула зеленью ветви берёз, а на осины и тополя поразвесила длинные розовые и серебряные серёжк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за днём всё наряднее пишет свою картину Весна. На широкой лесной поляне синей краской вывела она большую весеннюю лужу. А вокруг неё, будто синие брызги, рассыпал первые цветы подснежника, медуницы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ё рисует день и другой. Вот на склоне оврага кусты черёмухи; их ветки покрыла Весна мохнатыми гроздьями белых цветов. И на лесной опушке тоже все белые, будто в снегу, стоят дикие яблони, груш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и луговины уже зеленеет трава. А на самых серых местах, как золотые шары, распустились цветы калужницы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оживает кругом..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(137 слов) Г. Скребицкий.</w:t>
      </w:r>
    </w:p>
    <w:p>
      <w:pPr>
        <w:pStyle w:val="Normal"/>
        <w:spacing w:before="0" w:after="120"/>
        <w:rPr/>
      </w:pPr>
      <w:r>
        <w:rPr/>
        <w:t>1. Почему автор называет Весну художником?</w:t>
      </w:r>
    </w:p>
    <w:p>
      <w:pPr>
        <w:pStyle w:val="Normal"/>
        <w:spacing w:before="0" w:after="120"/>
        <w:rPr/>
      </w:pPr>
      <w:r>
        <w:rPr/>
        <w:t>2. Как разукрасила Весна - Красна сережки осины и тополя, кусты черёмухи, яблони и груши, цветы калужницы?</w:t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вост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илетела Муха к Человеку и говорит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ы хозяин над всеми зверями, ты все можешь сделать. Сделай мне хвос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А зачем тебе хвост? - говорит Человек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А затем мне хвост, говорит Муха, зачем он у всех зверей, - для красот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Я таких зверей не знаю, у которых хвост для красоты. А ты и без хвоста хорошо живешь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ссердилась Муха и давай Человеку надоедать: то на сладкое блюдо сядет, то на нос ему перелетит, то у одного уха жужжит, то у другого. Надоела, сил нет! Человек ей и говорит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Ну, ладно! Лети ты, Муха, в лес, на реку, в поле. Если найдешь там зверя, птицу или гада, у которого хвост для красоты только привешен, можешь его хвост взять. Я разрешаю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Обрадовалась Муха и вылетела в окно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(128 слов) В. Бианки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. Для чего нужен был хвост Мухе?</w:t>
      </w:r>
    </w:p>
    <w:p>
      <w:pPr>
        <w:pStyle w:val="Normal"/>
        <w:spacing w:before="0" w:after="120"/>
        <w:rPr/>
      </w:pPr>
      <w:r>
        <w:rPr/>
        <w:t>2. Как муха надоедала человеку?</w:t>
      </w:r>
    </w:p>
    <w:p>
      <w:pPr>
        <w:pStyle w:val="Normal"/>
        <w:spacing w:before="0" w:after="120"/>
        <w:rPr/>
      </w:pPr>
      <w:r>
        <w:rPr/>
        <w:t>З. А ты как думаешь, для чего нужен хвост?</w:t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ХНИКА ЧТЕНИЯ.</w:t>
      </w:r>
    </w:p>
    <w:p>
      <w:pPr>
        <w:pStyle w:val="Normal"/>
        <w:jc w:val="center"/>
        <w:rPr/>
      </w:pPr>
      <w:r>
        <w:rPr>
          <w:sz w:val="28"/>
        </w:rPr>
        <w:t>2 КЛАСС (1 - 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4 четверть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ук и Гек.   </w:t>
      </w:r>
      <w:r>
        <w:rPr/>
        <w:t>(отрывок)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 человек в лесу возле Синих Гор. От много работал, а работы не убавлялось, и ему нельзя было уехать домой в отпуск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нец, когда наступила зима, он совсем заскучал, попросил разрешения у начальников и послал соей жене письмо, чтобы она приезжала вместе с ребятишками к нему в гост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ишек у него было двое - Чук и Гек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жили они с матерью в далеком огромном городе, лучше которого и нет на свете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ем и ночью сверкали над башнями этого города красивые звезды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, конечно, этот город назывался Москв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(88 слов)</w:t>
        <w:tab/>
        <w:t>А. Гайдар.</w:t>
      </w:r>
    </w:p>
    <w:p>
      <w:pPr>
        <w:pStyle w:val="Normal"/>
        <w:spacing w:before="0" w:after="120"/>
        <w:rPr/>
      </w:pPr>
      <w:r>
        <w:rPr/>
        <w:t>1. Где жил и работал человек?</w:t>
      </w:r>
    </w:p>
    <w:p>
      <w:pPr>
        <w:pStyle w:val="Normal"/>
        <w:spacing w:before="0" w:after="120"/>
        <w:rPr/>
      </w:pPr>
      <w:r>
        <w:rPr/>
        <w:t>2. Сколько ребятишек у него было?</w:t>
      </w:r>
    </w:p>
    <w:p>
      <w:pPr>
        <w:pStyle w:val="Normal"/>
        <w:spacing w:before="0" w:after="120"/>
        <w:rPr/>
      </w:pPr>
      <w:r>
        <w:rPr/>
        <w:t>3. Как их звали и где они жили?</w:t>
      </w:r>
    </w:p>
    <w:p>
      <w:pPr>
        <w:pStyle w:val="Normal"/>
        <w:spacing w:before="0" w:after="1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5pt" to="458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ук и Гек.  </w:t>
      </w:r>
      <w:r>
        <w:rPr/>
        <w:t>(отрывок)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ивительная это была прогулка! Они шли гуськом к роднику по узенькой тропке. Над ними сияло холодное голубое небо; как сказочные замки и башни, поднимались к нему остроконечные утёсы Синих гор. В морозной тишине резко стрекотали любопытные сороки, меж густых кедровых вётвей бойко прыгали серьге юркие белки. Под деревьями, на мягком белом снегу, отпечатались причудливые следы незнакомых зверей и птиц. Вот в тайге что-то застонало, загудело, треснуло. Должно быть, ломая сучья, обвалилась с вершины дерева гора обледенелого снег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ьше, когда Гек жил в Москве, ему представлялось, что вся земля состоит из Москвы, то есть из улиц, домов, трамваев и автобусов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же ему казалось, что вся земля состоит из высокого дремучего леса.</w:t>
      </w:r>
    </w:p>
    <w:p>
      <w:pPr>
        <w:pStyle w:val="Normal"/>
        <w:spacing w:before="0" w:after="120"/>
        <w:rPr/>
      </w:pPr>
      <w:r>
        <w:rPr/>
        <w:t>(111 слов) А. Гайдар.</w:t>
      </w:r>
    </w:p>
    <w:p>
      <w:pPr>
        <w:pStyle w:val="Normal"/>
        <w:spacing w:before="0" w:after="120"/>
        <w:rPr/>
      </w:pPr>
      <w:r>
        <w:rPr/>
        <w:t>1. Куда отправились герои отрывка на прогулку?</w:t>
      </w:r>
    </w:p>
    <w:p>
      <w:pPr>
        <w:pStyle w:val="Normal"/>
        <w:spacing w:before="0" w:after="120"/>
        <w:rPr/>
      </w:pPr>
      <w:r>
        <w:rPr/>
        <w:t>2. Как Геку представлялась земля раньше, до его прогулки?</w:t>
      </w:r>
    </w:p>
    <w:p>
      <w:pPr>
        <w:pStyle w:val="Normal"/>
        <w:spacing w:before="0" w:after="120"/>
        <w:rPr/>
      </w:pPr>
      <w:r>
        <w:rPr/>
        <w:t>2. Что казалось Геку на этой прогулке?</w:t>
      </w:r>
    </w:p>
    <w:sectPr>
      <w:footerReference w:type="default" r:id="rId2"/>
      <w:type w:val="nextPage"/>
      <w:pgSz w:w="11906" w:h="16838"/>
      <w:pgMar w:left="1644" w:right="851" w:gutter="0" w:header="0" w:top="62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8:54:00Z</dcterms:created>
  <dc:creator>аляска</dc:creator>
  <dc:description/>
  <cp:keywords/>
  <dc:language>en-US</dc:language>
  <cp:lastModifiedBy>Teacher</cp:lastModifiedBy>
  <dcterms:modified xsi:type="dcterms:W3CDTF">2015-06-29T14:50:00Z</dcterms:modified>
  <cp:revision>10</cp:revision>
  <dc:subject/>
  <dc:title/>
</cp:coreProperties>
</file>