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открытого урока математики во 2 классе по теме «Случаи сложения 26+4»</w:t>
      </w:r>
    </w:p>
    <w:p>
      <w:pPr>
        <w:pStyle w:val="Normal"/>
        <w:rPr>
          <w:b/>
          <w:b/>
        </w:rPr>
      </w:pPr>
      <w:r>
        <w:rPr>
          <w:b/>
        </w:rPr>
        <w:t>Дата  проведения:12.11.2014г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ишустина Елена Владимиро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деятельности учител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емом сложения для случаев вида: 26+4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задач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Совершенствование вычислительных  навыков в пределах 100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Развитие познавательной активности обучающихся, восприятия, внимания, логического мышле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>3.Воспитание интереса к предмету, аккуратности при работе в тетрад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принимают и осваивают  социальную роль обучающегося; стремятся развивать внимание, память, логическое мышление, навыки сотрудничества со сверстниками и со взрослыми; проявляют самостоятельность, личную ответственность.</w:t>
            </w:r>
          </w:p>
          <w:p>
            <w:pPr>
              <w:pStyle w:val="Normal"/>
              <w:rPr/>
            </w:pPr>
            <w:r>
              <w:rPr/>
              <w:t>Предметные: знают, как вычесть и сложить двузначное число, не оканчивающееся на нуль, с однозначным, а также как вычесть из двузначного числа, которое не оканчивается на нуль, двузначное число, оканчивающееся нулем; как сложить два двузначных числа,  одно из которых оканчивается нулем; как сложить двузначное и однозначное число, при сложении единиц которых получается 10; устную и письменную нумерацию в пределах 100; умеют: складывать и вычитать двузначные числа в случаях вида: 36+2, 36+20, 36-2, 36-20; решать задачи изученных видов, сравнивать именованные числа.</w:t>
            </w:r>
          </w:p>
          <w:p>
            <w:pPr>
              <w:pStyle w:val="Normal"/>
              <w:rPr/>
            </w:pPr>
            <w:r>
              <w:rPr/>
              <w:t>Метапредметные: (критерии сформированности и оценки компонентов УУД) регулятивные: формируют учебную задачу урока; контролируют собственную деятельность и деятельность партнеров по образовательному процессу; корректируют  свои действия; познавательные: формулируют познавательную цель; выделяют необходимую информацию, анализируют, сравнивают; создают проблемы решения и алгоритм деятельности; коммуникативные: слушают и понимают партнера, не создают конфликтов в спорных ситуация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формы обучени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ированный, частично-поисковый; фронтальная, групповая, парн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ресурс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  по математике; электронное приложение к учебнику М.И.Моро «Математика», 2 класс, интерактивная доска, компьютер,</w:t>
            </w:r>
            <w:r>
              <w:rPr>
                <w:rStyle w:val="Grame"/>
                <w:sz w:val="28"/>
                <w:szCs w:val="28"/>
              </w:rPr>
              <w:t xml:space="preserve"> </w:t>
            </w:r>
            <w:r>
              <w:rPr>
                <w:rStyle w:val="Grame"/>
              </w:rPr>
              <w:t>интернет ресур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ая структур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528"/>
        <w:gridCol w:w="2592"/>
        <w:gridCol w:w="1632"/>
        <w:gridCol w:w="3228"/>
        <w:gridCol w:w="9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аю-</w:t>
            </w:r>
          </w:p>
          <w:p>
            <w:pPr>
              <w:pStyle w:val="Normal"/>
              <w:rPr/>
            </w:pPr>
            <w:r>
              <w:rPr>
                <w:b/>
              </w:rPr>
              <w:t>щие и развиваю-щие компоненты, задания и упражн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ая деятельность обучающих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совзаимодейств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мения (УУ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-межу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-ный конт-ро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-зацион-ный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-</w:t>
            </w:r>
          </w:p>
          <w:p>
            <w:pPr>
              <w:pStyle w:val="Normal"/>
              <w:rPr/>
            </w:pPr>
            <w:r>
              <w:rPr>
                <w:b/>
              </w:rPr>
              <w:t>лиграфическая мину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-ная, психологи-ческая подготовка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е написание чисел; название цифр, необходимых для записи чисе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ветствие учащихся, проверка готовности к урок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На ваших партах лежат рисунки солнца  и тучек.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гда светит солнышко, какое у вас настроение?</w:t>
            </w:r>
          </w:p>
          <w:p>
            <w:pPr>
              <w:pStyle w:val="Normal"/>
              <w:ind w:left="360" w:hanging="0"/>
              <w:rPr/>
            </w:pPr>
            <w:r>
              <w:rPr/>
              <w:t>А когда тучки закрыли небо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днимите рисунок, который соответствует вашему настроению сейчас. </w:t>
            </w:r>
          </w:p>
          <w:p>
            <w:pPr>
              <w:pStyle w:val="Normal"/>
              <w:ind w:left="360" w:hanging="0"/>
              <w:rPr/>
            </w:pPr>
            <w:r>
              <w:rPr/>
              <w:t>Хочется, чтобы хорошее настроение сохранилось у вас до конца уро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Чтобы записать сегодняшнее число, подготовим пальчики к работ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веселые лягушк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минутки не сидят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ко прыгают подружки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брызги вверх летя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кройте свои тетради, запишите сегодняшнюю дату, вид рабо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мотрите, как нужно правильно писа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пишите число 1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едите за посадкой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готовность к уроку, слушают учителя,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я пальчиковой гимнастики</w:t>
            </w:r>
          </w:p>
          <w:p>
            <w:pPr>
              <w:pStyle w:val="Normal"/>
              <w:rPr/>
            </w:pPr>
            <w:r>
              <w:rPr/>
              <w:t>Прописывают двузначное  число 1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ируют свою деятельность, оценивают ее, при необходимости вносят попра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деляют необходимую информацию.</w:t>
            </w:r>
          </w:p>
          <w:p>
            <w:pPr>
              <w:pStyle w:val="Normal"/>
              <w:rPr/>
            </w:pPr>
            <w:r>
              <w:rPr/>
              <w:t>Коммуникативные: умеют слушать, слышать, полно и четко выражать свои мысл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-лю-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>Устный сч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ычислительных умений в устном счет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Отгадайте загадку: </w:t>
            </w:r>
          </w:p>
          <w:p>
            <w:pPr>
              <w:pStyle w:val="Normal"/>
              <w:ind w:left="360" w:hanging="0"/>
              <w:rPr/>
            </w:pPr>
            <w:r>
              <w:rPr/>
              <w:t>В поле сестрички стоят,</w:t>
            </w:r>
          </w:p>
          <w:p>
            <w:pPr>
              <w:pStyle w:val="Normal"/>
              <w:ind w:left="360" w:hanging="0"/>
              <w:rPr/>
            </w:pPr>
            <w:r>
              <w:rPr/>
              <w:t>Желтые глазки на солнце глядят,</w:t>
            </w:r>
          </w:p>
          <w:p>
            <w:pPr>
              <w:pStyle w:val="Normal"/>
              <w:ind w:left="360" w:hanging="0"/>
              <w:rPr/>
            </w:pPr>
            <w:r>
              <w:rPr/>
              <w:t>У каждой сестрички-белые реснички.</w:t>
            </w:r>
          </w:p>
          <w:p>
            <w:pPr>
              <w:pStyle w:val="Normal"/>
              <w:ind w:left="360" w:hanging="0"/>
              <w:rPr/>
            </w:pPr>
            <w:r>
              <w:rPr/>
              <w:t>(Ромашка)</w:t>
            </w:r>
          </w:p>
          <w:p>
            <w:pPr>
              <w:pStyle w:val="Normal"/>
              <w:ind w:left="360" w:hanging="0"/>
              <w:rPr/>
            </w:pPr>
            <w:r>
              <w:rPr/>
              <w:t>- Сегодня две такие сестрички у нас на урок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33650" cy="20580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3680" cy="2058120"/>
                                <a:chOff x="0" y="0"/>
                                <a:chExt cx="2533680" cy="2058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9080" y="720"/>
                                  <a:ext cx="251460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800640"/>
                                  <a:ext cx="571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97600">
                                  <a:off x="1161720" y="572040"/>
                                  <a:ext cx="72216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78160" y="240480"/>
                                  <a:ext cx="72216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22600">
                                  <a:off x="1162080" y="1372680"/>
                                  <a:ext cx="72216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35040" y="1555560"/>
                                  <a:ext cx="60768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62400">
                                  <a:off x="18720" y="1371960"/>
                                  <a:ext cx="72216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54400">
                                  <a:off x="18360" y="686160"/>
                                  <a:ext cx="72216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1.4pt;margin-top:0.05pt;width:198.1pt;height:162pt" coordorigin="28,1" coordsize="3962,3240">
                      <v:rect id="shape_0" stroked="f" o:allowincell="t" style="position:absolute;left:30;top:1;width:395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110;top:1261;width:89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30;top:900;width:1136;height:379;mso-wrap-style:none;v-text-anchor:middle;rotation:325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11;top:379;width:1136;height:378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30;top:2161;width:1136;height:379;mso-wrap-style:none;v-text-anchor:middle;rotation:3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00;top:2450;width:956;height:378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0;top:2160;width:1136;height:379;mso-wrap-style:none;v-text-anchor:middle;rotation:136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;top:1081;width:1136;height:379;mso-wrap-style:none;v-text-anchor:middle;rotation:194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97815</wp:posOffset>
                      </wp:positionV>
                      <wp:extent cx="607695" cy="24130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076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65pt;margin-top:23.4pt;width:47.8pt;height:18.9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70485" distR="69215" simplePos="0" locked="0" layoutInCell="1" allowOverlap="1" relativeHeight="9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34925</wp:posOffset>
                      </wp:positionV>
                      <wp:extent cx="607695" cy="241300"/>
                      <wp:effectExtent l="0" t="91440" r="0" b="908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581800">
                                <a:off x="0" y="0"/>
                                <a:ext cx="6076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8pt;margin-top:2.7pt;width:47.8pt;height:18.95pt;mso-wrap-style:none;v-text-anchor:middle;rotation:143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11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34290</wp:posOffset>
                      </wp:positionV>
                      <wp:extent cx="607695" cy="241300"/>
                      <wp:effectExtent l="0" t="45720" r="0" b="450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148200">
                                <a:off x="0" y="0"/>
                                <a:ext cx="6076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pt;margin-top:2.7pt;width:47.8pt;height:18.95pt;mso-wrap-style:none;v-text-anchor:middle;rotation:202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9695</wp:posOffset>
                      </wp:positionV>
                      <wp:extent cx="5715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05pt;margin-top:7.85pt;width:4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316865</wp:posOffset>
                      </wp:positionV>
                      <wp:extent cx="607695" cy="241300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076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2pt;margin-top:24.9pt;width:47.8pt;height:18.9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10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9050</wp:posOffset>
                      </wp:positionV>
                      <wp:extent cx="607695" cy="241300"/>
                      <wp:effectExtent l="0" t="45720" r="0" b="450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148200">
                                <a:off x="0" y="0"/>
                                <a:ext cx="6076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8pt;margin-top:1.5pt;width:47.8pt;height:18.95pt;mso-wrap-style:none;v-text-anchor:middle;rotation:202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2550" simplePos="0" locked="0" layoutInCell="1" allowOverlap="1" relativeHeight="1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9050</wp:posOffset>
                      </wp:positionV>
                      <wp:extent cx="607695" cy="241300"/>
                      <wp:effectExtent l="0" t="74930" r="0" b="742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896200">
                                <a:off x="0" y="0"/>
                                <a:ext cx="6076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5pt;margin-top:1.5pt;width:47.8pt;height:18.95pt;mso-wrap-style:none;v-text-anchor:middle;rotation:148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йдите значения сумм и разностей в каждой ромашке.</w:t>
            </w:r>
          </w:p>
          <w:p>
            <w:pPr>
              <w:pStyle w:val="Normal"/>
              <w:rPr/>
            </w:pPr>
            <w:r>
              <w:rPr/>
              <w:t xml:space="preserve">2. –Перед вами числа. Вам нужно их заменить на сумму разрядных слагаемых. </w:t>
            </w:r>
          </w:p>
          <w:p>
            <w:pPr>
              <w:pStyle w:val="Normal"/>
              <w:rPr/>
            </w:pPr>
            <w:r>
              <w:rPr/>
              <w:t>37, 84, 51, 96, 28, 75, 43, 17, 62.</w:t>
            </w:r>
          </w:p>
          <w:p>
            <w:pPr>
              <w:pStyle w:val="Normal"/>
              <w:rPr/>
            </w:pPr>
            <w:r>
              <w:rPr/>
              <w:t>3. – Повторим состав числа 10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; считают устно, выполняя арифметические действия сложения и вычитания; анализируют, обосновывают свою точку зр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ированный. </w:t>
            </w:r>
          </w:p>
          <w:p>
            <w:pPr>
              <w:pStyle w:val="Normal"/>
              <w:rPr/>
            </w:pPr>
            <w:r>
              <w:rPr/>
              <w:t xml:space="preserve">Фронтальная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инимают и сохраняют учебную задачу; осуществляют контроль своей деятельности, при необходимости  корректируют собственную деятельность и деятельность однокласс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ладеют математическими терминами: прибавить, вычесть, уменьшить , увеличить; владеют навыками сложения и вычитания в пределах 100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слушать и слышать, обосновывать свою точку з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мотивацию у учебной деятельности; стремятся развивать наблюдательность, логическое мышле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го-товка к восприятию нового мате-риала. Сообще-ние темы и целей учебной деятель-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Откры-тие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-ная, психологическая и мотивацион-ная подготовка к усвоению изучаемого материал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- Ребята, мы знакомы со многими приемами вычислений для разных случаев сегодня мы познакомимся еще с одним случаем сложения. И научитесь решать примеры нового для вас вида.  </w:t>
            </w:r>
          </w:p>
          <w:p>
            <w:pPr>
              <w:pStyle w:val="Normal"/>
              <w:ind w:firstLine="708"/>
              <w:rPr/>
            </w:pPr>
            <w:r>
              <w:rPr/>
              <w:t>-Рассмотрите пример.</w:t>
            </w:r>
          </w:p>
          <w:p>
            <w:pPr>
              <w:pStyle w:val="Normal"/>
              <w:ind w:firstLine="708"/>
              <w:rPr/>
            </w:pPr>
            <w:r>
              <w:rPr/>
              <w:t>26+4</w:t>
            </w:r>
          </w:p>
          <w:p>
            <w:pPr>
              <w:pStyle w:val="Normal"/>
              <w:ind w:firstLine="708"/>
              <w:rPr/>
            </w:pPr>
            <w:r>
              <w:rPr/>
              <w:t>Может быть, кто-нибудь решит этот пример без подсказок?</w:t>
            </w:r>
          </w:p>
          <w:p>
            <w:pPr>
              <w:pStyle w:val="Normal"/>
              <w:ind w:firstLine="70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ЛЬТИМЕДИЙНОЕ СОПРОВОЖДЕНИЕ.</w:t>
            </w:r>
          </w:p>
          <w:p>
            <w:pPr>
              <w:pStyle w:val="Normal"/>
              <w:ind w:firstLine="708"/>
              <w:rPr/>
            </w:pPr>
            <w:r>
              <w:rPr/>
              <w:t>Представим число 26  в виде суммы разрядных слагаемых: 20+6. Удобно к 6 прибавить 4, а затем значение полученной суммы 10 прибавить к числу 20.</w:t>
            </w:r>
          </w:p>
          <w:p>
            <w:pPr>
              <w:pStyle w:val="Normal"/>
              <w:ind w:firstLine="708"/>
              <w:rPr/>
            </w:pPr>
            <w:r>
              <w:rPr/>
              <w:t>20+(6+4)=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: слушают учителя и слушают объяснение по компьютеру.</w:t>
            </w:r>
          </w:p>
          <w:p>
            <w:pPr>
              <w:pStyle w:val="Normal"/>
              <w:rPr/>
            </w:pPr>
            <w:r>
              <w:rPr/>
              <w:t>Коммуникативные: вступают в диалог с учителем и одноклассниками.</w:t>
            </w:r>
          </w:p>
          <w:p>
            <w:pPr>
              <w:pStyle w:val="Normal"/>
              <w:rPr/>
            </w:pPr>
            <w:r>
              <w:rPr/>
              <w:t>Регулятивная: выделяют и осознают то, что предстоит усвои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титель-но- иллюстриро-ванный, частично-поисковы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инимают и сохраняют учебную задачу; осуществляют контроль свое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ют поиск необходимой информации для решения поставленной задачи; формулируют познавательную цель; строят речевое высказывание в уст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ют слушать и слышать; доносить свои мысли до всех участников образовательного процесса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нимают значение знаний для человека и принимают его; имеют желание учиться; проявляют интерес к изученному предмету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ая физкультминутка « Делай как я»</w:t>
            </w:r>
          </w:p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auto" w:line="360"/>
              <w:ind w:left="567" w:right="567" w:hanging="0"/>
              <w:jc w:val="center"/>
              <w:rPr>
                <w:rFonts w:eastAsia="Batang;바탕"/>
                <w:b/>
                <w:b/>
                <w:lang w:eastAsia="ko-KR"/>
              </w:rPr>
            </w:pPr>
            <w:hyperlink r:id="rId2">
              <w:r>
                <w:rPr>
                  <w:rStyle w:val="InternetLink"/>
                  <w:rFonts w:eastAsia="Batang;바탕"/>
                  <w:b/>
                  <w:lang w:eastAsia="ko-KR"/>
                </w:rPr>
                <w:t>http://www.rusedu.ru/detail_13216.html</w:t>
              </w:r>
            </w:hyperlink>
          </w:p>
          <w:p>
            <w:pPr>
              <w:pStyle w:val="Normal"/>
              <w:ind w:left="360" w:hanging="0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 по предложенному план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ируют свои действия, соотнося их с действиями предложенного пла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-ное  закрепление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зученного приема сложения:</w:t>
            </w:r>
          </w:p>
          <w:p>
            <w:pPr>
              <w:pStyle w:val="Normal"/>
              <w:rPr/>
            </w:pPr>
            <w:r>
              <w:rPr/>
              <w:t>задание 1 (с.60 учебника, ч.1)</w:t>
            </w:r>
          </w:p>
          <w:p>
            <w:pPr>
              <w:pStyle w:val="Normal"/>
              <w:rPr/>
            </w:pPr>
            <w:r>
              <w:rPr/>
              <w:t>Самостоятельная работа в парах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- Откройте учебник на с. 60, №1. Выполняем письменно с подробным объяснением у доски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Работаем в парах. Самостоятельно выполняем задание. Найти на рисунке цифру ответ и закрасить тем цветом, какой имеет решенное вами задание.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/>
              <w:drawing>
                <wp:inline distT="0" distB="0" distL="0" distR="0">
                  <wp:extent cx="1962785" cy="129286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А сейчас внимательно посмотрите на экран. Сравните рисунок с рисунком на экране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необходимые действия, логически рассужд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амостоятельно; осуществляют проверку выполненного задания с образцом на экран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ная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ируют  и оценивают свою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оздают алгоритм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работать в малой группе-пере; уважают в общении друг друга;  прислушиваются к мнению товарищ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 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-ние именно-ван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6 (с.60 учебника, ч.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тобы выполнить задание №6, необходимо повторить изученную таблицу</w:t>
            </w:r>
          </w:p>
          <w:p>
            <w:pPr>
              <w:pStyle w:val="Normal"/>
              <w:ind w:left="360" w:hanging="0"/>
              <w:rPr/>
            </w:pPr>
            <w:r>
              <w:rPr/>
              <w:t>1ч=60 мин</w:t>
            </w:r>
          </w:p>
          <w:p>
            <w:pPr>
              <w:pStyle w:val="Normal"/>
              <w:ind w:left="360" w:hanging="0"/>
              <w:rPr/>
            </w:pPr>
            <w:r>
              <w:rPr/>
              <w:t>1см=10мм</w:t>
            </w:r>
          </w:p>
          <w:p>
            <w:pPr>
              <w:pStyle w:val="Normal"/>
              <w:ind w:left="360" w:hanging="0"/>
              <w:rPr/>
            </w:pPr>
            <w:r>
              <w:rPr/>
              <w:t>1м=10дм=100с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 и выполняют сравнение с именованными числ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огнозируют результаты собствен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ят логическую цепочку рассуждений, доказывают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олно выражают свои мысл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 уро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-сия  учебной деятель-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Что нового узнали на уроке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се ли было для вас понятным?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Чтобы хотелось выполнить ещ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т и подошел к концу наш урок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днимите рисунок, который соответствует вашему настроению сейча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ы, делают выводы, обобщ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 свое эмоциональное состояние на урок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сознают важность полученных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сознают важность полученн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-вание обучающихся за работу на уроке.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Заместитель руководителя ОО                                       ________________________ /Л.Б.Чепурнова/</w:t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70230</wp:posOffset>
                </wp:positionV>
                <wp:extent cx="5675630" cy="355663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355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8"/>
                            </w:tblGrid>
                            <w:tr>
                              <w:trPr>
                                <w:trHeight w:val="5591" w:hRule="atLeast"/>
                              </w:trPr>
                              <w:tc>
                                <w:tcPr>
                                  <w:tcW w:w="8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4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00600" cy="317627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0" cy="3176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280.05pt;mso-wrap-distance-left:0pt;mso-wrap-distance-right:9pt;mso-wrap-distance-top:0pt;mso-wrap-distance-bottom:0pt;margin-top:-4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8"/>
                      </w:tblGrid>
                      <w:tr>
                        <w:trPr>
                          <w:trHeight w:val="5591" w:hRule="atLeast"/>
                        </w:trPr>
                        <w:tc>
                          <w:tcPr>
                            <w:tcW w:w="8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0" cy="317627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СОШ с. Волчанк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. р. Красноармей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хнологическая ка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урока матема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 2 классе по теме «Случаи сложения 26+4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Мишустина Еле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ябрь, 2014 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detail_13216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24:00Z</dcterms:created>
  <dc:creator>admin</dc:creator>
  <dc:description/>
  <cp:keywords/>
  <dc:language>en-US</dc:language>
  <cp:lastModifiedBy>елена</cp:lastModifiedBy>
  <cp:lastPrinted>2012-11-12T12:52:00Z</cp:lastPrinted>
  <dcterms:modified xsi:type="dcterms:W3CDTF">2015-06-18T07:42:00Z</dcterms:modified>
  <cp:revision>15</cp:revision>
  <dc:subject/>
  <dc:title>Технологическая карта открытого урока математики во 2 классе по теме «Случаи сложения 26+4»</dc:title>
</cp:coreProperties>
</file>