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узейная педагогика как средство обучения и воспитания младших школьников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з опыта работы  учителя начальных классов ГОУ СОШ № 258 с углублённым изучением физики и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пинского района Санкт - Петербург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АММИ ЕЛЕНЫ ЭЙНОВНЫ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Согласно Концепции духовно-нравственного воспитания детей в основополагающем документе ФГОС 2 поколения, определена система базовых национальных ценностей, составляющих основу развития, воспитания и социализации российских школьников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 xml:space="preserve">Учитывая недостаток гражданского и общественного поведения в обществе, снижение ценности образования и семейной жизни, рост национализма, нарушение преемственности поколений, государство ставит перед учителем высшей целью образования - </w:t>
      </w:r>
      <w:r>
        <w:rPr>
          <w:color w:val="800000"/>
          <w:u w:val="single"/>
        </w:rPr>
        <w:t>национальный воспитательный идеал.</w:t>
      </w:r>
      <w:r>
        <w:rPr/>
        <w:t xml:space="preserve"> Впервые он определяется как преемственный по отношению к воспитательным идеалам прошлых эпох России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 xml:space="preserve">Одной  из приоритетных задач общества  и государства является формирование у учащихся личностной, семейной и социальной культуры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Такой мегаполис, как Санкт – Петербург, обладает для этого большим образовательным потенциалом. Музеи города, выступая в качестве источника информации о людях и событиях, становятся средством адаптации человека к культурной среде и выступают антиподом миру компьютерных технологий. Они становятся эффективной культурно - образовательной средой и базой для общения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>
          <w:b/>
          <w:color w:val="008000"/>
        </w:rPr>
        <w:t xml:space="preserve">Музейная педагогика </w:t>
      </w:r>
      <w:r>
        <w:rPr>
          <w:color w:val="008000"/>
        </w:rPr>
        <w:t>-</w:t>
      </w:r>
      <w:r>
        <w:rPr/>
        <w:t xml:space="preserve"> инструмент культурного развития, воспитания и образования личности. Мне, как учителю, музейная педагогика помогает осуществлять нетрадиционный подход к образованию, расширять возможности уроков и внеклассных мероприятий, сочетать эмоциональное и интеллектуальное воздействие на учеников, развивать их творческие возможности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 xml:space="preserve">Сегодня уже недостаточно дать школьникам необходимую сумму знаний, умений и навыков. Согласно системно - деятельностному подходу  ФГОС цель образования – сформированность познавательных и личностных способностей.     Важно, что средствами музейной педагогики есть возможность активно вовлекать родителей в процесс воспитания детей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/>
        <w:t xml:space="preserve">Посещение музеев, встреча с культурным наследием прошлого воспитывает в школьниках чувство гордости за свою родину, бережное отношение к своему городу, уважению и пониманию культуры других народов, чувство национального самосознания. С помощью музейной педагогики учитель органично соединяет все лучшее, что создано в системе образования и социально – культурной деятельности. Она становится эффективным средством исторической и культурной адаптации учеников в современном мире. 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 xml:space="preserve">Современный образовательный процесс мне  трудно представить без такой составляющей, как музейная педагогика. Она учит ценить подлинные вещи ушедших эпох, развивает культуру ребенка и интеллект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>
          <w:b/>
          <w:color w:val="008000"/>
        </w:rPr>
        <w:t>Музейная педагогика</w:t>
      </w:r>
      <w:r>
        <w:rPr/>
        <w:t xml:space="preserve"> органично вошла в мою педагогическую практику. Свою задачу, как классного руководителя, вижу в создании условий для познавательной деятельности ребенка, организации его общения с предметным миром культуры на уроках и во внеклассной работе. Стремлюсь к развитию творческих способностей на основе возможностей музейной педагогики и формированию культурных потребностей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 xml:space="preserve">Данная деятельность содействует становлению и воспитанию личности ребенка, нравственно и духовно обогащая его историческим опытом поколений на основе активного использования историко - культурного наследия Санкт-Петербурга, информационного и интеллектуального потенциала великого города-музея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 xml:space="preserve">Идея музейной педагогики реализуется мною в трех направлениях  на   протяжении всех 4 лет обучения в начальной школе: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  <w:color w:val="800000"/>
          <w:u w:val="single"/>
        </w:rPr>
      </w:pPr>
      <w:r>
        <w:rPr>
          <w:color w:val="800000"/>
        </w:rPr>
        <w:t xml:space="preserve">                                           </w:t>
      </w:r>
      <w:r>
        <w:rPr>
          <w:b/>
          <w:color w:val="800000"/>
          <w:u w:val="single"/>
        </w:rPr>
        <w:t>Историческое  краеведение -</w:t>
      </w:r>
    </w:p>
    <w:p>
      <w:pPr>
        <w:pStyle w:val="Normal"/>
        <w:ind w:left="-720" w:hanging="0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(музеи и экскурсии Колпино, Усть - Ижоры,  Новгорода; разработан двухгодичный курс авторской программы факультатива по истории Древней Руси «Исторический калейдоскоп»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  <w:u w:val="single"/>
        </w:rPr>
      </w:pPr>
      <w:r>
        <w:rPr>
          <w:b/>
        </w:rPr>
        <w:t xml:space="preserve">                              </w:t>
      </w:r>
      <w:r>
        <w:rPr>
          <w:b/>
          <w:color w:val="800000"/>
          <w:u w:val="single"/>
        </w:rPr>
        <w:t>Дворцовое наследие Санкт – Петербурга -</w:t>
      </w:r>
    </w:p>
    <w:p>
      <w:pPr>
        <w:pStyle w:val="Normal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ind w:left="-720" w:hanging="0"/>
        <w:jc w:val="both"/>
        <w:rPr/>
      </w:pPr>
      <w:r>
        <w:rPr/>
        <w:t>(Гатчинский дворец – знакомство с дворцовым этикетом, Екатерининский корпус Петродворца – изучение интерьера, Елагинский дворец – прикосновение к  традициям русского дворянства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>
          <w:color w:val="800000"/>
          <w:u w:val="single"/>
        </w:rPr>
      </w:pPr>
      <w:r>
        <w:rPr>
          <w:b/>
        </w:rPr>
        <w:t xml:space="preserve">                                </w:t>
      </w:r>
      <w:r>
        <w:rPr>
          <w:b/>
          <w:color w:val="800000"/>
          <w:u w:val="single"/>
        </w:rPr>
        <w:t>Ленинград в огне военных лет</w:t>
      </w:r>
      <w:r>
        <w:rPr>
          <w:color w:val="800000"/>
          <w:u w:val="single"/>
        </w:rPr>
        <w:t xml:space="preserve"> -</w:t>
      </w:r>
    </w:p>
    <w:p>
      <w:pPr>
        <w:pStyle w:val="Normal"/>
        <w:jc w:val="both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ind w:left="-720" w:hanging="0"/>
        <w:jc w:val="both"/>
        <w:rPr/>
      </w:pPr>
      <w:r>
        <w:rPr/>
        <w:t>(крепость «Орешек», «Дорога жизни», «Невский пятачок», Музей-диорама «Прорыв блокады Ленинграда», Пискаревское кладбище, Монумент героическим защитниками Ленинграда, Музей истории Санкт - Петербурга, Музей политической истор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Основной целью воспитательной работы  с детьми вижу в создании условий для формирования человека – гражданина, присвоившего культуру общества и умеющего ориентироваться в современных социальных условиях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>
          <w:b/>
          <w:color w:val="008000"/>
        </w:rPr>
        <w:t>Приоритетные направления воспитательной деятельности в работе с классом:</w:t>
      </w:r>
    </w:p>
    <w:p>
      <w:pPr>
        <w:pStyle w:val="Normal"/>
        <w:ind w:left="-72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-720" w:hanging="0"/>
        <w:jc w:val="both"/>
        <w:rPr/>
      </w:pPr>
      <w:r>
        <w:rPr/>
        <w:t>- гражданско-патриотическое воспитание</w:t>
      </w:r>
    </w:p>
    <w:p>
      <w:pPr>
        <w:pStyle w:val="Normal"/>
        <w:ind w:left="-720" w:hanging="0"/>
        <w:jc w:val="both"/>
        <w:rPr/>
      </w:pPr>
      <w:r>
        <w:rPr/>
        <w:t>- нравственно-эстетическое</w:t>
      </w:r>
    </w:p>
    <w:p>
      <w:pPr>
        <w:pStyle w:val="Normal"/>
        <w:ind w:left="-720" w:hanging="0"/>
        <w:jc w:val="both"/>
        <w:rPr/>
      </w:pPr>
      <w:r>
        <w:rPr/>
        <w:t xml:space="preserve">- интеллектуально-познавательное </w:t>
      </w:r>
    </w:p>
    <w:p>
      <w:pPr>
        <w:pStyle w:val="Normal"/>
        <w:ind w:left="-720" w:hanging="0"/>
        <w:jc w:val="both"/>
        <w:rPr/>
      </w:pPr>
      <w:r>
        <w:rPr/>
        <w:t>- безопасность и здоровье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- 2015г.-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04:00Z</dcterms:created>
  <dc:creator>Елена</dc:creator>
  <dc:description/>
  <cp:keywords/>
  <dc:language>en-US</dc:language>
  <cp:lastModifiedBy>user</cp:lastModifiedBy>
  <dcterms:modified xsi:type="dcterms:W3CDTF">2015-06-16T16:11:00Z</dcterms:modified>
  <cp:revision>29</cp:revision>
  <dc:subject/>
  <dc:title/>
</cp:coreProperties>
</file>