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3" w:type="dxa"/>
        <w:jc w:val="left"/>
        <w:tblInd w:w="-146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193"/>
        <w:gridCol w:w="8700"/>
      </w:tblGrid>
      <w:tr>
        <w:trPr/>
        <w:tc>
          <w:tcPr>
            <w:tcW w:w="989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о проекте</w:t>
            </w:r>
          </w:p>
        </w:tc>
      </w:tr>
      <w:tr>
        <w:trPr/>
        <w:tc>
          <w:tcPr>
            <w:tcW w:w="11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Heading1"/>
              <w:shd w:fill="FFFFFF" w:val="clear"/>
              <w:spacing w:before="0" w:after="280"/>
              <w:rPr/>
            </w:pPr>
            <w:r>
              <w:rPr>
                <w:sz w:val="24"/>
                <w:szCs w:val="24"/>
              </w:rPr>
              <w:t>Проверь себя</w:t>
            </w:r>
            <w:r>
              <w:rPr>
                <w:color w:val="000000"/>
                <w:sz w:val="24"/>
                <w:szCs w:val="24"/>
              </w:rPr>
              <w:t>. Исследование зависимости развития физических качеств человека от увеличения физической  нагрузки.</w:t>
            </w:r>
          </w:p>
          <w:tbl>
            <w:tblPr>
              <w:tblW w:w="8506" w:type="dxa"/>
              <w:jc w:val="left"/>
              <w:tblInd w:w="-22" w:type="dxa"/>
              <w:tblLayout w:type="fixed"/>
              <w:tblCellMar>
                <w:top w:w="68" w:type="dxa"/>
                <w:left w:w="68" w:type="dxa"/>
                <w:bottom w:w="68" w:type="dxa"/>
                <w:right w:w="68" w:type="dxa"/>
              </w:tblCellMar>
            </w:tblPr>
            <w:tblGrid>
              <w:gridCol w:w="50"/>
              <w:gridCol w:w="1187"/>
              <w:gridCol w:w="683"/>
              <w:gridCol w:w="202"/>
              <w:gridCol w:w="6252"/>
              <w:gridCol w:w="132"/>
            </w:tblGrid>
            <w:tr>
              <w:trPr/>
              <w:tc>
                <w:tcPr>
                  <w:tcW w:w="50" w:type="dxa"/>
                  <w:tcBorders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56" w:type="dxa"/>
                  <w:gridSpan w:val="5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формация об авторе проекта</w:t>
                  </w:r>
                </w:p>
              </w:tc>
            </w:tr>
            <w:tr>
              <w:trPr/>
              <w:tc>
                <w:tcPr>
                  <w:tcW w:w="50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0" w:type="dxa"/>
                  <w:gridSpan w:val="2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О</w:t>
                  </w:r>
                </w:p>
              </w:tc>
              <w:tc>
                <w:tcPr>
                  <w:tcW w:w="6586" w:type="dxa"/>
                  <w:gridSpan w:val="3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Першина Ирина Николаевна</w:t>
                  </w:r>
                </w:p>
              </w:tc>
            </w:tr>
            <w:tr>
              <w:trPr/>
              <w:tc>
                <w:tcPr>
                  <w:tcW w:w="50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0" w:type="dxa"/>
                  <w:gridSpan w:val="2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род, область</w:t>
                  </w:r>
                </w:p>
              </w:tc>
              <w:tc>
                <w:tcPr>
                  <w:tcW w:w="6586" w:type="dxa"/>
                  <w:gridSpan w:val="3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. Санкт-Петербург</w:t>
                  </w:r>
                </w:p>
              </w:tc>
            </w:tr>
            <w:tr>
              <w:trPr/>
              <w:tc>
                <w:tcPr>
                  <w:tcW w:w="50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0" w:type="dxa"/>
                  <w:gridSpan w:val="2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омер или название школы</w:t>
                  </w:r>
                </w:p>
              </w:tc>
              <w:tc>
                <w:tcPr>
                  <w:tcW w:w="6586" w:type="dxa"/>
                  <w:gridSpan w:val="3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ГБОУ лицей №533 Красногвардейского района</w:t>
                  </w:r>
                </w:p>
              </w:tc>
            </w:tr>
            <w:tr>
              <w:trPr/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6" w:type="dxa"/>
                  <w:gridSpan w:val="5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формация о проекте</w:t>
                  </w:r>
                </w:p>
              </w:tc>
            </w:tr>
            <w:tr>
              <w:trPr/>
              <w:tc>
                <w:tcPr>
                  <w:tcW w:w="50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2" w:type="dxa"/>
                  <w:gridSpan w:val="3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звание проекта</w:t>
                  </w:r>
                </w:p>
              </w:tc>
              <w:tc>
                <w:tcPr>
                  <w:tcW w:w="6384" w:type="dxa"/>
                  <w:gridSpan w:val="2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Проверь себя.</w:t>
                  </w:r>
                </w:p>
              </w:tc>
            </w:tr>
            <w:tr>
              <w:trPr/>
              <w:tc>
                <w:tcPr>
                  <w:tcW w:w="50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2" w:type="dxa"/>
                  <w:gridSpan w:val="3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раткая аннотация</w:t>
                  </w:r>
                </w:p>
              </w:tc>
              <w:tc>
                <w:tcPr>
                  <w:tcW w:w="6384" w:type="dxa"/>
                  <w:gridSpan w:val="2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Основная цель проекта – помочь учащимся приобрести навык оценки  физической подготовленности, определить собственный двигательный возраст и сформировать осознанное отношение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/>
                    <w:t>к физическому самовоспитанию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ащиеся самостоятельно составят комплексы упражнений для развития тех или иных физических способностей.</w:t>
                  </w:r>
                </w:p>
              </w:tc>
            </w:tr>
            <w:tr>
              <w:trPr/>
              <w:tc>
                <w:tcPr>
                  <w:tcW w:w="50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2" w:type="dxa"/>
                  <w:gridSpan w:val="3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метная область</w:t>
                  </w:r>
                </w:p>
              </w:tc>
              <w:tc>
                <w:tcPr>
                  <w:tcW w:w="6384" w:type="dxa"/>
                  <w:gridSpan w:val="2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Проект реализуется в соответствии с ФГОС начального общего образования в рамках урочной и внеурочной деятельности. Проект предполагает организацию досуговой  и учебной деятельности учащихся с опорой на формирующиеся у них универсальные учебные действия и предметные результаты по физической культуре,  математике.</w:t>
                  </w:r>
                </w:p>
              </w:tc>
            </w:tr>
            <w:tr>
              <w:trPr/>
              <w:tc>
                <w:tcPr>
                  <w:tcW w:w="50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2" w:type="dxa"/>
                  <w:gridSpan w:val="3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жпредметные связи</w:t>
                  </w:r>
                </w:p>
              </w:tc>
              <w:tc>
                <w:tcPr>
                  <w:tcW w:w="6384" w:type="dxa"/>
                  <w:gridSpan w:val="2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Русский язык, математика, , физическая культура</w:t>
                  </w:r>
                </w:p>
              </w:tc>
            </w:tr>
            <w:tr>
              <w:trPr/>
              <w:tc>
                <w:tcPr>
                  <w:tcW w:w="50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2" w:type="dxa"/>
                  <w:gridSpan w:val="3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озраст участников</w:t>
                  </w:r>
                </w:p>
              </w:tc>
              <w:tc>
                <w:tcPr>
                  <w:tcW w:w="6384" w:type="dxa"/>
                  <w:gridSpan w:val="2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4 класс</w:t>
                  </w:r>
                </w:p>
              </w:tc>
            </w:tr>
            <w:tr>
              <w:trPr/>
              <w:tc>
                <w:tcPr>
                  <w:tcW w:w="50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2" w:type="dxa"/>
                  <w:gridSpan w:val="3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иблизительная продолж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льность проекта</w:t>
                  </w:r>
                </w:p>
              </w:tc>
              <w:tc>
                <w:tcPr>
                  <w:tcW w:w="6384" w:type="dxa"/>
                  <w:gridSpan w:val="2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-2 четверть</w:t>
                  </w:r>
                </w:p>
              </w:tc>
            </w:tr>
            <w:tr>
              <w:trPr/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6" w:type="dxa"/>
                  <w:gridSpan w:val="5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а проекта</w:t>
                  </w:r>
                </w:p>
              </w:tc>
            </w:tr>
            <w:tr>
              <w:trPr/>
              <w:tc>
                <w:tcPr>
                  <w:tcW w:w="50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2" w:type="dxa"/>
                  <w:gridSpan w:val="3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разовательные стандарты</w:t>
                  </w:r>
                </w:p>
              </w:tc>
              <w:tc>
                <w:tcPr>
                  <w:tcW w:w="6384" w:type="dxa"/>
                  <w:gridSpan w:val="2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Проект реализуется в рамках ФГОС НОО в предметных областях «Русский язык», «Математика»,  «Физическая культура», а также во внеурочной деятельности учащихся. В рамках проекта формируется способность учащихся организовывать свою деятельность, осуществлять её контроль и оценку, обогащаются формы взаимодействия со сверстниками и взрослыми в познавательной деятельности.</w:t>
                  </w:r>
                </w:p>
              </w:tc>
            </w:tr>
            <w:tr>
              <w:trPr/>
              <w:tc>
                <w:tcPr>
                  <w:tcW w:w="50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2" w:type="dxa"/>
                  <w:gridSpan w:val="3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ланируемые результат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учения</w:t>
                  </w:r>
                </w:p>
              </w:tc>
              <w:tc>
                <w:tcPr>
                  <w:tcW w:w="6384" w:type="dxa"/>
                  <w:gridSpan w:val="2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Проект направлен на достижение следующих </w:t>
                  </w:r>
                  <w:r>
                    <w:rPr>
                      <w:b/>
                      <w:i/>
                    </w:rPr>
                    <w:t>личностных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результатов:</w:t>
                    <w:br/>
                    <w:t xml:space="preserve">- развитие самостоятельности и личной ответственности за выполнение взятых на себя обязательств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проявлять положительные качества личности и управлять своими эмоциями в различных ситуациях и условиях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роявлять дисциплинированность, трудолюбие и упорство в достижении поставленных це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оказывать бескорыстную помощь своим сверстникам, находить с ними общий язык и общие интересы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/>
                    <w:br/>
                  </w:r>
                  <w:r>
                    <w:rPr>
                      <w:b/>
                      <w:i/>
                    </w:rPr>
                    <w:t>Метапредметные</w:t>
                  </w:r>
                  <w:r>
                    <w:rPr/>
                    <w:t xml:space="preserve"> результаты участия в проекте:</w:t>
                    <w:br/>
                    <w:t>- умение работать с информацией, представленной в разных форматах (текст, таблица), делить текст на смысловые части, сжато пересказывать прочитанный текст, интерпретировать и обобщать информацию;</w:t>
                    <w:br/>
                    <w:t>- умение договариваться о распределении функций и ролей в совместной деятельности;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планировать собственную деятельность, распределять нагрузку и отдых в процессе её выполнения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анализировать  результаты собственного труда, находить возможности и способы их улучшения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видеть красоту движений, выделять и обосновывать эстетические признаки в движениях и передвижениях человека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ервоначальные навыки работы с информацией с использованием  ИКТ.</w:t>
                    <w:br/>
                  </w:r>
                  <w:r>
                    <w:rPr>
                      <w:b/>
                      <w:i/>
                    </w:rPr>
                    <w:t>Предметные</w:t>
                  </w:r>
                  <w:r>
                    <w:rPr/>
                    <w:t xml:space="preserve"> результаты:</w:t>
                    <w:br/>
                    <w:t>«Русский язык» - в ходе выполнения заданий проекта будут закреплены навыки работы с текстом.</w:t>
                    <w:br/>
                    <w:t>«Математика» - учащиеся применят базовые математические знания и умения (вычислительные приёмы) для решения учебно-практических задач, приобретут умение наглядного представления числовых данных в таблицах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«Физическая культура» - дети научатся организовывать и планировать занятия физическими упражнениями в режиме дня, организовывать отдых и досуг с использованием средств физической культуры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представлять физическую культуру как средство укрепления здоровья, физического развития и физической подготовки человека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измерять и  познавать индивидуальные показатели физического развития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; характеризоват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2" w:type="dxa"/>
                  <w:gridSpan w:val="3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дачи направляющие проект</w:t>
                  </w:r>
                </w:p>
              </w:tc>
              <w:tc>
                <w:tcPr>
                  <w:tcW w:w="6384" w:type="dxa"/>
                  <w:gridSpan w:val="2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- Освоение методики замеров, тестирования и расчётов.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 xml:space="preserve">- Развитие практических умений исследовательской 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работы.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- Воспитать навык к осознанному физическому самовоспитанию.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- Формирование навыка и умения работать в  совместном сотрудничеств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</w:t>
                  </w:r>
                </w:p>
              </w:tc>
            </w:tr>
            <w:tr>
              <w:trPr/>
              <w:tc>
                <w:tcPr>
                  <w:tcW w:w="50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2" w:type="dxa"/>
                  <w:gridSpan w:val="3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блемные вопросы учебной темы</w:t>
                  </w:r>
                </w:p>
              </w:tc>
              <w:tc>
                <w:tcPr>
                  <w:tcW w:w="6384" w:type="dxa"/>
                  <w:gridSpan w:val="2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> </w:t>
                  </w:r>
                  <w:r>
                    <w:rPr/>
                    <w:t>Определение «физические качества»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>Определение «физическая подготовленность»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> </w:t>
                  </w:r>
                  <w:r>
                    <w:rPr/>
                    <w:t>Способы развития физических качеств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/>
                  </w:pPr>
                  <w:r>
                    <w:rPr/>
                    <w:t xml:space="preserve"> </w:t>
                  </w:r>
                  <w:r>
                    <w:rPr/>
                    <w:t>Как добиться успеха?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Могут ли соперники быть друзьями?</w:t>
                  </w:r>
                </w:p>
              </w:tc>
            </w:tr>
            <w:tr>
              <w:trPr/>
              <w:tc>
                <w:tcPr>
                  <w:tcW w:w="50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2" w:type="dxa"/>
                  <w:gridSpan w:val="3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астные вопросы учебной темы</w:t>
                  </w:r>
                </w:p>
              </w:tc>
              <w:tc>
                <w:tcPr>
                  <w:tcW w:w="6384" w:type="dxa"/>
                  <w:gridSpan w:val="2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  <w:t>Что такое физическая культура и спорт?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  <w:t>В чём различие физической культуры и спорта?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  <w:t>Что такое физическая подготовленность?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  <w:t>Что такое самоконтроль?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  <w:t>Способы самоконтроля?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  <w:t>Упражнения для развития силы силовой выносливости?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  <w:t>Упражнения для развития координационных качеств?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  <w:t>Упражнения для развития общей и скоростной выносливости?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  <w:t>Упражнения для развития гибкости?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/>
                  </w:pPr>
                  <w:r>
                    <w:rPr/>
                    <w:t xml:space="preserve">Упражнения для развития скоростных и скоростно-силовых качеств?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280" w:after="0"/>
                    <w:rPr/>
                  </w:pPr>
                  <w:r>
                    <w:rPr/>
                    <w:t>Как распределить физическую нагрузку в течении дня?</w:t>
                  </w:r>
                </w:p>
              </w:tc>
            </w:tr>
            <w:tr>
              <w:trPr/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6" w:type="dxa"/>
                  <w:gridSpan w:val="5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 оценивания</w:t>
                  </w:r>
                </w:p>
              </w:tc>
            </w:tr>
            <w:tr>
              <w:trPr/>
              <w:tc>
                <w:tcPr>
                  <w:tcW w:w="50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0" w:type="dxa"/>
                  <w:gridSpan w:val="2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>до проекта</w:t>
                  </w:r>
                </w:p>
              </w:tc>
              <w:tc>
                <w:tcPr>
                  <w:tcW w:w="6586" w:type="dxa"/>
                  <w:gridSpan w:val="3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водный доклад.</w:t>
                  </w:r>
                </w:p>
              </w:tc>
            </w:tr>
            <w:tr>
              <w:trPr/>
              <w:tc>
                <w:tcPr>
                  <w:tcW w:w="50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0" w:type="dxa"/>
                  <w:gridSpan w:val="2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>в ходе проекта</w:t>
                  </w:r>
                </w:p>
              </w:tc>
              <w:tc>
                <w:tcPr>
                  <w:tcW w:w="6586" w:type="dxa"/>
                  <w:gridSpan w:val="3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аблица промежуточного тестирова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клад на тему:  «Физические качества человека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здание комплексов упражнений.</w:t>
                  </w:r>
                </w:p>
              </w:tc>
            </w:tr>
            <w:tr>
              <w:trPr/>
              <w:tc>
                <w:tcPr>
                  <w:tcW w:w="50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0" w:type="dxa"/>
                  <w:gridSpan w:val="2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>по окончании проекта</w:t>
                  </w:r>
                </w:p>
              </w:tc>
              <w:tc>
                <w:tcPr>
                  <w:tcW w:w="6586" w:type="dxa"/>
                  <w:gridSpan w:val="3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аблица личного участия</w:t>
                    <w:br/>
                    <w:t>Опросник для учащихся “Что я узнал о физических качествах человека (все учащиеся класса)</w:t>
                    <w:br/>
                    <w:t>Рефлексия</w:t>
                  </w:r>
                </w:p>
              </w:tc>
            </w:tr>
            <w:tr>
              <w:trPr/>
              <w:tc>
                <w:tcPr>
                  <w:tcW w:w="50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0" w:type="dxa"/>
                  <w:gridSpan w:val="2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писание методов оценивания</w:t>
                  </w:r>
                </w:p>
              </w:tc>
              <w:tc>
                <w:tcPr>
                  <w:tcW w:w="6586" w:type="dxa"/>
                  <w:gridSpan w:val="3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В ходе стартовой презентации проекта проводится оценка понимания детьми основополагающего и проблемных вопросов. Опрос учащихся класса (входной и итоговый) направлен на выявление интересов и потребностей учащихся, формирование самооценки. Информация, полученная информация в результате первичного тестирования станет предметом исследования для участников проекта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Отслеживание успешности продвижения учащихся в проекте осуществляется с помощью таблицы «Проверь себя»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Собственную успешность в проекте участники фиксируют самостоятельно в таблице личного участия. Это способствует развитию у детей навыков рефлексии и самооценки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Оценка продуктных работ (таблицы) осуществляется на основе общих критериев. Это даст возможность организовать самооценку и взаимооценку, сделает внешнюю оценку доказательной, что приведёт повышению качества самостоятельных работ участников проекта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t>Критерии оценивания помогут оценить навыки самостоятельности, приобретённые в ходе проекта умения и навыки организации коллективных досуговых мероприятий.</w:t>
                    <w:br/>
                    <w:t xml:space="preserve"> Взрослые смогут оценить понимание участниками учебных и проблемных вопросов.</w:t>
                  </w:r>
                </w:p>
              </w:tc>
            </w:tr>
            <w:tr>
              <w:trPr/>
              <w:tc>
                <w:tcPr>
                  <w:tcW w:w="50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0" w:type="dxa"/>
                  <w:gridSpan w:val="2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ебные мероприятия</w:t>
                  </w:r>
                </w:p>
              </w:tc>
              <w:tc>
                <w:tcPr>
                  <w:tcW w:w="6586" w:type="dxa"/>
                  <w:gridSpan w:val="3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 Анонс проекта</w:t>
                    <w:br/>
                    <w:t>2. Опрос учеников.</w:t>
                    <w:br/>
                    <w:t>3. Формирование команд</w:t>
                    <w:br/>
                    <w:t>4. Входное тестирование.</w:t>
                    <w:br/>
                    <w:t>5. Работа над докладами.</w:t>
                    <w:br/>
                    <w:t>6. Работа над комплексами упражнени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. Обмен информацией между командами (семинар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. Тренировк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. Заключительное тестирование.</w:t>
                    <w:br/>
                    <w:t>10.Вычислительные действ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1. Подведение итогов проекта.</w:t>
                  </w:r>
                </w:p>
              </w:tc>
            </w:tr>
            <w:tr>
              <w:trPr/>
              <w:tc>
                <w:tcPr>
                  <w:tcW w:w="50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0" w:type="dxa"/>
                  <w:gridSpan w:val="2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дукты проектной деятельности детей</w:t>
                  </w:r>
                </w:p>
              </w:tc>
              <w:tc>
                <w:tcPr>
                  <w:tcW w:w="6586" w:type="dxa"/>
                  <w:gridSpan w:val="3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/>
                  </w:pPr>
                  <w:r>
                    <w:rPr/>
                    <w:t xml:space="preserve">Таблица проверь себя с результатами тестирования физических качеств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280"/>
                    <w:rPr/>
                  </w:pPr>
                  <w:r>
                    <w:rPr/>
                    <w:t>Оценка уровня общего физической подготовленности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280" w:after="0"/>
                    <w:rPr/>
                  </w:pPr>
                  <w:r>
                    <w:rPr/>
                    <w:t>Результат расчёта двигательного возраста.</w:t>
                  </w:r>
                </w:p>
              </w:tc>
            </w:tr>
            <w:tr>
              <w:trPr/>
              <w:tc>
                <w:tcPr>
                  <w:tcW w:w="50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0" w:type="dxa"/>
                  <w:gridSpan w:val="2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орма проведения</w:t>
                  </w:r>
                </w:p>
              </w:tc>
              <w:tc>
                <w:tcPr>
                  <w:tcW w:w="6586" w:type="dxa"/>
                  <w:gridSpan w:val="3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Урочная, внеурочная деятельность.</w:t>
                  </w:r>
                </w:p>
              </w:tc>
            </w:tr>
            <w:tr>
              <w:trPr/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6" w:type="dxa"/>
                  <w:gridSpan w:val="5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териалы и ресурсы, необходимые для проведения проекта</w:t>
                  </w:r>
                </w:p>
              </w:tc>
            </w:tr>
            <w:tr>
              <w:trPr/>
              <w:tc>
                <w:tcPr>
                  <w:tcW w:w="50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0" w:type="dxa"/>
                  <w:gridSpan w:val="2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орудование</w:t>
                  </w:r>
                </w:p>
              </w:tc>
              <w:tc>
                <w:tcPr>
                  <w:tcW w:w="6586" w:type="dxa"/>
                  <w:gridSpan w:val="3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  <w:r>
                    <w:rPr/>
                    <w:t>Компьютер.</w:t>
                  </w:r>
                </w:p>
              </w:tc>
            </w:tr>
            <w:tr>
              <w:trPr/>
              <w:tc>
                <w:tcPr>
                  <w:tcW w:w="50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0" w:type="dxa"/>
                  <w:gridSpan w:val="2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териалы на печатной основе</w:t>
                  </w:r>
                </w:p>
              </w:tc>
              <w:tc>
                <w:tcPr>
                  <w:tcW w:w="6586" w:type="dxa"/>
                  <w:gridSpan w:val="3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Информационные буклет.</w:t>
                  </w:r>
                </w:p>
              </w:tc>
            </w:tr>
            <w:tr>
              <w:trPr/>
              <w:tc>
                <w:tcPr>
                  <w:tcW w:w="50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0" w:type="dxa"/>
                  <w:gridSpan w:val="2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ругие принадлежности, если необходимо</w:t>
                  </w:r>
                </w:p>
              </w:tc>
              <w:tc>
                <w:tcPr>
                  <w:tcW w:w="6586" w:type="dxa"/>
                  <w:gridSpan w:val="3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Секундомер, рулетка, свисток.</w:t>
                  </w:r>
                </w:p>
              </w:tc>
            </w:tr>
            <w:tr>
              <w:trPr/>
              <w:tc>
                <w:tcPr>
                  <w:tcW w:w="1237" w:type="dxa"/>
                  <w:gridSpan w:val="2"/>
                  <w:tcBorders>
                    <w:top w:val="single" w:sz="4" w:space="0" w:color="FFFF00"/>
                    <w:bottom w:val="single" w:sz="4" w:space="0" w:color="FFFF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137" w:type="dxa"/>
                  <w:gridSpan w:val="3"/>
                  <w:tcBorders>
                    <w:top w:val="single" w:sz="4" w:space="0" w:color="FFFF00"/>
                    <w:left w:val="single" w:sz="4" w:space="0" w:color="FFFF00"/>
                    <w:bottom w:val="single" w:sz="4" w:space="0" w:color="FFFF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/>
                    <w:t>●      </w:t>
                  </w:r>
                  <w:r>
                    <w:rPr/>
                    <w:t>Ознакомление  с планом проведения проекта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●      </w:t>
                  </w:r>
                  <w:r>
                    <w:rPr/>
                    <w:t>Изучение сервисов Интернета, востребованных в проекте, и самостоятельный практикум в их использовании.</w:t>
                  </w:r>
                </w:p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/>
                    <w:t>●      </w:t>
                  </w:r>
                  <w:r>
                    <w:rPr/>
                    <w:t xml:space="preserve">Анонсирование проекта в классе. </w:t>
                  </w:r>
                </w:p>
              </w:tc>
              <w:tc>
                <w:tcPr>
                  <w:tcW w:w="1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37" w:type="dxa"/>
                  <w:gridSpan w:val="2"/>
                  <w:tcBorders>
                    <w:top w:val="single" w:sz="4" w:space="0" w:color="FFFF00"/>
                    <w:bottom w:val="single" w:sz="4" w:space="0" w:color="FFFF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37" w:type="dxa"/>
                  <w:gridSpan w:val="3"/>
                  <w:tcBorders>
                    <w:top w:val="single" w:sz="4" w:space="0" w:color="FFFF00"/>
                    <w:left w:val="single" w:sz="4" w:space="0" w:color="FFFF00"/>
                    <w:bottom w:val="single" w:sz="4" w:space="0" w:color="FFFF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Heading2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/>
                    <w:t>В ХОДЕ ПРОЕКТА</w:t>
                  </w:r>
                </w:p>
              </w:tc>
              <w:tc>
                <w:tcPr>
                  <w:tcW w:w="1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37" w:type="dxa"/>
                  <w:gridSpan w:val="2"/>
                  <w:tcBorders>
                    <w:top w:val="single" w:sz="4" w:space="0" w:color="FFFF00"/>
                    <w:bottom w:val="single" w:sz="4" w:space="0" w:color="FFFF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37" w:type="dxa"/>
                  <w:gridSpan w:val="3"/>
                  <w:tcBorders>
                    <w:top w:val="single" w:sz="4" w:space="0" w:color="FFFF00"/>
                    <w:left w:val="single" w:sz="4" w:space="0" w:color="FFFF00"/>
                    <w:bottom w:val="single" w:sz="4" w:space="0" w:color="FFFF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Heading4"/>
                    <w:spacing w:before="0" w:after="280"/>
                    <w:rPr/>
                  </w:pPr>
                  <w:r>
                    <w:rPr/>
                    <w:t>Подготовительный этап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●      </w:t>
                  </w:r>
                  <w:r>
                    <w:rPr/>
                    <w:t xml:space="preserve">Проведение опроса учеников.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●      </w:t>
                  </w:r>
                  <w:r>
                    <w:rPr>
                      <w:rStyle w:val="StrongEmphasis"/>
                      <w:b w:val="false"/>
                    </w:rPr>
                    <w:t>Первичное тестирование.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37" w:type="dxa"/>
                  <w:gridSpan w:val="2"/>
                  <w:tcBorders>
                    <w:top w:val="single" w:sz="4" w:space="0" w:color="FFFF00"/>
                    <w:bottom w:val="single" w:sz="4" w:space="0" w:color="FFFF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37" w:type="dxa"/>
                  <w:gridSpan w:val="3"/>
                  <w:tcBorders>
                    <w:top w:val="single" w:sz="4" w:space="0" w:color="FFFF00"/>
                    <w:left w:val="single" w:sz="4" w:space="0" w:color="FFFF00"/>
                    <w:bottom w:val="single" w:sz="4" w:space="0" w:color="FFFF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Heading4"/>
                    <w:spacing w:before="0" w:after="280"/>
                    <w:rPr/>
                  </w:pPr>
                  <w:r>
                    <w:rPr/>
                    <w:t xml:space="preserve">Первый этап.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●      </w:t>
                  </w:r>
                  <w:r>
                    <w:rPr/>
                    <w:t>Работа над докладами и комплексами упражнений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●      </w:t>
                  </w:r>
                  <w:r>
                    <w:rPr/>
                    <w:t>Обмен информацией. Взаимооценка.</w:t>
                  </w:r>
                </w:p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/>
                    <w:t>●    </w:t>
                  </w: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  <w:b w:val="false"/>
                    </w:rPr>
                    <w:t>Самооценка</w:t>
                  </w:r>
                  <w:r>
                    <w:rPr/>
                    <w:t xml:space="preserve"> личного участия в обсуждении и создании докладов и комплексов упражнений.</w:t>
                  </w:r>
                </w:p>
              </w:tc>
              <w:tc>
                <w:tcPr>
                  <w:tcW w:w="1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37" w:type="dxa"/>
                  <w:gridSpan w:val="2"/>
                  <w:tcBorders>
                    <w:top w:val="single" w:sz="4" w:space="0" w:color="FFFF00"/>
                    <w:bottom w:val="single" w:sz="4" w:space="0" w:color="FFFF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37" w:type="dxa"/>
                  <w:gridSpan w:val="3"/>
                  <w:tcBorders>
                    <w:top w:val="single" w:sz="4" w:space="0" w:color="FFFF00"/>
                    <w:left w:val="single" w:sz="4" w:space="0" w:color="FFFF00"/>
                    <w:bottom w:val="single" w:sz="4" w:space="0" w:color="FFFF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Heading4"/>
                    <w:spacing w:before="0" w:after="280"/>
                    <w:rPr/>
                  </w:pPr>
                  <w:r>
                    <w:rPr/>
                    <w:t>Второй этап.  </w:t>
                  </w:r>
                </w:p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/>
                    <w:t xml:space="preserve">●      </w:t>
                  </w:r>
                  <w:r>
                    <w:rPr/>
                    <w:t>Тренировочный процесс.</w:t>
                  </w:r>
                </w:p>
              </w:tc>
              <w:tc>
                <w:tcPr>
                  <w:tcW w:w="1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37" w:type="dxa"/>
                  <w:gridSpan w:val="2"/>
                  <w:tcBorders>
                    <w:top w:val="single" w:sz="4" w:space="0" w:color="FFFF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37" w:type="dxa"/>
                  <w:gridSpan w:val="3"/>
                  <w:tcBorders>
                    <w:top w:val="single" w:sz="4" w:space="0" w:color="FFFF00"/>
                    <w:left w:val="single" w:sz="4" w:space="0" w:color="FFFF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Heading4"/>
                    <w:spacing w:before="0" w:after="280"/>
                    <w:rPr/>
                  </w:pPr>
                  <w:r>
                    <w:rPr/>
                    <w:t xml:space="preserve">Третий этап.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●      </w:t>
                  </w:r>
                  <w:r>
                    <w:rPr/>
                    <w:t>Заключительное тестирование.</w:t>
                  </w:r>
                </w:p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/>
                    <w:t xml:space="preserve">●      </w:t>
                  </w:r>
                  <w:r>
                    <w:rPr/>
                    <w:t>Рефлексия участников проекта.</w:t>
                  </w:r>
                </w:p>
              </w:tc>
              <w:tc>
                <w:tcPr>
                  <w:tcW w:w="1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</w:t>
      </w:r>
      <w:r>
        <w:rPr>
          <w:b/>
          <w:sz w:val="28"/>
          <w:szCs w:val="28"/>
        </w:rPr>
        <w:t>«ПРОВЕРЬ СЕБ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/>
        <w:t>Ф.И.О.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ласс    ______ Дата рождения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b/>
          <w:sz w:val="28"/>
          <w:szCs w:val="28"/>
        </w:rPr>
        <w:t>Таблица №1 Мальчики (НП)</w:t>
      </w:r>
    </w:p>
    <w:tbl>
      <w:tblPr>
        <w:tblW w:w="73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720"/>
        <w:gridCol w:w="91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, 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жимания в упоре лёжа (ра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 (с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(ра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 на перекладине (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ы туловища вперё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1000 м (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6" w:leader="none"/>
        </w:tabs>
        <w:rPr>
          <w:b/>
          <w:b/>
        </w:rPr>
      </w:pPr>
      <w:r>
        <w:rPr/>
        <w:t xml:space="preserve">    </w:t>
      </w:r>
      <w:r>
        <w:rPr>
          <w:b/>
          <w:sz w:val="28"/>
          <w:szCs w:val="28"/>
        </w:rPr>
        <w:t>Ваши результаты</w:t>
      </w:r>
    </w:p>
    <w:tbl>
      <w:tblPr>
        <w:tblW w:w="991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303"/>
        <w:gridCol w:w="2674"/>
        <w:gridCol w:w="253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 по таблиц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П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ычислительный показатель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жимания в упоре лёжа (раз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 (см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(раз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 на перекладине (с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ы туловища вперё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1000 м (с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Оценка общего уровня физической подготовленности (ОУФП)</w:t>
      </w:r>
    </w:p>
    <w:tbl>
      <w:tblPr>
        <w:tblW w:w="73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43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чение ОУФ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1 и выш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ер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21 до 0,6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20 до -0,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-0,21 до -0,6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-0,61 до  -1,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-1,01 и ниж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ая з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 двигательного возраста:</w:t>
      </w:r>
    </w:p>
    <w:p>
      <w:pPr>
        <w:pStyle w:val="Normal"/>
        <w:rPr>
          <w:b/>
          <w:b/>
          <w:sz w:val="28"/>
          <w:szCs w:val="28"/>
        </w:rPr>
      </w:pPr>
      <w:r>
        <w:rPr/>
        <w:t>По таблице возрастных оценочных нормативов находим возраст, соответствующий вашему результату в каждом тесте, складываем все найденные значения возрастов и делим на количество тестов. Полученное число – ваш двигательный возра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« </w:t>
      </w:r>
      <w:r>
        <w:rPr>
          <w:b/>
          <w:sz w:val="32"/>
          <w:szCs w:val="32"/>
        </w:rPr>
        <w:t>Проверь себ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Ф.И.О.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ласс    ________Дата рождения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b/>
          <w:sz w:val="28"/>
          <w:szCs w:val="28"/>
        </w:rPr>
        <w:t>Таблица№1  ДЕВОЧКИ (НП)</w:t>
      </w:r>
    </w:p>
    <w:tbl>
      <w:tblPr>
        <w:tblW w:w="73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720"/>
        <w:gridCol w:w="91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, 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жимания в упоре лёжа (ра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 (с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(ра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 на перекладине (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ы туловища вперё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1000 м (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6" w:leader="none"/>
        </w:tabs>
        <w:rPr>
          <w:b/>
          <w:b/>
        </w:rPr>
      </w:pPr>
      <w:r>
        <w:rPr/>
        <w:t xml:space="preserve">  </w:t>
      </w:r>
      <w:r>
        <w:rPr>
          <w:b/>
          <w:sz w:val="28"/>
          <w:szCs w:val="28"/>
        </w:rPr>
        <w:t>Ваши результаты</w:t>
      </w:r>
    </w:p>
    <w:tbl>
      <w:tblPr>
        <w:tblW w:w="991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303"/>
        <w:gridCol w:w="2674"/>
        <w:gridCol w:w="253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 по таблиц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П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ычислительный показатель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жимания в упоре лёжа (раз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 (см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(раз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 на перекладине (с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ы туловища вперё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1000 м (с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Оценка общего уровня физической подготовленности (ОУФП)</w:t>
      </w:r>
    </w:p>
    <w:tbl>
      <w:tblPr>
        <w:tblW w:w="73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43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чение ОУФ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1 и выш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ер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21 до 0,6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20 до -0,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-0,21 до -0,6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-0,61 до  -1,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-1,01 и ниж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ая з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 двигательного возраста:</w:t>
      </w:r>
    </w:p>
    <w:p>
      <w:pPr>
        <w:pStyle w:val="Normal"/>
        <w:rPr>
          <w:b/>
          <w:b/>
          <w:sz w:val="32"/>
          <w:szCs w:val="32"/>
        </w:rPr>
      </w:pPr>
      <w:r>
        <w:rPr/>
        <w:t>По таблице возрастных оценочных нормативов находим возраст, соответствующий вашему результату в каждом тесте, складываем все найденные значения возрастов и делим на количество тестов. Полученное число – ваш двигательный возрас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«Оценка собственного уровня физической подготовленности»</w:t>
      </w:r>
    </w:p>
    <w:p>
      <w:pPr>
        <w:pStyle w:val="Normal"/>
        <w:rPr/>
      </w:pPr>
      <w:r>
        <w:rPr/>
        <w:t xml:space="preserve">Принятые обозначения: </w:t>
      </w:r>
    </w:p>
    <w:p>
      <w:pPr>
        <w:pStyle w:val="Normal"/>
        <w:rPr/>
      </w:pPr>
      <w:r>
        <w:rPr/>
        <w:t>Р – результат в соответствующих тестах;</w:t>
      </w:r>
    </w:p>
    <w:p>
      <w:pPr>
        <w:pStyle w:val="Normal"/>
        <w:rPr/>
      </w:pPr>
      <w:r>
        <w:rPr/>
        <w:t>НП – норматив из таблицы №1 соответствующий данному тесту и возрасту и полу;</w:t>
      </w:r>
    </w:p>
    <w:p>
      <w:pPr>
        <w:pStyle w:val="Normal"/>
        <w:rPr/>
      </w:pPr>
      <w:r>
        <w:rPr/>
        <w:t>ОУФП – общий уровень физической подготовл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Тест №1</w:t>
      </w:r>
      <w:r>
        <w:rPr/>
        <w:t>.</w:t>
      </w:r>
      <w:r>
        <w:rPr>
          <w:b/>
          <w:i/>
        </w:rPr>
        <w:t>Сгибание и разгибание рук в упоре лёжа (отжимания).</w:t>
      </w:r>
    </w:p>
    <w:p>
      <w:pPr>
        <w:pStyle w:val="Normal"/>
        <w:rPr/>
      </w:pPr>
      <w:r>
        <w:rPr/>
        <w:t>Исходное положение: упор лёжа, голова – туловище – ноги составляют прямую линию.</w:t>
      </w:r>
    </w:p>
    <w:p>
      <w:pPr>
        <w:pStyle w:val="Normal"/>
        <w:rPr/>
      </w:pPr>
      <w:r>
        <w:rPr/>
        <w:t>Сгибание рук выполняется до касания грудью пола, не нарушая прямой линии тела, а разгибание – до полного выпрямления рук, при сохранении прямой линии – «голова- туловище – ноги».</w:t>
      </w:r>
    </w:p>
    <w:p>
      <w:pPr>
        <w:pStyle w:val="Normal"/>
        <w:rPr>
          <w:b/>
          <w:b/>
          <w:i/>
          <w:i/>
        </w:rPr>
      </w:pPr>
      <w:r>
        <w:rPr/>
        <w:t>Даётся одна попытка. Фиксируется количество отжиманий от пола при условии правильного выполнения теста в произвольном темп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Формула для вычислений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жимания – О=(Р – НП):НП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ст №2. Прыжок в длину с места.</w:t>
      </w:r>
    </w:p>
    <w:p>
      <w:pPr>
        <w:pStyle w:val="Normal"/>
        <w:rPr/>
      </w:pPr>
      <w:r>
        <w:rPr/>
        <w:t>Исходное положение: встать носками к стартовой черте, ноги на ширине плеч, приготовиться  к прыжку. Выполняется двумя ногами с махом руками.</w:t>
      </w:r>
    </w:p>
    <w:p>
      <w:pPr>
        <w:pStyle w:val="Normal"/>
        <w:rPr>
          <w:b/>
          <w:b/>
          <w:i/>
          <w:i/>
        </w:rPr>
      </w:pPr>
      <w:r>
        <w:rPr/>
        <w:t>Длина прыжка с трёх попыток измеряется в сантиметрах от стартовой линии до ближнего к стартовой линии касания пола ногами учащего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ула для вычислений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ыжки в длину с места – П=(Р – НП):Н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ст №3. Поднимание туловища из положения лёжа на спине.</w:t>
      </w:r>
    </w:p>
    <w:p>
      <w:pPr>
        <w:pStyle w:val="Normal"/>
        <w:rPr>
          <w:b/>
          <w:b/>
          <w:i/>
          <w:i/>
        </w:rPr>
      </w:pPr>
      <w:r>
        <w:rPr/>
        <w:t>Исходное положения: руки  за головой, ноги согнуты в коленях, ступни закреплены. Фиксируется количество выполняемых упражнений в одной попытке за 30 се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ула для вычислений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нимание туловища – С=(Р – НП):НП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ст №4. Удержание  тела в висе ан перекладине.</w:t>
      </w:r>
    </w:p>
    <w:p>
      <w:pPr>
        <w:pStyle w:val="Normal"/>
        <w:rPr>
          <w:b/>
          <w:b/>
          <w:i/>
          <w:i/>
        </w:rPr>
      </w:pPr>
      <w:r>
        <w:rPr/>
        <w:t>Тестируемый принимает положение виса так, чтобы его подбородок находился над перекладиной. После этого включается секундомер. Когда под влиянием утомления руки начнут разгибаться и глаза окажутся на уровне перекладины, выполнение теста прекращается, секундомер останавливает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ула для вычислений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ис на перекладине – В=(Р  -  НП):НП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ст №5. Наклон вперёд из положения сидя.</w:t>
      </w:r>
    </w:p>
    <w:p>
      <w:pPr>
        <w:pStyle w:val="Normal"/>
        <w:rPr>
          <w:b/>
          <w:b/>
          <w:i/>
          <w:i/>
        </w:rPr>
      </w:pPr>
      <w:r>
        <w:rPr/>
        <w:t>На полу обозначить центровую и перпендикулярную линии. Сидя на полу, ступнями ног следует касаться центровой линии, ноги выпрямлены в коленях, ступни вертикальны, расстояние между ногами составляет 20 -30 сантиметров. Выполняется три наклона вперёд, на четвёртом регистрируется результат на перпендикулярной мерной линии по кончикам пальцев при фиксации этого результата в течении 5  секунд, при этом не допускается сгибание ног в коленях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ула для вычислений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клоны туловища вперёд – Н=(Р – НП):НП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ст №6. Бег на 1000 метров с высокого старта.</w:t>
      </w:r>
    </w:p>
    <w:p>
      <w:pPr>
        <w:pStyle w:val="Normal"/>
        <w:rPr>
          <w:b/>
          <w:b/>
          <w:i/>
          <w:i/>
        </w:rPr>
      </w:pPr>
      <w:r>
        <w:rPr/>
        <w:t>На дистанции  при необходимости возможен переход на ходьбу (спортивную и обычную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ула вычислений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ег на 1000 метров – Б=(НП – Р):НП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тоговая формула: ОУФП= (О+П+С+В+Н+Б):6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Тест «Физические каче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9">
                      <wp:simplePos x="0" y="0"/>
                      <wp:positionH relativeFrom="margin">
                        <wp:posOffset>0</wp:posOffset>
                      </wp:positionH>
                      <wp:positionV relativeFrom="margin">
                        <wp:posOffset>969010</wp:posOffset>
                      </wp:positionV>
                      <wp:extent cx="5939790" cy="1302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9790" cy="1302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35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66"/>
                                    <w:gridCol w:w="87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Физические качества - это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57175" cy="22860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40" t="-157" r="-140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57175" cy="228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ндивидуальные особенности, определяющие уровень двигательных возможностей человека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57175" cy="228600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40" t="-157" r="-140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57175" cy="228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рожденные морфофункциональные качества, благодаря которым возможна физическая активность человека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57175" cy="228600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40" t="-157" r="-140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57175" cy="228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мплекс способностей занимающихся физической культурой и спортом, выраженных в конкретных результатах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7pt;height:102.55pt;mso-wrap-distance-left:0pt;mso-wrap-distance-right:9pt;mso-wrap-distance-top:0pt;mso-wrap-distance-bottom:0pt;margin-top:76.3pt;mso-position-vertical-relative:margin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66"/>
                              <w:gridCol w:w="8789"/>
                            </w:tblGrid>
                            <w:tr>
                              <w:trPr/>
                              <w:tc>
                                <w:tcPr>
                                  <w:tcW w:w="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изические качества - это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175" cy="22860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40" t="-157" r="-140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175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ые особенности, определяющие уровень двигательных возможностей человека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175" cy="22860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0" t="-157" r="-140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175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рожденные морфофункциональные качества, благодаря которым возможна физическая активность человека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175" cy="22860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40" t="-157" r="-140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175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с способностей занимающихся физической культурой и спортом, выраженных в конкретных результатах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45" w:type="dxa"/>
            <w:tcBorders/>
            <w:shd w:fill="FFFFFF" w:val="clear"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8875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</w:t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 основным физическим качествам относятся: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ыносливость, сила, ловкость, быстрота, гибкость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9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ост, вес, становая сила, объем бицепсов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10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ег, прыжки, метания, ходьба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45" w:type="dxa"/>
            <w:tcBorders/>
            <w:shd w:fill="FFFFFF" w:val="clear"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8875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.</w:t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кажите вид спорта, который обеспечивает наибольший эффект в развитии гибкости: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11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яжелая атлетика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12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временное пятиборье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13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имнастика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45" w:type="dxa"/>
            <w:tcBorders/>
            <w:shd w:fill="FFFFFF" w:val="clear"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8875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</w:t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акое двигательное действие следует выбрать при оценке уровня силовых возможностей?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14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лительный бег до 25-30 мин.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15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ыжки со скакалкой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16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дтягивание в висе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45" w:type="dxa"/>
            <w:tcBorders/>
            <w:shd w:fill="FFFFFF" w:val="clear"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8875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5.</w:t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ила - это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17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пособность человека проявлять мышечные усилия различной величины в возможно короткое время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18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пособность человека преодолевать внешнее сопротивление или противостоять ему за счет мышечных усилий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19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мплекс различных проявлений человека в определенной двигательной деятельности, в основе которых лежит понятие "мышечное усилие"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45" w:type="dxa"/>
            <w:tcBorders/>
            <w:shd w:fill="FFFFFF" w:val="clear"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8875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6.</w:t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езультатом выполнения силовых упражнений с большим отягощением является: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20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бъема мышц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21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ыстрый рост абсолютной силы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22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крепление опорно-двигательного аппарата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45" w:type="dxa"/>
            <w:tcBorders/>
            <w:shd w:fill="FFFFFF" w:val="clear"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8875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7.</w:t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Лучшие условия для развития быстроты реакции создаются во время: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23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движных и спортивных игр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24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коростно-силовых упражнений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25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ыжков вверх с места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45" w:type="dxa"/>
            <w:tcBorders/>
            <w:shd w:fill="FFFFFF" w:val="clear"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8875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.</w:t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ак дозируются упражнения на гибкость?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26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ражнения выполняются до тех пор, пока не начнется уменьшаться амплитуда движений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27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ыполняется 12-15 циклов движений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28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ражнения выполняются  до появления болевых ощущений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45" w:type="dxa"/>
            <w:tcBorders/>
            <w:shd w:fill="FFFFFF" w:val="clear"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8875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9.</w:t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и развитии силы используют специальные упражнения с отягощениями. Их отличительная особенность заключается в том, что: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29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ни выполняются медленно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30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ни вызывают значительное напряжение мышц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31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качестве отягощения используется собственный вес человека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45" w:type="dxa"/>
            <w:tcBorders/>
            <w:shd w:fill="FFFFFF" w:val="clear"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8875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0.</w:t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иболее благоприятным периодом развития силы у мальчиков и юношей считается возраст: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32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- 11 лет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33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- 12 лет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34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 13 - 14 до 17 - 18 лет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45" w:type="dxa"/>
            <w:tcBorders/>
            <w:shd w:fill="FFFFFF" w:val="clear"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8875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1.</w:t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пражнения, способствующие развитию выносливости, целесообразно выполнять: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35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конце подготовительной части урока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36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начале основной части урока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37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конце основной части урока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45" w:type="dxa"/>
            <w:tcBorders/>
            <w:shd w:fill="FFFFFF" w:val="clear"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8875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2.</w:t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пособность как можно дольше удерживать достигнутую максимальную скорость называется: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38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бсолютным запасом скорости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39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коростной выносливостью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40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коростной способностью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45" w:type="dxa"/>
            <w:tcBorders/>
            <w:shd w:fill="FFFFFF" w:val="clear"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8875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3.</w:t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иболее благоприятным периодом для развития  скоростных способностей считается возраст: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41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 7 до 11 лет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42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 14 до 16 лет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43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 - 18 лет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45" w:type="dxa"/>
            <w:tcBorders/>
            <w:shd w:fill="FFFFFF" w:val="clear"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8875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4.</w:t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иболее распространенным методом воспитания выносливости является использование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44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"фартлека"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45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вномерного непрерывного упражнения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46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прерывного упражнения в переменном режиме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45" w:type="dxa"/>
            <w:tcBorders/>
            <w:shd w:fill="FFFFFF" w:val="clear"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8875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5.</w:t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пособность противостоять физическому утомлению в процессе мышечной деятельности называется: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47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ренированностью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48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ункциональной устойчивостью организма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49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ыносливостью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45" w:type="dxa"/>
            <w:tcBorders/>
            <w:shd w:fill="FFFFFF" w:val="clear"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8875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6.</w:t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иболее интенсивный прирост выносливости наблюдается в возрасте: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50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 14 до 20 лет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51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 10 до 14 лет1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52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 7 до 9 лет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45" w:type="dxa"/>
            <w:tcBorders/>
            <w:shd w:fill="FFFFFF" w:val="clear"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8875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7.</w:t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акое из физических качеств при чрезмерном его развитии отрицательно влияет на гибкость?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53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ила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54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ыносливость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55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ординационные способности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45" w:type="dxa"/>
            <w:tcBorders/>
            <w:shd w:fill="FFFFFF" w:val="clear"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8875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8.</w:t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 качестве средств развития гибкости используют: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56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коростно - силовые упражнения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57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ражнения на растягивание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58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гровые упражнения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45" w:type="dxa"/>
            <w:tcBorders/>
            <w:shd w:fill="FFFFFF" w:val="clear"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8875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9.</w:t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акое из физических качеств хуже всего поддается воспитанию?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59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ординация движений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60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ыстрота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61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ибкость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45" w:type="dxa"/>
            <w:tcBorders/>
            <w:shd w:fill="FFFFFF" w:val="clear"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8875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0.</w:t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ожно ли совершенствовать координацию движений на фоне утомления?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62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жно, так как утомление снимает координационную напряженность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63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льзя, так как при утомлении сильно снижается четкость мышечных ощущений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64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жно, потому что с утомлением объективно возникает необходимость более экономного выполнения движений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45" w:type="dxa"/>
            <w:tcBorders/>
            <w:shd w:fill="FFFFFF" w:val="clear"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8875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1.</w:t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иловые упражнения рекомендуется сочетать с упражнениями на: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65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ординацию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66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ыстроту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67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ибкость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45" w:type="dxa"/>
            <w:tcBorders/>
            <w:shd w:fill="FFFFFF" w:val="clear"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8875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2.</w:t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акое тестовое задание служит для определения гибкости?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68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клон вперед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69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елночный бег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70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дтягивание на перекладине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45" w:type="dxa"/>
            <w:tcBorders/>
            <w:shd w:fill="FFFFFF" w:val="clear"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8875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3.</w:t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ыносливость человека не зависит от: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71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нторпометрических данных человека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72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ункциональных возможностей систем энергообеспечения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73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ыдержки и умения терпеть утомление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45" w:type="dxa"/>
            <w:tcBorders/>
            <w:shd w:fill="FFFFFF" w:val="clear"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8875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4.</w:t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изические качества развиваются: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74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целенаправленно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75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ами по себе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76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и обучении технике движений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45" w:type="dxa"/>
            <w:tcBorders/>
            <w:shd w:fill="FFFFFF" w:val="clear"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8875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5.</w:t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Бег с остановками и изменением направления по сигналу способствует формированию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77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коростной силы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78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ехники движений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79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ыстроты реакции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45" w:type="dxa"/>
            <w:tcBorders/>
            <w:shd w:fill="FFFFFF" w:val="clear"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8875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6.</w:t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пособность выполнять движения с большой амплитудой называется: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80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тяжкой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81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ретчингом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82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ибкостью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45" w:type="dxa"/>
            <w:tcBorders/>
            <w:shd w:fill="FFFFFF" w:val="clear"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8875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7.</w:t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сновой методики воспитаниа физических качеств является: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83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озрастная адекватность нагрузки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84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степенное повышение силы воздействия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85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физических упражнений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45" w:type="dxa"/>
            <w:tcBorders/>
            <w:shd w:fill="FFFFFF" w:val="clear"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8875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8.</w:t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акое тестовое задание служит для определения ловкости?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86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ег 60 м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87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елночный бег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88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ыжки в длину с места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45" w:type="dxa"/>
            <w:tcBorders/>
            <w:shd w:fill="FFFFFF" w:val="clear"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8875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9.</w:t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пособность совершать двигательное действие в минимальный для данных условий отрезок времени называется: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89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овкостью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90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ыстротой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91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ыносливостью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45" w:type="dxa"/>
            <w:tcBorders/>
            <w:shd w:fill="FFFFFF" w:val="clear"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8875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0.</w:t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акое самое простое и полезное занятие спортом для развития выносливости?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92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гра в волейбол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93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ег со средней скоростью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175" cy="228600"/>
                        <wp:effectExtent l="0" t="0" r="0" b="0"/>
                        <wp:docPr id="94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ег в медленном темп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<Relationship Id="rId9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8:17:00Z</dcterms:created>
  <dc:creator>Ирина</dc:creator>
  <dc:description/>
  <dc:language>en-US</dc:language>
  <cp:lastModifiedBy>Ирина</cp:lastModifiedBy>
  <dcterms:modified xsi:type="dcterms:W3CDTF">2014-04-23T19:07:00Z</dcterms:modified>
  <cp:revision>1</cp:revision>
  <dc:subject/>
  <dc:title>Информация о проекте</dc:title>
</cp:coreProperties>
</file>