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050"/>
      </w:tblGrid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проект  по физической культуре «Физкульт — Ура!»». 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вторе проек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Ирина Николаев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ко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№ 533 Красногвардейского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 — Ура!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екта –  п</w:t>
            </w:r>
            <w:r>
              <w:rPr>
                <w:rFonts w:cs="Times New Roman CYR" w:ascii="Times New Roman CYR" w:hAnsi="Times New Roman CYR"/>
              </w:rPr>
              <w:t>ривлечение детей  и родителей к здоровому образу жизни,формирование у детей и родителей устойчивого интереса к занятиям физической культурой. Выявление творческих способностей, улучшение контакта с учащимися и родителям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литературное чтение, русский язык,из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о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зительная </w:t>
            </w:r>
          </w:p>
          <w:p>
            <w:pPr>
              <w:pStyle w:val="Normal"/>
              <w:rPr/>
            </w:pPr>
            <w:r>
              <w:rPr/>
              <w:t>продолжительность проект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оек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тандарт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уется в рамках ФГОС в предметных областях «Физическая культура», «Литературное чтение», «Русский язык», «ИЗО в урочной и внеурочной деятельности учащихся. В рамках проекта формируется способность  осуществлять её контроль и оценку, формируются  формы взаимодействия со сверстниками и взрослыми в познавательной деятельност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ект направлен на достижение следующих </w:t>
            </w:r>
            <w:r>
              <w:rPr>
                <w:b/>
                <w:i/>
              </w:rPr>
              <w:t>личностных</w:t>
            </w:r>
            <w:r>
              <w:rPr>
                <w:b/>
              </w:rPr>
              <w:t xml:space="preserve"> </w:t>
            </w:r>
            <w:r>
              <w:rPr/>
              <w:t>результатов:</w:t>
              <w:br/>
              <w:t xml:space="preserve">- развитие самостоятельности и личной ответственности за выполнение взятых на себя обязательств; </w:t>
            </w:r>
          </w:p>
          <w:p>
            <w:pPr>
              <w:pStyle w:val="Normal"/>
              <w:rPr/>
            </w:pPr>
            <w:r>
              <w:rPr/>
              <w:t xml:space="preserve">- проявлять положительные качества личности и управлять своими эмоциями в различных ситуациях и условиях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апредметные</w:t>
            </w:r>
            <w:r>
              <w:rPr/>
              <w:t xml:space="preserve"> результаты участия в проекте:</w:t>
              <w:br/>
              <w:t>- умение работать с информацией, представленной в разных форматах (текст), делить текст на смысловые части, сжато пересказывать прочитанный текст, интерпретировать и обобщать информацию;</w:t>
            </w:r>
          </w:p>
          <w:p>
            <w:pPr>
              <w:pStyle w:val="Normal"/>
              <w:rPr/>
            </w:pPr>
            <w:r>
              <w:rPr/>
              <w:t>- планировать собственную деятельность;</w:t>
            </w:r>
          </w:p>
          <w:p>
            <w:pPr>
              <w:pStyle w:val="Normal"/>
              <w:rPr/>
            </w:pPr>
            <w:r>
              <w:rPr/>
              <w:t xml:space="preserve">- анализировать  результаты собственного труда, находить возможности и способы их улучше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оначальные навыки работы с информацией с использованием ИКТ.</w:t>
              <w:br/>
            </w:r>
            <w:r>
              <w:rPr>
                <w:b/>
                <w:i/>
              </w:rPr>
              <w:t>Предметные</w:t>
            </w:r>
            <w:r>
              <w:rPr/>
              <w:t xml:space="preserve"> результаты:</w:t>
              <w:br/>
              <w:t>«Литературное чтение» - в ходе выполнения заданий проекта будут закреплены навыки работы с текст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ить навык запоминания стихов наизусть.</w:t>
              <w:br/>
              <w:t>«Физическая культура» - представлять физическую культуру как средство укрепления здоровья, физического развития и физической 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ИЗО» - выявление творческих способносте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яющие проек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оспитать навык к осознанному физическому самовоспитанию и представить физическую культуру как средство здорового образа жизн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звитие практических умений исследовательско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рабо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Формирование навыка и умения работать в  совместном сотрудничестве с родителями.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оцени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 ходе стартовой презентации проекта проводится оценка понимания задач проекта. Опрос учащихся класса (входной и итоговый) направлен на выявление интересов и потребностей учащихся. </w:t>
              <w:br/>
              <w:t>Отслеживание успешности продвижения учащихся в проекте осуществляется с помощью стенда на котором вывешиваются продуктные работы ( рисунки, сочинения, стихи)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Оценка продуктных работ (рисунков, сочинений, стихов) ) осуществляется на основе взаимооценки. Это даст возможность организовать самооценку и взаимооценку. </w:t>
              <w:br/>
              <w:t xml:space="preserve">Критерии оценивания помогут оценить навыки самостоятельности, приобретённые в ходе проекта умения и навык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роприят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онс проекта</w:t>
              <w:br/>
              <w:t>2. Опрос учеников.</w:t>
              <w:br/>
              <w:t>3. Рисунок «Мой любимый вид спорта.»</w:t>
              <w:br/>
              <w:t>4.Обмен информацией ( рассказ по рисунку)</w:t>
              <w:br/>
              <w:t xml:space="preserve">5. Сочинение на тему Папа, Мама, Я  - спортивная семья! </w:t>
              <w:br/>
              <w:t>6. Обмен информацией .</w:t>
            </w:r>
          </w:p>
          <w:p>
            <w:pPr>
              <w:pStyle w:val="Normal"/>
              <w:jc w:val="left"/>
              <w:rPr/>
            </w:pPr>
            <w:r>
              <w:rPr/>
              <w:t>7.Декларация стихов о спорте</w:t>
            </w:r>
          </w:p>
          <w:p>
            <w:pPr>
              <w:pStyle w:val="Normal"/>
              <w:jc w:val="left"/>
              <w:rPr/>
            </w:pPr>
            <w:r>
              <w:rPr/>
              <w:t>8.Подведение итогов проек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роектной деятельност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сочинение, декларация стих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чная, внеурочная деятельность.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ресурсы, необходимые для проведения проек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карандаши, бумага для рисов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печатной основ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ук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оект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проведения проекта.</w:t>
            </w:r>
          </w:p>
          <w:p>
            <w:pPr>
              <w:pStyle w:val="Normal"/>
              <w:rPr/>
            </w:pPr>
            <w:r>
              <w:rPr/>
              <w:t>Анонсирование проекта  в класс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ходе проект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опроса учеников; информационный буклет для учащихся и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этап:</w:t>
            </w:r>
          </w:p>
          <w:p>
            <w:pPr>
              <w:pStyle w:val="Normal"/>
              <w:rPr/>
            </w:pPr>
            <w:r>
              <w:rPr/>
              <w:t xml:space="preserve">Работа над рисунками. </w:t>
            </w:r>
          </w:p>
          <w:p>
            <w:pPr>
              <w:pStyle w:val="Normal"/>
              <w:rPr/>
            </w:pPr>
            <w:r>
              <w:rPr/>
              <w:t>Обмен информацией, взаимооцен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оценка личного участия  в обсуждении продуктных работ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Второй эта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 w:val="false"/>
              </w:rPr>
              <w:t>Работа над сочинением. Обмен информацией, взаимооценка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Третий этап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над поиском стихов, дикларирование их наизу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Взаимооценка, самооце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ёртый этап: </w:t>
            </w:r>
          </w:p>
          <w:p>
            <w:pPr>
              <w:pStyle w:val="Normal"/>
              <w:rPr/>
            </w:pPr>
            <w:r>
              <w:rPr/>
              <w:t>Обмен информацией.</w:t>
            </w:r>
          </w:p>
          <w:p>
            <w:pPr>
              <w:pStyle w:val="Normal"/>
              <w:rPr/>
            </w:pPr>
            <w:r>
              <w:rPr/>
              <w:t>Рефлексия участников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03:00Z</dcterms:created>
  <dc:creator>Ирина</dc:creator>
  <dc:description/>
  <dc:language>en-US</dc:language>
  <cp:lastModifiedBy>Ирина</cp:lastModifiedBy>
  <cp:lastPrinted>2014-09-23T14:36:00Z</cp:lastPrinted>
  <dcterms:modified xsi:type="dcterms:W3CDTF">2015-01-09T21:33:00Z</dcterms:modified>
  <cp:revision>9</cp:revision>
  <dc:subject/>
  <dc:title>Педагогический проект «Проверь себя»</dc:title>
</cp:coreProperties>
</file>