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2П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видуальный образовательный маршрут педаго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О: Досмухамбетова Светлана Валентинов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ИМАЕМАЯ ДОЛЖНОСТЬ:учитель начальных класс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Ж ПЕДАГОГИЧЕСКОЙ РАБОТЫ:  23 г.</w:t>
        <w:br/>
        <w:t>КАТЕГОРИЯ:____1_____________</w:t>
        <w:br/>
        <w:t>ЗВАНИЯ, НАГРАДЫ: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АЯ ТЕМА ПЕДАГОГА: </w:t>
      </w: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Влияние ИКТ технологий на повышение учебной и творческой мотивации учащихся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3977"/>
        <w:gridCol w:w="4967"/>
        <w:gridCol w:w="2676"/>
      </w:tblGrid>
      <w:tr>
        <w:trPr>
          <w:trHeight w:val="30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300" w:hRule="atLeas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частие в семинарах, вебинарах, видеоконференциях: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уровен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уровень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спользование ИКТ в образовательном процессе. Электронные образовательные ресурсы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, 2014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ур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ур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бинары издательства «Просвещение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года</w:t>
            </w:r>
          </w:p>
        </w:tc>
      </w:tr>
      <w:tr>
        <w:trPr>
          <w:trHeight w:val="435" w:hRule="atLeas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ие в работе методических объединени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уровен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урок по математике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. 2015г</w:t>
            </w:r>
          </w:p>
        </w:tc>
      </w:tr>
      <w:tr>
        <w:trPr>
          <w:trHeight w:val="390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уровен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ие в работе научно-практических конференциях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уровен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уровен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уровен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ур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31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частие в конкурсах профессионального мастерства (Учитель года, Мастер-класс и т.д.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уровен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уровен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ур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ур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фестиваль работников образования «Я- педагог ПРОФИ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, 2015г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вышение квалификаци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естация на 1 квалификационную категорию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D6DDB9"/>
              </w:pBdr>
              <w:shd w:fill="F5F7E7" w:val="clear"/>
              <w:snapToGrid w:val="false"/>
              <w:spacing w:lineRule="atLeast" w:line="390" w:before="120" w:after="120"/>
              <w:ind w:left="150"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кабрь-март. 2015г</w:t>
            </w:r>
          </w:p>
        </w:tc>
      </w:tr>
      <w:tr>
        <w:trPr>
          <w:trHeight w:val="402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ие в работе педагогического совет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спользование ИКТ в образовательном процессе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, 2015г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истанционные семинары (в режиме онлайн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убликации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сайт («Шкатулка методических идей»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и уроков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</w:tr>
      <w:tr>
        <w:trPr>
          <w:trHeight w:val="1488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(«Сборники методических идей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ое об-во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уровень (методические издания) Всероссийские образовательные порта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nsporta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osmuhambetov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vetlan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valentinovna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и уроков, творческие работы учащихся, разработки классных час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</w:tr>
    </w:tbl>
    <w:p>
      <w:pPr>
        <w:pStyle w:val="Style17"/>
        <w:spacing w:before="0" w:after="0"/>
        <w:contextualSpacing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7"/>
        <w:spacing w:before="0" w:after="0"/>
        <w:contextualSpacing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7"/>
        <w:spacing w:before="0" w:after="0"/>
        <w:contextualSpacing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7"/>
        <w:spacing w:before="0" w:after="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7"/>
        <w:spacing w:before="0" w:after="0"/>
        <w:contextualSpacing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7"/>
        <w:spacing w:before="0" w:after="0"/>
        <w:contextualSpacing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sectPr>
      <w:type w:val="nextPage"/>
      <w:pgSz w:orient="landscape" w:w="16838" w:h="11906"/>
      <w:pgMar w:left="540" w:right="54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2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osmuhambetova-svetlana-valentinov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2:00:00Z</dcterms:created>
  <dc:creator>Светлана</dc:creator>
  <dc:description/>
  <cp:keywords/>
  <dc:language>en-US</dc:language>
  <cp:lastModifiedBy>6417</cp:lastModifiedBy>
  <cp:lastPrinted>2015-06-07T18:48:00Z</cp:lastPrinted>
  <dcterms:modified xsi:type="dcterms:W3CDTF">2015-06-11T13:06:00Z</dcterms:modified>
  <cp:revision>30</cp:revision>
  <dc:subject/>
  <dc:title>Индивидуальный образовательный маршрут педагога</dc:title>
</cp:coreProperties>
</file>