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jc w:val="both"/>
        <w:rPr>
          <w:rFonts w:eastAsia="Calibri"/>
          <w:b/>
          <w:b/>
          <w:bCs/>
          <w:i/>
          <w:i/>
          <w:color w:val="FF0000"/>
        </w:rPr>
      </w:pPr>
      <w:r>
        <w:rPr>
          <w:rFonts w:eastAsia="Calibri"/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-709" w:hanging="0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  <w:t>7.Тематическое планирование с определением основных видов учебной деятельности обучающихся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rFonts w:eastAsia="Calibri"/>
          <w:b/>
          <w:b/>
          <w:bCs/>
          <w:i/>
          <w:i/>
          <w:color w:val="FF0000"/>
          <w:sz w:val="28"/>
        </w:rPr>
      </w:pPr>
      <w:r>
        <w:rPr>
          <w:rFonts w:eastAsia="Calibri"/>
          <w:b/>
          <w:bCs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center"/>
        <w:rPr>
          <w:rFonts w:eastAsia="Calibri"/>
          <w:b/>
          <w:b/>
          <w:bCs/>
          <w:i/>
          <w:i/>
          <w:color w:val="FF0000"/>
        </w:rPr>
      </w:pPr>
      <w:r>
        <w:rPr>
          <w:rFonts w:eastAsia="Calibri"/>
          <w:b/>
          <w:bCs/>
          <w:i/>
          <w:color w:val="FF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"/>
        <w:gridCol w:w="141"/>
        <w:gridCol w:w="26"/>
        <w:gridCol w:w="1"/>
        <w:gridCol w:w="15"/>
        <w:gridCol w:w="59"/>
        <w:gridCol w:w="54"/>
        <w:gridCol w:w="2235"/>
        <w:gridCol w:w="11"/>
        <w:gridCol w:w="28"/>
        <w:gridCol w:w="28"/>
        <w:gridCol w:w="62"/>
        <w:gridCol w:w="117"/>
        <w:gridCol w:w="51"/>
        <w:gridCol w:w="307"/>
        <w:gridCol w:w="6"/>
        <w:gridCol w:w="37"/>
        <w:gridCol w:w="37"/>
        <w:gridCol w:w="201"/>
        <w:gridCol w:w="15"/>
        <w:gridCol w:w="25"/>
        <w:gridCol w:w="668"/>
        <w:gridCol w:w="12"/>
        <w:gridCol w:w="16"/>
        <w:gridCol w:w="32"/>
        <w:gridCol w:w="60"/>
        <w:gridCol w:w="7"/>
        <w:gridCol w:w="631"/>
        <w:gridCol w:w="26"/>
        <w:gridCol w:w="67"/>
        <w:gridCol w:w="14"/>
        <w:gridCol w:w="66"/>
        <w:gridCol w:w="68"/>
        <w:gridCol w:w="3"/>
        <w:gridCol w:w="1155"/>
        <w:gridCol w:w="18"/>
        <w:gridCol w:w="93"/>
        <w:gridCol w:w="287"/>
        <w:gridCol w:w="74"/>
        <w:gridCol w:w="220"/>
        <w:gridCol w:w="114"/>
        <w:gridCol w:w="988"/>
        <w:gridCol w:w="6"/>
        <w:gridCol w:w="296"/>
        <w:gridCol w:w="114"/>
        <w:gridCol w:w="42"/>
        <w:gridCol w:w="75"/>
        <w:gridCol w:w="35"/>
        <w:gridCol w:w="20"/>
        <w:gridCol w:w="6"/>
        <w:gridCol w:w="8"/>
        <w:gridCol w:w="168"/>
        <w:gridCol w:w="580"/>
        <w:gridCol w:w="406"/>
        <w:gridCol w:w="114"/>
        <w:gridCol w:w="136"/>
        <w:gridCol w:w="11"/>
        <w:gridCol w:w="25"/>
        <w:gridCol w:w="243"/>
        <w:gridCol w:w="693"/>
        <w:gridCol w:w="106"/>
        <w:gridCol w:w="67"/>
        <w:gridCol w:w="139"/>
        <w:gridCol w:w="3"/>
        <w:gridCol w:w="30"/>
        <w:gridCol w:w="253"/>
        <w:gridCol w:w="27"/>
        <w:gridCol w:w="271"/>
        <w:gridCol w:w="209"/>
        <w:gridCol w:w="196"/>
        <w:gridCol w:w="229"/>
        <w:gridCol w:w="59"/>
        <w:gridCol w:w="143"/>
        <w:gridCol w:w="90"/>
        <w:gridCol w:w="50"/>
        <w:gridCol w:w="57"/>
        <w:gridCol w:w="89"/>
        <w:gridCol w:w="139"/>
        <w:gridCol w:w="1134"/>
      </w:tblGrid>
      <w:tr>
        <w:trPr>
          <w:trHeight w:val="735" w:hRule="atLeast"/>
        </w:trPr>
        <w:tc>
          <w:tcPr>
            <w:tcW w:w="8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24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я разделов, тем</w:t>
            </w:r>
          </w:p>
        </w:tc>
        <w:tc>
          <w:tcPr>
            <w:tcW w:w="6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часов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Дата 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арактеристика основных видов деятельности ученика</w:t>
            </w:r>
          </w:p>
        </w:tc>
        <w:tc>
          <w:tcPr>
            <w:tcW w:w="20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УД</w:t>
            </w:r>
          </w:p>
        </w:tc>
        <w:tc>
          <w:tcPr>
            <w:tcW w:w="59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Коммуникативные умения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 видам речевой деятельности</w:t>
            </w:r>
          </w:p>
        </w:tc>
      </w:tr>
      <w:tr>
        <w:trPr>
          <w:trHeight w:val="735" w:hRule="atLeast"/>
        </w:trPr>
        <w:tc>
          <w:tcPr>
            <w:tcW w:w="8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лан 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Факт. </w:t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удирование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оворение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Чтение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исьмо</w:t>
            </w:r>
          </w:p>
        </w:tc>
      </w:tr>
      <w:tr>
        <w:trPr/>
        <w:tc>
          <w:tcPr>
            <w:tcW w:w="1485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UNIT 1. Speaking about seasons and the weather (8 </w:t>
            </w:r>
            <w:r>
              <w:rPr>
                <w:rFonts w:eastAsia="Calibri"/>
                <w:b/>
                <w:bCs/>
              </w:rPr>
              <w:t>часов</w:t>
            </w:r>
            <w:r>
              <w:rPr>
                <w:rFonts w:eastAsia="Calibri"/>
                <w:b/>
                <w:bCs/>
                <w:lang w:val="en-US"/>
              </w:rPr>
              <w:t>)</w:t>
            </w:r>
          </w:p>
        </w:tc>
      </w:tr>
      <w:tr>
        <w:trPr/>
        <w:tc>
          <w:tcPr>
            <w:tcW w:w="1485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зультаты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Личностные: </w:t>
            </w:r>
            <w:r>
              <w:rPr>
                <w:rFonts w:eastAsia="Calibri"/>
                <w:bCs/>
              </w:rPr>
              <w:t xml:space="preserve">формирование интереса к предмету английский язык, формирование представлений об английском языке как средстве установления взаимопонимания с представителями других народов, формирование уважительного отношения к иному мнению, к культур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х народов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Метапредметные: </w:t>
            </w:r>
            <w:r>
              <w:rPr>
                <w:rFonts w:eastAsia="Calibri"/>
                <w:bCs/>
              </w:rPr>
              <w:t>планировать, выполнять и оценивать свои учебные / коммуникативные действия в соответствии с поставленной задачей и условиями е</w:t>
            </w:r>
            <w:r>
              <w:rPr>
                <w:rFonts w:eastAsia="Calibri" w:cs="Cambria Math" w:ascii="Cambria Math" w:hAnsi="Cambria Math"/>
                <w:bCs/>
              </w:rPr>
              <w:t>ё</w:t>
            </w:r>
            <w:r>
              <w:rPr>
                <w:rFonts w:eastAsia="Calibri"/>
                <w:bCs/>
              </w:rPr>
              <w:t xml:space="preserve"> реализации; подбирать адекватные языковые средства в процессе общения на английском языке.</w:t>
            </w:r>
          </w:p>
        </w:tc>
      </w:tr>
      <w:tr>
        <w:trPr>
          <w:trHeight w:val="1576" w:hRule="atLeast"/>
        </w:trPr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д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ремена года. Занятия в разные времена года</w:t>
            </w:r>
          </w:p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итать выразительно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оставлять предложения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и высказывания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писательног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характера; извлекать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информацию из текста и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использовать ее 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обственных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ысказываниях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УУД:</w:t>
            </w:r>
            <w:r>
              <w:rPr>
                <w:rFonts w:eastAsia="Calibri"/>
                <w:bCs/>
              </w:rPr>
              <w:t xml:space="preserve"> коммуникативные, построение речевого высказывания. </w:t>
            </w:r>
            <w:r>
              <w:rPr>
                <w:rFonts w:eastAsia="Calibri"/>
                <w:b/>
                <w:bCs/>
              </w:rPr>
              <w:t>Базовый уровень:</w:t>
            </w:r>
            <w:r>
              <w:rPr>
                <w:rFonts w:eastAsia="Calibri"/>
                <w:bCs/>
              </w:rPr>
              <w:t xml:space="preserve"> актуализация лексики по теме «спорт», совершенствование фонетических навыков. </w:t>
            </w:r>
            <w:r>
              <w:rPr>
                <w:rFonts w:eastAsia="Calibri"/>
                <w:b/>
                <w:bCs/>
              </w:rPr>
              <w:t>Продвинутый уровень:</w:t>
            </w:r>
            <w:r>
              <w:rPr>
                <w:rFonts w:eastAsia="Calibri"/>
                <w:bCs/>
              </w:rPr>
              <w:t xml:space="preserve"> построение диалога по образцу.</w:t>
            </w:r>
          </w:p>
        </w:tc>
        <w:tc>
          <w:tcPr>
            <w:tcW w:w="1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учатся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ринимать и понимать речь в процессе диалогического общения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учатся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спрашивать и рассказывать о любимых играх и видах спорта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юбимое время года</w:t>
            </w:r>
          </w:p>
        </w:tc>
        <w:tc>
          <w:tcPr>
            <w:tcW w:w="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потреблять ЛЕ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стно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чи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  <w:r>
              <w:rPr>
                <w:b/>
              </w:rPr>
              <w:t>Базовый уровень</w:t>
            </w:r>
            <w:r>
              <w:rPr/>
              <w:t xml:space="preserve">: введение новой лексики по теме «погода», совершенствование навыков монологической речи, тренировка навыков диалогической речи. </w:t>
            </w:r>
            <w:r>
              <w:rPr>
                <w:b/>
              </w:rPr>
              <w:t>Продвинутый уровень:</w:t>
            </w:r>
            <w:r>
              <w:rPr/>
              <w:t xml:space="preserve"> неподготовленный диалог на тему «погода».</w:t>
            </w:r>
          </w:p>
        </w:tc>
        <w:tc>
          <w:tcPr>
            <w:tcW w:w="1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итать с оценкой полученной информации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года</w:t>
            </w:r>
          </w:p>
        </w:tc>
        <w:tc>
          <w:tcPr>
            <w:tcW w:w="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ставлять предложения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 высказывания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мение составлять мин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нолог, диалог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ставление предложени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потребляя в своей реч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ов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лексически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риал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  <w:r>
              <w:rPr>
                <w:b/>
              </w:rPr>
              <w:t>Базовый уровень</w:t>
            </w:r>
            <w:r>
              <w:rPr/>
              <w:t xml:space="preserve">: ознакомление учащихся с простым будущим временем, тренировка времени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 xml:space="preserve"> в устной речи. </w:t>
            </w:r>
            <w:r>
              <w:rPr>
                <w:b/>
              </w:rPr>
              <w:t>Продвинутый уровень</w:t>
            </w:r>
            <w:r>
              <w:rPr/>
              <w:t>: составление предложений с использованием простого будущего уровня.</w:t>
            </w:r>
          </w:p>
        </w:tc>
        <w:tc>
          <w:tcPr>
            <w:tcW w:w="1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сказывать, что делают дети в разную погоду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исать безличные предложения, используя новую лексику</w:t>
            </w:r>
          </w:p>
        </w:tc>
      </w:tr>
      <w:tr>
        <w:trPr>
          <w:trHeight w:val="3391" w:hRule="atLeast"/>
        </w:trPr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удущее время в английском языке</w:t>
            </w:r>
          </w:p>
        </w:tc>
        <w:tc>
          <w:tcPr>
            <w:tcW w:w="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ставлять предложения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 высказывания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потребляя в своей реч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овый грамматически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риал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УУД:</w:t>
            </w:r>
            <w:r>
              <w:rPr/>
              <w:t xml:space="preserve"> коммуникативные, построение речевого высказывания. </w:t>
            </w:r>
            <w:r>
              <w:rPr>
                <w:b/>
              </w:rPr>
              <w:t>Базовый уровень</w:t>
            </w:r>
            <w:r>
              <w:rPr/>
              <w:t xml:space="preserve">: тренировка вопросительных структур и кратких ответов в простом будущем времени, актуализация лексических и грамматических навыков, совершенствование навыков монологической речи. </w:t>
            </w:r>
            <w:r>
              <w:rPr>
                <w:b/>
              </w:rPr>
              <w:t>Продвинутый уровень</w:t>
            </w:r>
            <w:r>
              <w:rPr/>
              <w:t>: неподготовленный диалог на тему «погода» с использованием вопросов и ответов в простом и будущем времени.</w:t>
            </w:r>
          </w:p>
        </w:tc>
        <w:tc>
          <w:tcPr>
            <w:tcW w:w="1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ринимать предложения в будущем времени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ывать предложения в будущем времени</w:t>
            </w:r>
          </w:p>
        </w:tc>
      </w:tr>
      <w:tr>
        <w:trPr/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и планы на будущее</w:t>
            </w:r>
          </w:p>
        </w:tc>
        <w:tc>
          <w:tcPr>
            <w:tcW w:w="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сказываться по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заданной тематике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твечать на вопросы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дноклассников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  <w:r>
              <w:rPr>
                <w:b/>
              </w:rPr>
              <w:t>Базовый уровень</w:t>
            </w:r>
            <w:r>
              <w:rPr/>
              <w:t xml:space="preserve">: обучение аудированию, тренировка навыков монологической речи. </w:t>
            </w:r>
            <w:r>
              <w:rPr>
                <w:b/>
              </w:rPr>
              <w:t>Продвинутый уровень</w:t>
            </w:r>
            <w:r>
              <w:rPr/>
              <w:t>: совершенствование навыков вопросно-ответной работы по тексту.</w:t>
            </w:r>
          </w:p>
        </w:tc>
        <w:tc>
          <w:tcPr>
            <w:tcW w:w="1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сказывать о том, что учащиеся планируют или не планируют делать завтра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гноз погоды</w:t>
            </w:r>
          </w:p>
        </w:tc>
        <w:tc>
          <w:tcPr>
            <w:tcW w:w="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лашать собеседника </w:t>
            </w:r>
          </w:p>
          <w:p>
            <w:pPr>
              <w:pStyle w:val="Normal"/>
              <w:rPr/>
            </w:pPr>
            <w:r>
              <w:rPr/>
              <w:t xml:space="preserve">принять участие в </w:t>
            </w:r>
          </w:p>
          <w:p>
            <w:pPr>
              <w:pStyle w:val="Normal"/>
              <w:rPr/>
            </w:pPr>
            <w:r>
              <w:rPr/>
              <w:t xml:space="preserve">совместной деятельности </w:t>
            </w:r>
          </w:p>
          <w:p>
            <w:pPr>
              <w:pStyle w:val="Normal"/>
              <w:rPr/>
            </w:pPr>
            <w:r>
              <w:rPr/>
              <w:t xml:space="preserve">и реагировать на </w:t>
            </w:r>
          </w:p>
          <w:p>
            <w:pPr>
              <w:pStyle w:val="Normal"/>
              <w:rPr/>
            </w:pPr>
            <w:r>
              <w:rPr/>
              <w:t>приглаше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  <w:r>
              <w:rPr>
                <w:b/>
              </w:rPr>
              <w:t xml:space="preserve">Базовый уровень: </w:t>
            </w:r>
            <w:r>
              <w:rPr/>
              <w:t xml:space="preserve">активизация лексики по темам «погода» и «любимое время года», развитие навыков письменной речи. </w:t>
            </w:r>
            <w:r>
              <w:rPr>
                <w:b/>
              </w:rPr>
              <w:t>Продвинутый уровень:</w:t>
            </w:r>
            <w:r>
              <w:rPr/>
              <w:t xml:space="preserve"> составление небольшого рассказа (письменно) на тему «погода» и «любимое время года».</w:t>
            </w:r>
          </w:p>
        </w:tc>
        <w:tc>
          <w:tcPr>
            <w:tcW w:w="1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чать на вопросы и задавать их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исать предложения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будущем времени и образовать отрицательные и вопросительные формы;</w:t>
            </w:r>
          </w:p>
        </w:tc>
      </w:tr>
      <w:tr>
        <w:trPr/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вторение. Подготовка к проверочной работе.</w:t>
            </w:r>
          </w:p>
        </w:tc>
        <w:tc>
          <w:tcPr>
            <w:tcW w:w="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знавать в речи 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ьзовать лексик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грамматически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риал раздел</w:t>
            </w:r>
          </w:p>
        </w:tc>
        <w:tc>
          <w:tcPr>
            <w:tcW w:w="804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общение и систематизации полученных знаний и умений.</w:t>
            </w:r>
          </w:p>
        </w:tc>
      </w:tr>
      <w:tr>
        <w:trPr>
          <w:trHeight w:val="3097" w:hRule="atLeast"/>
        </w:trPr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рочная работа №1 по теме «Погода. Времена года». Работа над ошибками.</w:t>
            </w:r>
          </w:p>
        </w:tc>
        <w:tc>
          <w:tcPr>
            <w:tcW w:w="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лексик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грамматических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выков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.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роверка умений учащихся в аудировании,  чтении, говорении, письме, лексико-грамматических навыках.</w:t>
            </w:r>
          </w:p>
        </w:tc>
        <w:tc>
          <w:tcPr>
            <w:tcW w:w="59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полученных знаний и умений.</w:t>
            </w:r>
          </w:p>
        </w:tc>
      </w:tr>
      <w:tr>
        <w:trPr>
          <w:trHeight w:val="130" w:hRule="atLeast"/>
        </w:trPr>
        <w:tc>
          <w:tcPr>
            <w:tcW w:w="1485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UNIT 2. Enjoying your home (10 </w:t>
            </w:r>
            <w:r>
              <w:rPr>
                <w:rFonts w:eastAsia="Calibri"/>
                <w:b/>
                <w:lang w:eastAsia="en-US"/>
              </w:rPr>
              <w:t>часов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</w:tc>
      </w:tr>
      <w:tr>
        <w:trPr>
          <w:trHeight w:val="1359" w:hRule="atLeast"/>
        </w:trPr>
        <w:tc>
          <w:tcPr>
            <w:tcW w:w="1485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зультаты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Личностные: </w:t>
            </w:r>
            <w:r>
              <w:rPr>
                <w:rFonts w:eastAsia="Calibri"/>
                <w:bCs/>
              </w:rPr>
              <w:t>развитие самостоятельности, целеустремл</w:t>
            </w:r>
            <w:r>
              <w:rPr>
                <w:rFonts w:eastAsia="Calibri" w:cs="Cambria Math" w:ascii="Cambria Math" w:hAnsi="Cambria Math"/>
                <w:bCs/>
              </w:rPr>
              <w:t>ё</w:t>
            </w:r>
            <w:r>
              <w:rPr>
                <w:rFonts w:eastAsia="Calibri"/>
                <w:bCs/>
              </w:rPr>
              <w:t xml:space="preserve">нности, доброжелательности, эмоционально-нравственной отзывчивости, владени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ствами для выражения мыслей, чувств, эмоций на английском языке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Метапредметные: </w:t>
            </w:r>
            <w:r>
              <w:rPr>
                <w:rFonts w:eastAsia="Calibri"/>
                <w:bCs/>
              </w:rPr>
              <w:t>строить речевые высказывания; задавать и отвечать на вопросы, используя схемы; умение формулировать собственное мнение и позицию, договариваться и приходить к общему решению в совместной деятельности</w:t>
            </w:r>
          </w:p>
        </w:tc>
      </w:tr>
      <w:tr>
        <w:trPr>
          <w:trHeight w:val="6229" w:hRule="atLeast"/>
        </w:trPr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Calibri"/>
                <w:b/>
                <w:bCs/>
              </w:rPr>
              <w:t>9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й дом/ моя квартира</w:t>
            </w:r>
          </w:p>
        </w:tc>
        <w:tc>
          <w:tcPr>
            <w:tcW w:w="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сказываться монологически в структуре </w:t>
            </w:r>
            <w:r>
              <w:rPr>
                <w:rFonts w:eastAsia="Calibri"/>
                <w:bCs/>
                <w:lang w:val="en-US"/>
              </w:rPr>
              <w:t>There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is</w:t>
            </w:r>
            <w:r>
              <w:rPr>
                <w:rFonts w:eastAsia="Calibri"/>
                <w:bCs/>
              </w:rPr>
              <w:t xml:space="preserve">/ </w:t>
            </w:r>
            <w:r>
              <w:rPr>
                <w:rFonts w:eastAsia="Calibri"/>
                <w:bCs/>
                <w:lang w:val="en-US"/>
              </w:rPr>
              <w:t>there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are</w:t>
            </w:r>
            <w:r>
              <w:rPr>
                <w:rFonts w:eastAsia="Calibri"/>
                <w:bCs/>
              </w:rPr>
              <w:t>, употребляя в речи новые ЛЕ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УУД:</w:t>
            </w:r>
            <w:r>
              <w:rPr/>
              <w:t xml:space="preserve"> коммуникативные, построение речевого высказывания. </w:t>
            </w:r>
            <w:r>
              <w:rPr>
                <w:b/>
              </w:rPr>
              <w:t>Базовый уровень</w:t>
            </w:r>
            <w:r>
              <w:rPr/>
              <w:t xml:space="preserve">: развитие лексических навыков по теме «мой дом», активизация навыков монологической речи. </w:t>
            </w:r>
            <w:r>
              <w:rPr>
                <w:b/>
              </w:rPr>
              <w:t>Продвинутый уровень:</w:t>
            </w:r>
            <w:r>
              <w:rPr/>
              <w:t xml:space="preserve"> составление текста на тему «мой дом» с использованием изученных речевых оборотов и лексики.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исывать свою квартиру, расспросить партнера о его квартире</w:t>
            </w:r>
          </w:p>
        </w:tc>
        <w:tc>
          <w:tcPr>
            <w:tcW w:w="1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итать текст с пониманием основного содержания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714" w:hRule="atLeast"/>
        </w:trPr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 xml:space="preserve">История Тайни. Часть </w:t>
            </w:r>
            <w:r>
              <w:rPr>
                <w:rFonts w:eastAsia="Calibri"/>
                <w:bCs/>
                <w:lang w:val="en-US"/>
              </w:rPr>
              <w:t>I</w:t>
            </w:r>
          </w:p>
        </w:tc>
        <w:tc>
          <w:tcPr>
            <w:tcW w:w="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rFonts w:eastAsia="Calibri"/>
                <w:bCs/>
                <w:lang w:val="en-US"/>
              </w:rPr>
              <w:t>1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итать выразительно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ставлять предложения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 высказывания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исательного характер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звлекать информацию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з текста и использовать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ее в собственных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сказываниях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, построение речевого высказывания. </w:t>
            </w:r>
            <w:r>
              <w:rPr>
                <w:b/>
              </w:rPr>
              <w:t>Базовый уровень</w:t>
            </w:r>
            <w:r>
              <w:rPr/>
              <w:t xml:space="preserve">: развитие лексических навыков по теме «мой дом», активизация навыков монологической речи. </w:t>
            </w:r>
            <w:r>
              <w:rPr>
                <w:b/>
              </w:rPr>
              <w:t>Продвинутый уровень:</w:t>
            </w:r>
            <w:r>
              <w:rPr/>
              <w:t xml:space="preserve"> составление текста на тему «мой дом» с использованием изученных речевых оборотов и лексики.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 слух воспринимать информацию из текста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/>
            </w:pPr>
            <w:r>
              <w:rPr>
                <w:rFonts w:eastAsia="Calibri"/>
                <w:bCs/>
              </w:rPr>
              <w:t>расспрашивать друга о домике Тайни, сравнить свою комнату и комнату Саймона</w:t>
            </w:r>
          </w:p>
        </w:tc>
        <w:tc>
          <w:tcPr>
            <w:tcW w:w="1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910" w:hRule="atLeast"/>
        </w:trPr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Calibri"/>
                <w:b/>
                <w:bCs/>
              </w:rPr>
              <w:t>11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я комната. Мебель.</w:t>
            </w:r>
          </w:p>
        </w:tc>
        <w:tc>
          <w:tcPr>
            <w:tcW w:w="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потреблять ЛЕ в устно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ечи; понять описани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мнаты с опорой н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глядность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УД:</w:t>
            </w:r>
            <w:r>
              <w:rPr/>
              <w:t xml:space="preserve"> коммуникативные, построение речевого высказывания. </w:t>
            </w:r>
            <w:r>
              <w:rPr>
                <w:b/>
              </w:rPr>
              <w:t>Базовый уровень:</w:t>
            </w:r>
            <w:r>
              <w:rPr/>
              <w:t xml:space="preserve"> ознакомление с речевым оборотом «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 xml:space="preserve">», актуализация лексики по теме «мой дом». </w:t>
            </w:r>
            <w:r>
              <w:rPr>
                <w:b/>
              </w:rPr>
              <w:t>Продвинутый уровень</w:t>
            </w:r>
            <w:r>
              <w:rPr/>
              <w:t>: Составление небольшого связного текста по теме «мой дом» с использованием речевого оборота «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>».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сти диалог-расспрос о комнате одноклассника, рассказать о своей комнате</w:t>
            </w:r>
          </w:p>
        </w:tc>
        <w:tc>
          <w:tcPr>
            <w:tcW w:w="1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/>
            </w:pPr>
            <w:r>
              <w:rPr>
                <w:rFonts w:eastAsia="Calibri"/>
                <w:bCs/>
              </w:rPr>
              <w:t>заполнять таблицу, расспросив одноклассников об их комнатах</w:t>
            </w:r>
          </w:p>
        </w:tc>
      </w:tr>
      <w:tr>
        <w:trPr>
          <w:trHeight w:val="5910" w:hRule="atLeast"/>
        </w:trPr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Calibri"/>
                <w:b/>
                <w:bCs/>
              </w:rPr>
              <w:t>12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 xml:space="preserve">История Тайни. Часть </w:t>
            </w:r>
            <w:r>
              <w:rPr>
                <w:rFonts w:eastAsia="Calibri"/>
                <w:bCs/>
                <w:lang w:val="en-US"/>
              </w:rPr>
              <w:t>II.</w:t>
            </w:r>
          </w:p>
        </w:tc>
        <w:tc>
          <w:tcPr>
            <w:tcW w:w="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читать с пониманием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сновного содержания;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ратко высказываться о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итанном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, построение речевого высказывания. </w:t>
            </w:r>
            <w:r>
              <w:rPr>
                <w:b/>
              </w:rPr>
              <w:t>Базовый уровень</w:t>
            </w:r>
            <w:r>
              <w:rPr/>
              <w:t xml:space="preserve">: развитие лексических навыков по теме «мой дом», активизация навыков монологической речи. </w:t>
            </w:r>
            <w:r>
              <w:rPr>
                <w:b/>
              </w:rPr>
              <w:t>Продвинутый уровень:</w:t>
            </w:r>
            <w:r>
              <w:rPr/>
              <w:t xml:space="preserve"> составление текста на тему «мой дом» с использованием изученных речевых оборотов и лексики.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 слух воспринимать информацию из текста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/>
            </w:pPr>
            <w:r>
              <w:rPr>
                <w:rFonts w:eastAsia="Calibri"/>
                <w:bCs/>
              </w:rPr>
              <w:t>расспрашивать друга о домике Тайни, сравнить свою комнату и комнату Саймона</w:t>
            </w:r>
          </w:p>
        </w:tc>
        <w:tc>
          <w:tcPr>
            <w:tcW w:w="1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894" w:hRule="atLeast"/>
        </w:trPr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</w:t>
            </w:r>
            <w:r>
              <w:rPr>
                <w:rFonts w:eastAsia="Calibri"/>
                <w:b/>
                <w:bCs/>
                <w:lang w:val="en-US"/>
              </w:rPr>
              <w:t>13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логи места</w:t>
            </w:r>
          </w:p>
        </w:tc>
        <w:tc>
          <w:tcPr>
            <w:tcW w:w="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ставлять предложения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сказывания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потребляя в своей реч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овый грамматически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риал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, построение речевого высказывания. </w:t>
            </w:r>
            <w:r>
              <w:rPr>
                <w:b/>
              </w:rPr>
              <w:t>Базовый уровень:</w:t>
            </w:r>
            <w:r>
              <w:rPr/>
              <w:t xml:space="preserve"> ознакомление с речевым оборотом «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 xml:space="preserve">», актуализация лексики по теме «мой дом». </w:t>
            </w:r>
            <w:r>
              <w:rPr>
                <w:b/>
              </w:rPr>
              <w:t>Продвинутый уровень</w:t>
            </w:r>
            <w:r>
              <w:rPr/>
              <w:t>: Составление небольшого связного текста по теме «мой дом» с использованием речевого оборота «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>».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ринимать на слух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писание комнаты с опорой н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глядность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/>
            </w:pPr>
            <w:r>
              <w:rPr>
                <w:rFonts w:eastAsia="Calibri"/>
                <w:bCs/>
              </w:rPr>
              <w:t>Вести диалог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сспрос на тему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Моя комнат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»</w:t>
            </w:r>
          </w:p>
        </w:tc>
        <w:tc>
          <w:tcPr>
            <w:tcW w:w="1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ить таблицу, расспросив одноклассников об их комнатах</w:t>
            </w:r>
          </w:p>
        </w:tc>
      </w:tr>
      <w:tr>
        <w:trPr>
          <w:trHeight w:val="2411" w:hRule="atLeast"/>
        </w:trPr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Calibri"/>
                <w:b/>
                <w:bCs/>
              </w:rPr>
              <w:t>14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гостях хорошо, а дома лучше</w:t>
            </w:r>
          </w:p>
        </w:tc>
        <w:tc>
          <w:tcPr>
            <w:tcW w:w="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нимани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сновного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держания; кратко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сказываться о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итанном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  <w:r>
              <w:rPr>
                <w:b/>
              </w:rPr>
              <w:t>Базовый уровень</w:t>
            </w:r>
            <w:r>
              <w:rPr/>
              <w:t>: активизация навыков монологической речи, введение и первичное закрепление вопросительных структур с речевым оборотом «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 xml:space="preserve">». </w:t>
            </w:r>
            <w:r>
              <w:rPr>
                <w:b/>
              </w:rPr>
              <w:t>Продвинутый уровень</w:t>
            </w:r>
            <w:r>
              <w:rPr/>
              <w:t xml:space="preserve">: создание небольшого связного текста на тему «мой дом» относительно любимого сказочного персонажа.  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bCs/>
              </w:rPr>
              <w:t>на слух воспринимать информацию из текста и выразить свое понимание в требуемой форме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/>
            </w:pPr>
            <w:r>
              <w:rPr>
                <w:rFonts w:eastAsia="Calibri"/>
                <w:bCs/>
              </w:rPr>
              <w:t>употреблять ЛЕ в устной речи</w:t>
            </w:r>
          </w:p>
        </w:tc>
        <w:tc>
          <w:tcPr>
            <w:tcW w:w="1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вать навыки изучающего чтения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45" w:hRule="atLeast"/>
        </w:trPr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Calibri"/>
                <w:b/>
                <w:bCs/>
              </w:rPr>
              <w:t>15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контрольной работе</w:t>
            </w:r>
          </w:p>
        </w:tc>
        <w:tc>
          <w:tcPr>
            <w:tcW w:w="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знавать в речи и использовать лексико-грамматический материал раздела</w:t>
            </w:r>
          </w:p>
        </w:tc>
        <w:tc>
          <w:tcPr>
            <w:tcW w:w="80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общение и систематизации полученных знаний и умений.</w:t>
            </w:r>
          </w:p>
        </w:tc>
      </w:tr>
      <w:tr>
        <w:trPr>
          <w:trHeight w:val="2444" w:hRule="atLeast"/>
        </w:trPr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Calibri"/>
                <w:b/>
                <w:bCs/>
              </w:rPr>
              <w:t>16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очная работа №2 по теме «Мой дом/моя квартира»</w:t>
            </w:r>
          </w:p>
        </w:tc>
        <w:tc>
          <w:tcPr>
            <w:tcW w:w="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лексико-грамматических навыков</w:t>
            </w:r>
          </w:p>
        </w:tc>
        <w:tc>
          <w:tcPr>
            <w:tcW w:w="2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/>
              <w:t>проверка умений учащихся в аудировании,  чтении, говорении, письме, лексико-грамматических навыках.</w:t>
            </w:r>
          </w:p>
        </w:tc>
        <w:tc>
          <w:tcPr>
            <w:tcW w:w="57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полученных знаний и умений.</w:t>
            </w:r>
          </w:p>
        </w:tc>
      </w:tr>
      <w:tr>
        <w:trPr>
          <w:trHeight w:val="4571" w:hRule="atLeast"/>
        </w:trPr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Calibri"/>
                <w:b/>
                <w:bCs/>
              </w:rPr>
              <w:t>17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над ошибками. Проектная работа по теме «Давайте посетим сказочную страну на следующих каникулах!»</w:t>
            </w:r>
          </w:p>
        </w:tc>
        <w:tc>
          <w:tcPr>
            <w:tcW w:w="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глашать собеседник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нять участие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местной деятельнос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 реагировать н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глашение, защит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ектной работы</w:t>
            </w:r>
          </w:p>
        </w:tc>
        <w:tc>
          <w:tcPr>
            <w:tcW w:w="2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ринимать на слух речь одноклассников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мение отвечать на вопросы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ратко высказаться по поводу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ышанного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353" w:hRule="atLeast"/>
        </w:trPr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Calibri"/>
                <w:b/>
                <w:bCs/>
              </w:rPr>
              <w:t>18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общающее повторение по теме «Мой дом/моя квартира»</w:t>
            </w:r>
          </w:p>
        </w:tc>
        <w:tc>
          <w:tcPr>
            <w:tcW w:w="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вторить и обобщить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д руководством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чителя материал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здела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ставлени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ссказа о предстоящих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никулах</w:t>
            </w:r>
          </w:p>
        </w:tc>
        <w:tc>
          <w:tcPr>
            <w:tcW w:w="80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общение и систематизация полученных знаний и умений</w:t>
            </w:r>
          </w:p>
        </w:tc>
      </w:tr>
      <w:tr>
        <w:trPr>
          <w:trHeight w:val="519" w:hRule="atLeast"/>
        </w:trPr>
        <w:tc>
          <w:tcPr>
            <w:tcW w:w="1485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lang w:val="en-US"/>
              </w:rPr>
              <w:t xml:space="preserve">UNIT 3. Being happy in the country and in the city (6 </w:t>
            </w:r>
            <w:r>
              <w:rPr>
                <w:rFonts w:eastAsia="Calibri"/>
                <w:b/>
                <w:bCs/>
              </w:rPr>
              <w:t>часов</w:t>
            </w:r>
            <w:r>
              <w:rPr>
                <w:rFonts w:eastAsia="Calibri"/>
                <w:b/>
                <w:bCs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2310" w:hRule="atLeast"/>
        </w:trPr>
        <w:tc>
          <w:tcPr>
            <w:tcW w:w="1485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зультаты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Личностные: </w:t>
            </w:r>
            <w:r>
              <w:rPr>
                <w:rFonts w:eastAsia="Calibri"/>
                <w:bCs/>
              </w:rPr>
              <w:t>развитие  самостоятельности,  целеустремлѐнности,  доброжелательности,  эмоционально-нравственной  отзывчивости,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понимани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чувств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других людей, соблюдени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норм речевого и неречевого этикета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етапредметные: </w:t>
            </w:r>
            <w:r>
              <w:rPr>
                <w:rFonts w:eastAsia="Calibri"/>
                <w:bCs/>
              </w:rPr>
              <w:t>определение  цели  учебной  деятельности  с  помощью учител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при  изучении нового;  умение  прогнозировать  и контролировать  свою  деятельность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в  соответствии  с определенным  ранее  алгоритмом; умение  корректировать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и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оценивать свою деятельность;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поиск необходимой информации для выполнения заданий с использованием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учебника; умение формулировать собственное мнение и позицию,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договариваться и приходить к общему решению в совместной деятельности, в том числе ситуации столкновения интересов.</w:t>
            </w:r>
          </w:p>
        </w:tc>
      </w:tr>
      <w:tr>
        <w:trPr>
          <w:trHeight w:val="6152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</w:t>
            </w:r>
          </w:p>
        </w:tc>
        <w:tc>
          <w:tcPr>
            <w:tcW w:w="2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знь в городе и селе. Мое село. Великобритания. Россия.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онологическ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писывать город и село;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читать про себя и вслух с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звлечением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информации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  <w:r>
              <w:rPr>
                <w:b/>
              </w:rPr>
              <w:t>Базовый уровень</w:t>
            </w:r>
            <w:r>
              <w:rPr/>
              <w:t xml:space="preserve">: развитие навыков монологической речи, тренировка навыков диалогической речи. </w:t>
            </w:r>
            <w:r>
              <w:rPr>
                <w:b/>
              </w:rPr>
              <w:t>Продвинутый уровень</w:t>
            </w:r>
            <w:r>
              <w:rPr/>
              <w:t>: неподготовленный диалог на тему «город и село».</w:t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сказывать о городе, селе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итать текст с полным пониманием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49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</w:t>
            </w:r>
          </w:p>
        </w:tc>
        <w:tc>
          <w:tcPr>
            <w:tcW w:w="2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года. Степени сравнения прилагательных.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ставлени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едложений с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спользованием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тепеней сравнения имен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лагательных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  <w:r>
              <w:rPr>
                <w:b/>
              </w:rPr>
              <w:t xml:space="preserve">Базовый уровень: </w:t>
            </w:r>
            <w:r>
              <w:rPr/>
              <w:t xml:space="preserve">ознакомление с правилом образования сравнительной и превосходной степеней сравнения прилагательных. </w:t>
            </w:r>
            <w:r>
              <w:rPr>
                <w:b/>
              </w:rPr>
              <w:t>Продвинутый уровень</w:t>
            </w:r>
            <w:r>
              <w:rPr/>
              <w:t>: неподготовленный диалог с использованием прилагательных в сравнительной и превосходной степеней</w:t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рассказывать о погоде в своем городе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читать текст про себя  с полным пониманием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89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21</w:t>
            </w:r>
          </w:p>
        </w:tc>
        <w:tc>
          <w:tcPr>
            <w:tcW w:w="2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знь в городе и селе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звлекать информацию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з текста и использовать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ее в собственных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сказываниях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  <w:r>
              <w:rPr>
                <w:b/>
              </w:rPr>
              <w:t>Базовый уровень</w:t>
            </w:r>
            <w:r>
              <w:rPr/>
              <w:t>: ознакомление с прилагательными – исключениями из правила образования степеней прилагательных, закрепление правила образования степеней прилагательных, активизация навыков монологической речи</w:t>
            </w:r>
            <w:r>
              <w:rPr>
                <w:b/>
              </w:rPr>
              <w:t>. Продвинутый уровень</w:t>
            </w:r>
            <w:r>
              <w:rPr/>
              <w:t>: создание связного устного текста с использованием прилагательных-исключений.</w:t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авнивать объекты, описывая картинки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станавливать текст, вставляя в него пропущенные слова</w:t>
            </w:r>
          </w:p>
        </w:tc>
      </w:tr>
      <w:tr>
        <w:trPr>
          <w:trHeight w:val="7779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</w:t>
            </w:r>
          </w:p>
        </w:tc>
        <w:tc>
          <w:tcPr>
            <w:tcW w:w="2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вотные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ссказать о животных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х внешности, качествах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 месте проживания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  <w:r>
              <w:rPr>
                <w:b/>
              </w:rPr>
              <w:t>Базовый уровень</w:t>
            </w:r>
            <w:r>
              <w:rPr/>
              <w:t>: ознакомление с прилагательными – исключениями из правила образования степеней прилагательных, закрепление правила образования степеней прилагательных, активизация навыков монологической речи</w:t>
            </w:r>
            <w:r>
              <w:rPr>
                <w:b/>
              </w:rPr>
              <w:t>. Продвинутый уровень</w:t>
            </w:r>
            <w:r>
              <w:rPr/>
              <w:t>: составление монолога.</w:t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сказывать о животных (где живут, что едят, как помогают людям)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читать текст про себя  с полным пониманием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8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3</w:t>
            </w:r>
          </w:p>
        </w:tc>
        <w:tc>
          <w:tcPr>
            <w:tcW w:w="2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ир вокруг меня. Подготовка к контрольной работе.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знавать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 речи 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ьзовать лексик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грамматически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риал раздела</w:t>
            </w:r>
          </w:p>
        </w:tc>
        <w:tc>
          <w:tcPr>
            <w:tcW w:w="795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общение и систематизации полученных знаний и умений.</w:t>
            </w:r>
          </w:p>
        </w:tc>
      </w:tr>
      <w:tr>
        <w:trPr>
          <w:trHeight w:val="3759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24</w:t>
            </w:r>
          </w:p>
        </w:tc>
        <w:tc>
          <w:tcPr>
            <w:tcW w:w="2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очная работа №3 по теме «Жизнь в городе и селе»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лексик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грамматических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выков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.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:</w:t>
            </w:r>
          </w:p>
          <w:p>
            <w:pPr>
              <w:pStyle w:val="Normal"/>
              <w:rPr/>
            </w:pPr>
            <w:r>
              <w:rPr/>
              <w:t>проверка умений учащихся в аудировании,  чтении, говорении, письме, лексико-грамматических навыках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2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полученных знаний и умений.</w:t>
            </w:r>
          </w:p>
        </w:tc>
      </w:tr>
      <w:tr>
        <w:trPr>
          <w:trHeight w:val="729" w:hRule="atLeast"/>
        </w:trPr>
        <w:tc>
          <w:tcPr>
            <w:tcW w:w="1485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UNIT 4. Telling stories (8 часов)</w:t>
            </w:r>
          </w:p>
        </w:tc>
      </w:tr>
      <w:tr>
        <w:trPr>
          <w:trHeight w:val="710" w:hRule="atLeast"/>
        </w:trPr>
        <w:tc>
          <w:tcPr>
            <w:tcW w:w="1485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зультаты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Личностные: </w:t>
            </w:r>
            <w:r>
              <w:rPr>
                <w:rFonts w:eastAsia="Calibri"/>
                <w:bCs/>
              </w:rPr>
              <w:t xml:space="preserve">общее представление о мире как многоязычном и поликультурном сообществе; осознание английского языка как основного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 xml:space="preserve">средства общения между людьми; интерес к предмету английский язык; умение взаимодействовать с окружающими при выполнении разных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 xml:space="preserve">ролей в пределах речевых потребностей учащихся; умение выбирать адекватные языковые и речевые средства для успешного решения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лементарной коммуникативной задачи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етапредметные: </w:t>
            </w:r>
            <w:r>
              <w:rPr>
                <w:rFonts w:eastAsia="Calibri"/>
                <w:bCs/>
              </w:rPr>
              <w:t>умение формулировать собственное мнение и позицию,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договариваться и приходить к общему решению в совместно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еятельности; умение взаимодействовать с окружающими при выполнении разных ролей в пределах речевых потребностей учащихся;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 xml:space="preserve">умение выбирать адекватные языковые и речевые средства для успешного решения элементарной коммуникативной задачи; умени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прогнозировать и контролировать свою деятельность в соответствии с определенным ранее алгоритмом.</w:t>
            </w:r>
          </w:p>
        </w:tc>
      </w:tr>
      <w:tr>
        <w:trPr>
          <w:trHeight w:val="47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5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ссказы прошлого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лета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Прошедшее время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 английском языке</w:t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1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ставлени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едложений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ast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Simple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, используя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данные глаголы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</w:t>
            </w:r>
            <w:r>
              <w:rPr/>
              <w:t>: коммуникативные, построение речевого высказы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Базовый уровень</w:t>
            </w:r>
            <w:r>
              <w:rPr/>
              <w:t xml:space="preserve">: ознакомление учащихся с простым прошедшим временем, развитие навыков чтения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Продвинутый уровень</w:t>
            </w:r>
            <w:r>
              <w:rPr/>
              <w:t>: составление монолога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ринимать на слух глаголы в прошедшем времени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читать текст вслух с полным пониманием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5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6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путники прошедшего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ремени</w:t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1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ставлени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онологических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сказываний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шедшем времени;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троить монологическо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сказывание о том, что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елали вчера 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запрашивать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цию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, построение речевого высказыван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Базовый уровень:</w:t>
            </w:r>
            <w:r>
              <w:rPr/>
              <w:t xml:space="preserve"> закрепление грамматики, развитие навыков монологической речи, актуализация орфографического навыка. </w:t>
            </w:r>
            <w:r>
              <w:rPr>
                <w:b/>
              </w:rPr>
              <w:t>Продвинутый уровень</w:t>
            </w:r>
            <w:r>
              <w:rPr/>
              <w:t>: составление монолога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ставлени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онологического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сказывания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рошедшем времени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Лексический диктант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(неправильные глаголы)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осстановить текст, вставляя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ропущенные глаголы</w:t>
            </w:r>
          </w:p>
        </w:tc>
      </w:tr>
      <w:tr>
        <w:trPr>
          <w:trHeight w:val="58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7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опросительны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едложения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шедшем времени</w:t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1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ставлять и записывать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опросы разного типа к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 xml:space="preserve">утвердительным предложениям;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оспринимать на слух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опросы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 отвечать н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их.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Базовый уровень:</w:t>
            </w:r>
            <w:r>
              <w:rPr/>
              <w:t xml:space="preserve"> обучение составлению вопросов в прошедшем времени, закрепление глагола to be в диалогической реч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Продвинутый уровень</w:t>
            </w:r>
            <w:r>
              <w:rPr/>
              <w:t>: закрепление навыков грамматики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ринимать на слух вопросы в Past Simple  и отвечать на них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ринимать на слух вопросы в Past Simple  и отвечать на них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ять и записывать вопросы  разного типа к утвердительным предложениям</w:t>
            </w:r>
          </w:p>
        </w:tc>
      </w:tr>
      <w:tr>
        <w:trPr>
          <w:trHeight w:val="57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8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шедший день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нта-Клауса</w:t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1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читать с пониманием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сновного содержания;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ратко высказываться о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итанном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Базовый уровень:</w:t>
            </w:r>
            <w:r>
              <w:rPr/>
              <w:t xml:space="preserve"> обучение составлению вопросов в прошедшем времени, закрепление глагола to be в диалогической реч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Продвинутый уровень</w:t>
            </w:r>
            <w:r>
              <w:rPr/>
              <w:t>: закрепление навыков грамматики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ставить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ссказ по картинкам о Сант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лаусе,  разыграть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здравление с Рождеством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Читать текст с полным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иманием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9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вторение. Подготовка к проверочной работе.</w:t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1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знавать в речи 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спользовать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лексико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грамматически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риал раздела</w:t>
            </w:r>
          </w:p>
        </w:tc>
        <w:tc>
          <w:tcPr>
            <w:tcW w:w="76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общение и систематизации полученных знаний и умений.</w:t>
            </w:r>
          </w:p>
        </w:tc>
      </w:tr>
      <w:tr>
        <w:trPr>
          <w:trHeight w:val="332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очная работа №4 по теме «Рассказы прошлого лета»</w:t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1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Развитие лексико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амматических навыков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/>
              <w:t>проверка умений учащихся в аудировании,  чтении, говорении, письме, лексико-грамматических навыках.</w:t>
            </w:r>
          </w:p>
        </w:tc>
        <w:tc>
          <w:tcPr>
            <w:tcW w:w="57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полученных знаний и умений.</w:t>
            </w:r>
          </w:p>
        </w:tc>
      </w:tr>
      <w:tr>
        <w:trPr>
          <w:trHeight w:val="35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1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бота над ошибками. Проектная работа по теме «Давайте напишем сказку» </w:t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1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глашать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беседник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нять участие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 реагировать н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глашение, защит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ектной работы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ринимать на слух речь одноклассников</w:t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мение отвечать на вопросы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ратко высказаться по поводу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ышанного</w:t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9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2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общающее повторение по теме «Рассказы прошлого лета»</w:t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1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ссказать классу о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шедших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никулах</w:t>
            </w:r>
          </w:p>
        </w:tc>
        <w:tc>
          <w:tcPr>
            <w:tcW w:w="76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общение и систематизация полученных знаний и умений.</w:t>
            </w:r>
          </w:p>
        </w:tc>
      </w:tr>
      <w:tr>
        <w:trPr>
          <w:trHeight w:val="449" w:hRule="atLeast"/>
        </w:trPr>
        <w:tc>
          <w:tcPr>
            <w:tcW w:w="1485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lang w:val="en-US"/>
              </w:rPr>
              <w:t xml:space="preserve">UNIT 5. Having a good time with your family (10 </w:t>
            </w:r>
            <w:r>
              <w:rPr>
                <w:rFonts w:eastAsia="Calibri"/>
                <w:b/>
                <w:bCs/>
              </w:rPr>
              <w:t>часов</w:t>
            </w:r>
            <w:r>
              <w:rPr>
                <w:rFonts w:eastAsia="Calibri"/>
                <w:b/>
                <w:bCs/>
                <w:lang w:val="en-US"/>
              </w:rPr>
              <w:t>)</w:t>
            </w:r>
          </w:p>
        </w:tc>
      </w:tr>
      <w:tr>
        <w:trPr>
          <w:trHeight w:val="2244" w:hRule="atLeast"/>
        </w:trPr>
        <w:tc>
          <w:tcPr>
            <w:tcW w:w="1485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зультаты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Личностные: </w:t>
            </w:r>
            <w:r>
              <w:rPr>
                <w:rFonts w:eastAsia="Calibri"/>
                <w:bCs/>
              </w:rPr>
              <w:t>осознание английского языка как основного средства общения между людьми;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интерес к предмету английский язык; умени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 xml:space="preserve">взаимодействовать с окружающими при выполнении разных ролей в пределах речевых потребностей учащихся; умение выбирать адекватны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языковые и речевые средства для успешного решения элементарной коммуникативной задачи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етапредметные</w:t>
            </w:r>
            <w:r>
              <w:rPr>
                <w:rFonts w:eastAsia="Calibri"/>
                <w:bCs/>
              </w:rPr>
              <w:t xml:space="preserve">: умение выбирать адекватные языковые и речевые средства для успешного решения элементарной коммуникативно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 xml:space="preserve">задачи; умение прогнозировать и контролировать свою деятельность в соответствии с определенным ранее алгоритмом;  умение рассуждать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 форме связи простых суждений об объекте; умение анализировать рисунки и схемы с использованием необходимого лексического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материала.</w:t>
            </w:r>
          </w:p>
        </w:tc>
      </w:tr>
      <w:tr>
        <w:trPr>
          <w:trHeight w:val="5741" w:hRule="atLeast"/>
        </w:trPr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3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я семья и я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юбимые занятия моей семьи.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читать 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оспринимать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 слух текст с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звлечением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еобходимо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ции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ставлять высказывания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 семье и о том, что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люди делают дом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месте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Базовый уровень</w:t>
            </w:r>
            <w:r>
              <w:rPr/>
              <w:t>: актуализация лексики по теме «Семья», тренировка простого прошедшего времен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:</w:t>
            </w:r>
            <w:r>
              <w:rPr/>
              <w:t xml:space="preserve"> совершенствование навыков устной речи по теме «Семья»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 слух воспринимать информацию из текста, и выражать свое понимание в требуемой форме (рассказать о семье Мэг)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станавливать текст, вставляя пропущенные словосочетания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станавливать текст, вставляя пропущенные словосочетани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358" w:hRule="atLeast"/>
        </w:trPr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34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еди  Мэг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итать с пониманием основного содержания; кратко высказываться о прочитанном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Базовый уровень</w:t>
            </w:r>
            <w:r>
              <w:rPr/>
              <w:t>: развитие навыков выразительного чтения, развитие навыков диалогической речи. совершенствование грамматических навык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</w:t>
            </w:r>
            <w:r>
              <w:rPr/>
              <w:t xml:space="preserve">: составление диалога. 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сказывать, что Мэг и ее семья любят делать по воскресеньям, расспросить одноклассника, что он делал вчера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377" w:hRule="atLeast"/>
        </w:trPr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35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мощь по  дому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нологическое высказывание по теме с использованием  новых ЛЕ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овый уровень: </w:t>
            </w:r>
            <w:r>
              <w:rPr/>
              <w:t>развитие аудитивных навыков, совершенствование навыков монологической речи, активизация лексико-грамматических навык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</w:t>
            </w:r>
            <w:r>
              <w:rPr/>
              <w:t>:  составление монолога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сказывать о своих домашних обязанностях, об обязанностях других членов семьи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станавливать текст, вставляя глаголы в Past Simple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862" w:hRule="atLeast"/>
        </w:trPr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36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машние обязанности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нологическое высказывание по теме с использованием  новых ЛЕ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овый уровень: </w:t>
            </w:r>
            <w:r>
              <w:rPr/>
              <w:t>тренировка лексических навыков, совершенствование навыков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</w:t>
            </w:r>
            <w:r>
              <w:rPr/>
              <w:t>:  вопросно-ответная работа по тексту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 слух воспринимать информацию из текста, и выражать свое понимание в требуемой форме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расспрашивать одноклассника, что он любит делать по дому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956" w:hRule="atLeast"/>
        </w:trPr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37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е свободное время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алогические высказывания по теме с использованием новых ЛЕ. Чтение поэтического текста.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овый уровень: </w:t>
            </w:r>
            <w:r>
              <w:rPr/>
              <w:t>тренировка лексических навыков, совершенствование навыков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</w:t>
            </w:r>
            <w:r>
              <w:rPr/>
              <w:t>:  вопросно-ответная работа по тексту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спрашивать одноклассника, чем он занимался два дня назад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итать текст с полным пониманием (предугадать ответ Джейн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760" w:hRule="atLeast"/>
        </w:trPr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38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говор по телефону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удирование диалога. Составление диалога по темею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Базовый уровень:</w:t>
            </w:r>
            <w:r>
              <w:rPr/>
              <w:t xml:space="preserve"> совершенствование навыков чтения, активизация лексических навыков, тренировка навыков диалогической реч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</w:t>
            </w:r>
            <w:r>
              <w:rPr/>
              <w:t>: составление диалога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сказывать о себе, чем обычно занимаешься в указанное время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итать диалог вслух, соблюдая нужную интонацию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984" w:hRule="atLeast"/>
        </w:trPr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39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торый час?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нологическое высказывание по теме «Мой день»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овый уровень: </w:t>
            </w:r>
            <w:r>
              <w:rPr/>
              <w:t>развитие аудитивных навыков, совершенствование навыков монологической речи, активизация лексико-грамматических навык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</w:t>
            </w:r>
            <w:r>
              <w:rPr/>
              <w:t>:  составление монолога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 слух воспринимать информацию из текста, и выражать свое понимание в требуемой форме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ести разговор по телефону, соблюдая правила речевого этикета 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станавливать текст, вставляя глаголы в Past Simple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321" w:hRule="atLeast"/>
        </w:trPr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40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текстом «Умная птичка»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тение с пониманием основного содержания; кратко высказываться о прочитанном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Базовый уровень</w:t>
            </w:r>
            <w:r>
              <w:rPr/>
              <w:t>: контроль навыков диалогической речи, развитие лексико-грамматического навыка, актуализация фонетических навык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:</w:t>
            </w:r>
            <w:r>
              <w:rPr/>
              <w:t xml:space="preserve"> развитие навыков диалогической речи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ить свой монолог на основе прочитанного, кратко высказываться на основе прочитанного, отвечать на вопросы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звивать навыки изучающего чтения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246" w:hRule="atLeast"/>
        </w:trPr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41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анеры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ведение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гостях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тяжательны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стоимения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удировани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алогической реч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строени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опросительных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едложений 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строение вежливых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ов на них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УД:</w:t>
            </w:r>
            <w:r>
              <w:rPr/>
              <w:t xml:space="preserve">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Базовый уровень</w:t>
            </w:r>
            <w:r>
              <w:rPr/>
              <w:t>: контроль навыков диалогической речи, развитие лексико-грамматического навыка, актуализация фонетических навык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:</w:t>
            </w:r>
            <w:r>
              <w:rPr/>
              <w:t xml:space="preserve"> развитие навыков диалогической речи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станавливать текст, вставляя пропущенные местоимения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станавливать текст, вставляя пропущенные местоимени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450" w:hRule="atLeast"/>
        </w:trPr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42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вторение. Подготовка к проверочной работе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знавать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ечи 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использовать лексико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грамматически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риал раздел</w:t>
            </w:r>
          </w:p>
        </w:tc>
        <w:tc>
          <w:tcPr>
            <w:tcW w:w="75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общение и систематизации полученных знаний и умений.</w:t>
            </w:r>
          </w:p>
        </w:tc>
      </w:tr>
      <w:tr>
        <w:trPr>
          <w:trHeight w:val="4451" w:hRule="atLeast"/>
        </w:trPr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43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верочная работа №5 по теме «Моя семья и я»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над ошибками.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Развитие лексико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амматических навыков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/>
              <w:t>проверка умений учащихся в аудировании,  чтении, говорении, письме, лексико-грамматических навыках.</w:t>
            </w:r>
          </w:p>
        </w:tc>
        <w:tc>
          <w:tcPr>
            <w:tcW w:w="62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полученных знаний и умений.</w:t>
            </w:r>
          </w:p>
        </w:tc>
      </w:tr>
      <w:tr>
        <w:trPr>
          <w:trHeight w:val="425" w:hRule="atLeast"/>
        </w:trPr>
        <w:tc>
          <w:tcPr>
            <w:tcW w:w="1485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lang w:val="en-US"/>
              </w:rPr>
              <w:t>UNIT 6. Shopping for everything (12</w:t>
            </w:r>
            <w:r>
              <w:rPr>
                <w:rFonts w:eastAsia="Calibri"/>
                <w:b/>
                <w:bCs/>
              </w:rPr>
              <w:t xml:space="preserve"> часов</w:t>
            </w:r>
            <w:r>
              <w:rPr>
                <w:rFonts w:eastAsia="Calibri"/>
                <w:b/>
                <w:bCs/>
                <w:lang w:val="en-US"/>
              </w:rPr>
              <w:t>)</w:t>
            </w:r>
          </w:p>
        </w:tc>
      </w:tr>
      <w:tr>
        <w:trPr>
          <w:trHeight w:val="2019" w:hRule="atLeast"/>
        </w:trPr>
        <w:tc>
          <w:tcPr>
            <w:tcW w:w="1485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Результаты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Личностные: </w:t>
            </w:r>
            <w:r>
              <w:rPr>
                <w:rFonts w:eastAsia="Calibri"/>
                <w:bCs/>
              </w:rPr>
              <w:t xml:space="preserve">умение взаимодействовать с окружающими при выполнении разных ролей в пределах речевых потребностей учеников; умени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выбирать  адекватные  языковые  и речевые  средства  для  успешного  решения  элементарной  коммуникативной  задачи;  развитие познавательной, эмоциональной и волевой сфер учеников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етапредметные: </w:t>
            </w:r>
            <w:r>
              <w:rPr>
                <w:rFonts w:eastAsia="Calibri"/>
                <w:bCs/>
              </w:rPr>
              <w:t xml:space="preserve">определение  цели  учебной  деятельности  с  помощью  учителя  при  изучении  предложений  с  глаголом-связкой  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 xml:space="preserve">смысловым глаголом; прилагательных, описывающих характер персонажа; вопросительных предложений и кратких ответов на вопросы с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дальным глаголом can (мочь, уметь); умение следовать намеченному плану при выполнении самостоятельных и контрольных работ.</w:t>
            </w:r>
          </w:p>
        </w:tc>
      </w:tr>
      <w:tr>
        <w:trPr>
          <w:trHeight w:val="8696" w:hRule="atLeast"/>
        </w:trPr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Calibri"/>
                <w:b/>
                <w:bCs/>
              </w:rPr>
              <w:t>44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купки. Одежда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нимать на слух новы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ЛЕ с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порой н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артинку, работать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арах при составлени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диалог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Базовый уровень</w:t>
            </w:r>
            <w:r>
              <w:rPr/>
              <w:t>: введение новой лексики по теме «Одежда», актуализация навыков чтения, совершенствование навыков аудир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</w:t>
            </w:r>
            <w:r>
              <w:rPr/>
              <w:t>: построение высказываний, используя нов. лексику.</w:t>
            </w:r>
          </w:p>
        </w:tc>
        <w:tc>
          <w:tcPr>
            <w:tcW w:w="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 слух воспринимать информацию из текста, и выражать свое понимание в требуемой форме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ворить и спрашивать, что они любят надевать и какая одежда у них есть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359" w:hRule="atLeast"/>
        </w:trPr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45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магазине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ставлять диалоги «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агазине»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нимать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ечь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чителя 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дноклассников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цессе диалогического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ния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Базовый уровень</w:t>
            </w:r>
            <w:r>
              <w:rPr/>
              <w:t>: актуализация лексики по теме «Одежда», совершенствование навыков орфографии, развитие навыков диалогическ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:</w:t>
            </w:r>
            <w:r>
              <w:rPr/>
              <w:t xml:space="preserve">  построение высказываний, используя нов. лексику.</w:t>
            </w:r>
          </w:p>
        </w:tc>
        <w:tc>
          <w:tcPr>
            <w:tcW w:w="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вести диалог между продавцом и покупателем, выражать просьбу и благодарность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итать текст с полным пониманием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284" w:hRule="atLeast"/>
        </w:trPr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46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овая одежда для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лонёнка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Часть </w:t>
            </w:r>
            <w:r>
              <w:rPr>
                <w:rFonts w:eastAsia="Calibri"/>
                <w:bCs/>
                <w:lang w:val="en-US"/>
              </w:rPr>
              <w:t>I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нимать прочита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кст и находить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цию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овый уровень: </w:t>
            </w:r>
            <w:r>
              <w:rPr/>
              <w:t>актуализация навыков монологической речи, развитие навыков орфограф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:</w:t>
            </w:r>
            <w:r>
              <w:rPr/>
              <w:t xml:space="preserve"> тренировка навыков составления предложения по модели.</w:t>
            </w:r>
          </w:p>
        </w:tc>
        <w:tc>
          <w:tcPr>
            <w:tcW w:w="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ополнить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едложения, опираясь н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кст, отвечать на вопросы по тексту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lang w:val="en-US"/>
              </w:rPr>
              <w:t>x</w:t>
            </w:r>
            <w:r>
              <w:rPr>
                <w:rFonts w:eastAsia="Calibri"/>
                <w:bCs/>
              </w:rPr>
              <w:t xml:space="preserve">итать текст с полным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иманием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осстановить текст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ставляя, глаголы в нужно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е</w:t>
            </w:r>
          </w:p>
        </w:tc>
      </w:tr>
      <w:tr>
        <w:trPr>
          <w:trHeight w:val="7761" w:hRule="atLeast"/>
        </w:trPr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47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дежда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зную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году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нимать содержани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блечённого текст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писательного характер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 опорой на зрительную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глядность, построени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онологического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сказывания по теме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овый уровень: </w:t>
            </w:r>
            <w:r>
              <w:rPr/>
              <w:t xml:space="preserve">активизация в устной речи лексики по теме «Одежда» тренировка навыков выразительного чтения.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:</w:t>
            </w:r>
            <w:r>
              <w:rPr/>
              <w:t xml:space="preserve"> совершенствование навыков монологической речи.</w:t>
            </w:r>
          </w:p>
        </w:tc>
        <w:tc>
          <w:tcPr>
            <w:tcW w:w="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 слух воспринимать информацию из текста, и выражать свое понимание в требуемой форме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овать, как одеваться в разную погоду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135" w:hRule="atLeast"/>
        </w:trPr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48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овая одежда для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 xml:space="preserve">слонёнка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Часть I</w:t>
            </w:r>
            <w:r>
              <w:rPr>
                <w:rFonts w:eastAsia="Calibri"/>
                <w:bCs/>
                <w:lang w:val="en-US"/>
              </w:rPr>
              <w:t>I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lang w:val="en-US"/>
              </w:rPr>
              <w:t>1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нимать прочита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кст и находить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цию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овый уровень: </w:t>
            </w:r>
            <w:r>
              <w:rPr/>
              <w:t>актуализация навыков монологической речи, развитие навыков орфограф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:</w:t>
            </w:r>
            <w:r>
              <w:rPr/>
              <w:t xml:space="preserve"> тренировка навыков составления предложения по модели.</w:t>
            </w:r>
          </w:p>
        </w:tc>
        <w:tc>
          <w:tcPr>
            <w:tcW w:w="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ополнить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едложения, опираясь н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кст, отвечать на вопросы по тексту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lang w:val="en-US"/>
              </w:rPr>
              <w:t>x</w:t>
            </w:r>
            <w:r>
              <w:rPr>
                <w:rFonts w:eastAsia="Calibri"/>
                <w:bCs/>
              </w:rPr>
              <w:t xml:space="preserve">итать текст с полным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иманием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осстановить текст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ставляя, глаголы в нужно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е</w:t>
            </w:r>
          </w:p>
        </w:tc>
      </w:tr>
      <w:tr>
        <w:trPr>
          <w:trHeight w:val="5760" w:hRule="atLeast"/>
        </w:trPr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  <w:r>
              <w:rPr>
                <w:rFonts w:eastAsia="Calibri"/>
                <w:b/>
                <w:bCs/>
                <w:lang w:val="en-US"/>
              </w:rPr>
              <w:t>49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купка продуктов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имать содерж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блечённого текст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писательного характер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 опорой на зрительную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глядность ил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языковую догадку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купки продуктов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заполнить пропуски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ксте, опираясь н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языковую догадку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азовый уровень: </w:t>
            </w:r>
            <w:r>
              <w:rPr/>
              <w:t>введение новой лексики по теме «Продукты», активизация времен группы Simple в устной речи.</w:t>
            </w:r>
          </w:p>
        </w:tc>
        <w:tc>
          <w:tcPr>
            <w:tcW w:w="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 слух воспринимать информацию из текста, и выражать свое понимание в требуемой форме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рассказывать, как помогаешь родителям готовиться к празднику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218" w:hRule="atLeast"/>
        </w:trPr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50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еопределённы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стоимения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поставление вопросо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 ответами,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нимать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ечь учителя 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дноклассников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цессе диалогического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ния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овый уровень: </w:t>
            </w:r>
            <w:r>
              <w:rPr/>
              <w:t>введение новой лексики по теме «Продукты», активизация времен группы Simple в устной речи, активизация слов some, any, no в изученных речевых образца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:</w:t>
            </w:r>
            <w:r>
              <w:rPr/>
              <w:t xml:space="preserve">  активизация слов some, any, no в устной речи.</w:t>
            </w:r>
          </w:p>
        </w:tc>
        <w:tc>
          <w:tcPr>
            <w:tcW w:w="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ринимать информацию на слух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ворить, что они едят на завтрак, обед и ужин; сколько имеют продуктов и каких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итать и оценивать найденную информацию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56" w:hRule="atLeast"/>
        </w:trPr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51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вторение. Подготовка к проверочной работе.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знавать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ечи 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использовать лексико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грамматически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риал раздел</w:t>
            </w:r>
          </w:p>
        </w:tc>
        <w:tc>
          <w:tcPr>
            <w:tcW w:w="73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общение и систематизации полученных знаний и умений.</w:t>
            </w:r>
          </w:p>
        </w:tc>
      </w:tr>
      <w:tr>
        <w:trPr>
          <w:trHeight w:val="3609" w:hRule="atLeast"/>
        </w:trPr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52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очная работа №5 по теме «Покупки»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Развитие лексико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амматических навыков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/>
              <w:t>проверка умений учащихся в аудировании,  чтении, говорении, письме, лексико-грамматических навыках.</w:t>
            </w:r>
          </w:p>
        </w:tc>
        <w:tc>
          <w:tcPr>
            <w:tcW w:w="58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полученных знаний и умений.</w:t>
            </w:r>
          </w:p>
        </w:tc>
      </w:tr>
      <w:tr>
        <w:trPr>
          <w:trHeight w:val="30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53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над ошибками. Проектная работа по теме «Современный журнал мод для звезд»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глашать собеседник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нять участие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 реагировать н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глашение, защит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ектной работы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ринимать на слух речь одноклассников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мение отвечать на вопросы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ратко высказаться по поводу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ышанного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889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54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общающее повторение по теме «Покупки»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вторить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 обобщить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д руководством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чителя материал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дела</w:t>
            </w:r>
          </w:p>
        </w:tc>
        <w:tc>
          <w:tcPr>
            <w:tcW w:w="73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общение и систематизация полученных знаний и умений.</w:t>
            </w:r>
          </w:p>
        </w:tc>
      </w:tr>
      <w:tr>
        <w:trPr>
          <w:trHeight w:val="392" w:hRule="atLeast"/>
        </w:trPr>
        <w:tc>
          <w:tcPr>
            <w:tcW w:w="1485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UNIT 7. School is fun (14</w:t>
            </w:r>
            <w:r>
              <w:rPr>
                <w:rFonts w:eastAsia="Calibri"/>
                <w:b/>
                <w:bCs/>
              </w:rPr>
              <w:t xml:space="preserve"> часов)</w:t>
            </w:r>
          </w:p>
        </w:tc>
      </w:tr>
      <w:tr>
        <w:trPr>
          <w:trHeight w:val="2524" w:hRule="atLeast"/>
        </w:trPr>
        <w:tc>
          <w:tcPr>
            <w:tcW w:w="1485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зультаты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Личностные: </w:t>
            </w:r>
            <w:r>
              <w:rPr>
                <w:rFonts w:eastAsia="Calibri"/>
                <w:bCs/>
              </w:rPr>
              <w:t>осознание английского языка как основного средства общения между людьми;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интерес к предмету английский язык; умени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 xml:space="preserve">взаимодействовать с окружающими при выполнении разных ролей в пределах речевых потребностей учащихся; умение выбирать адекватны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языковые и речевые средства для успешного решения элементарной коммуникативной задачи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Метапредметные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мение выбирать адекватные языковые и речевые средства для успешного решения элементарной коммуникативной задачи; умение прогнозировать и контролировать свою деятельность в соответствии с определенным ранее алгоритмом;  умение рассуждать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в форме связи простых суждений об объекте; умение анализировать рисунки и схемы с использованием необходимого лексического материала.</w:t>
            </w:r>
          </w:p>
        </w:tc>
      </w:tr>
      <w:tr>
        <w:trPr>
          <w:trHeight w:val="7405" w:hRule="atLeast"/>
        </w:trPr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55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кола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Занятия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коле</w:t>
            </w:r>
          </w:p>
        </w:tc>
        <w:tc>
          <w:tcPr>
            <w:tcW w:w="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нимать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частие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ставлени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ллективного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сказывания тип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писания с элементам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суждения.</w:t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Базовый уровень</w:t>
            </w:r>
            <w:r>
              <w:rPr/>
              <w:t xml:space="preserve">: ознакомление с новой лексикой по теме «Школа», актуализация навыков монологической речи.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</w:t>
            </w:r>
            <w:r>
              <w:rPr/>
              <w:t>: тренировка введенной лексики в изученных речевых образцах.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 слух воспринимать информацию из текста, и выражать свое понимание в требуемой форме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сказывать о классе, учебных действиях, выполняемых в классе</w:t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135" w:hRule="atLeast"/>
        </w:trPr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56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юбимые занятия</w:t>
            </w:r>
          </w:p>
        </w:tc>
        <w:tc>
          <w:tcPr>
            <w:tcW w:w="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писать пропущенны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лова; составить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опросы; восстановить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ложения из слов</w:t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Базовый уровень:</w:t>
            </w:r>
            <w:r>
              <w:rPr/>
              <w:t xml:space="preserve"> актуализация лексики по теме «Школа», совершенствование навыков монологической речи, употребление модальных глагол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Продвинутый уровень</w:t>
            </w:r>
            <w:r>
              <w:rPr/>
              <w:t>: составление монолога, используя новую лексику.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рассказывать о любимом занятии в школе, что нужно делать, чтобы быть хорошим учеником</w:t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итать текст с полным пониманием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939" w:hRule="atLeast"/>
        </w:trPr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57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Школьны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надлежности</w:t>
            </w:r>
          </w:p>
        </w:tc>
        <w:tc>
          <w:tcPr>
            <w:tcW w:w="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ставить рассказ о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школьных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надлежностях и их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значении, чтение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евод новых ЛЕ</w:t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Базовый уровень:</w:t>
            </w:r>
            <w:r>
              <w:rPr/>
              <w:t xml:space="preserve"> введение новой лексики по теме «Школа», «Школьные принадлежности», обучение чтению английских буквосочетаний, тренировка навыков монологическ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</w:t>
            </w:r>
            <w:r>
              <w:rPr/>
              <w:t>:  составление монолога, используя новую лексику.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расспрашивать партнера, что у него есть в портфеле</w:t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640" w:hRule="atLeast"/>
        </w:trPr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58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чебные предметы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казательны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стоимения</w:t>
            </w:r>
          </w:p>
        </w:tc>
        <w:tc>
          <w:tcPr>
            <w:tcW w:w="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чтение, перевод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тработка произношения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 употребление в реч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вых ЛЕ</w:t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Базовый уровень</w:t>
            </w:r>
            <w:r>
              <w:rPr/>
              <w:t xml:space="preserve">: активизация </w:t>
            </w:r>
          </w:p>
          <w:p>
            <w:pPr>
              <w:pStyle w:val="Normal"/>
              <w:rPr/>
            </w:pPr>
            <w:r>
              <w:rPr/>
              <w:t>навыков устной речи по теме «Школа», тренировка навыков выразительного чтения диалогов вслух, совершенствование навыков орфограф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</w:t>
            </w:r>
            <w:r>
              <w:rPr/>
              <w:t>:  составление монолога, используя новую лексику.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сказывать о любимом учебном предмете</w:t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итать текст с полным пониманием (ответить на вопросы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097" w:hRule="atLeast"/>
        </w:trPr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59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олевая игр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Интервью о школе»</w:t>
            </w:r>
          </w:p>
        </w:tc>
        <w:tc>
          <w:tcPr>
            <w:tcW w:w="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бота с ситуативным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алогами</w:t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Базовый уровень</w:t>
            </w:r>
            <w:r>
              <w:rPr/>
              <w:t xml:space="preserve">: тренировка навыков диалогической речи, совершенствование лексических навыков, активизация навыков письменной речи и грамматик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</w:t>
            </w:r>
            <w:r>
              <w:rPr/>
              <w:t>:  составление диалогов, используя новую лексику.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сти диалог-расспрос</w:t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378" w:hRule="atLeast"/>
        </w:trPr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60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Чтение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довольствие</w:t>
            </w:r>
          </w:p>
        </w:tc>
        <w:tc>
          <w:tcPr>
            <w:tcW w:w="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нимать прочита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кст и находить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формацию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бота с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итуативным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алогами</w:t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Базовый уровень</w:t>
            </w:r>
            <w:r>
              <w:rPr/>
              <w:t xml:space="preserve">: тренировка навыков диалогической речи, совершенствование лексических навыков, активизация навыков письменной речи и грамматик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</w:t>
            </w:r>
            <w:r>
              <w:rPr/>
              <w:t>:  составление диалогов, используя новую лексику.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оспринимать на слух речь одноклассников 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задавать вопросы и отвечать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 них; употреблять ЛЕ и РО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устной речи; инсценировка диалогов</w:t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246" w:hRule="atLeast"/>
        </w:trPr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61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Король и сыр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Часть </w:t>
            </w:r>
            <w:r>
              <w:rPr>
                <w:rFonts w:eastAsia="Calibri"/>
                <w:bCs/>
                <w:lang w:val="en-US"/>
              </w:rPr>
              <w:t>I</w:t>
            </w:r>
          </w:p>
        </w:tc>
        <w:tc>
          <w:tcPr>
            <w:tcW w:w="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rFonts w:eastAsia="Calibri"/>
                <w:bCs/>
                <w:lang w:val="en-US"/>
              </w:rPr>
              <w:t>1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нимать прочита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кст и находить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цию</w:t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овый уровень: </w:t>
            </w:r>
            <w:r>
              <w:rPr/>
              <w:t>актуализация навыков монологической речи, развитие навыков орфограф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:</w:t>
            </w:r>
            <w:r>
              <w:rPr/>
              <w:t xml:space="preserve"> тренировка навыков составления предложения по модели.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есказ текста, ответы на вопросы</w:t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414" w:hRule="atLeast"/>
        </w:trPr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62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 xml:space="preserve">Король и сыр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Часть I</w:t>
            </w:r>
            <w:r>
              <w:rPr>
                <w:rFonts w:eastAsia="Calibri"/>
                <w:bCs/>
                <w:lang w:val="en-US"/>
              </w:rPr>
              <w:t>I</w:t>
            </w:r>
          </w:p>
        </w:tc>
        <w:tc>
          <w:tcPr>
            <w:tcW w:w="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lang w:val="en-US"/>
              </w:rPr>
              <w:t>1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нимать прочита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кст и находить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цию</w:t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овый уровень: </w:t>
            </w:r>
            <w:r>
              <w:rPr/>
              <w:t>актуализация навыков монологической речи, развитие навыков орфограф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:</w:t>
            </w:r>
            <w:r>
              <w:rPr/>
              <w:t xml:space="preserve"> тренировка навыков составления предложения по модели.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есказ текста, ответы на вопросы</w:t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7462" w:hRule="atLeast"/>
        </w:trPr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lang w:val="en-US"/>
              </w:rPr>
              <w:t>63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полнени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закрепительных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упражнений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бочей тетради  по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е «Любим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бный предмет»</w:t>
            </w:r>
          </w:p>
        </w:tc>
        <w:tc>
          <w:tcPr>
            <w:tcW w:w="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вторить и обобщить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д руководством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чителя материал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дела</w:t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Базовый уровень</w:t>
            </w:r>
            <w:r>
              <w:rPr/>
              <w:t>: тренировка аудитивных навыков, обучение диалогической речи, контроль навыков орфографии по теме «Школа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</w:t>
            </w:r>
            <w:r>
              <w:rPr/>
              <w:t>:  составление монолога, используя новую лексику.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 слух воспринимать информацию из текста, и выражать свое понимание в требуемой форме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сказывать о любимом учебном предмете</w:t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исать письмо Тайни о своей школе</w:t>
            </w:r>
          </w:p>
        </w:tc>
      </w:tr>
      <w:tr>
        <w:trPr>
          <w:trHeight w:val="8509" w:hRule="atLeast"/>
        </w:trPr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64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полнени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закрепительных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упражнений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бочей тетради  по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м Детски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еждународ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курс.</w:t>
            </w:r>
          </w:p>
        </w:tc>
        <w:tc>
          <w:tcPr>
            <w:tcW w:w="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вторить и обобщить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д руководством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чителя материал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дела</w:t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  <w:r>
              <w:rPr/>
              <w:t>: развитие навыков чтения и аудирования, обучение вопросно-ответной работе по тексту, тренировка навыков грамматики и письме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Продвинутый уровень</w:t>
            </w:r>
            <w:r>
              <w:rPr/>
              <w:t>: самостоятельное заполнение анкеты.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итать текст с полным пониманием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ять анкету, отвечать на вопросы, что умеешь делать</w:t>
            </w:r>
          </w:p>
        </w:tc>
      </w:tr>
      <w:tr>
        <w:trPr>
          <w:trHeight w:val="1702" w:hRule="atLeast"/>
        </w:trPr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65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вторение. Подготовка к проверочной работе</w:t>
            </w:r>
          </w:p>
        </w:tc>
        <w:tc>
          <w:tcPr>
            <w:tcW w:w="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знавать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ечи 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использовать лексико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грамматически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риал раздел</w:t>
            </w:r>
          </w:p>
        </w:tc>
        <w:tc>
          <w:tcPr>
            <w:tcW w:w="72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общение и систематизации полученных знаний и умений.</w:t>
            </w:r>
          </w:p>
        </w:tc>
      </w:tr>
      <w:tr>
        <w:trPr>
          <w:trHeight w:val="3590" w:hRule="atLeast"/>
        </w:trPr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66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очная работа №7 по теме «Школа»</w:t>
            </w:r>
          </w:p>
        </w:tc>
        <w:tc>
          <w:tcPr>
            <w:tcW w:w="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Развитие лексико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амматических навыков</w:t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/>
              <w:t>проверка умений учащихся в аудировании,  чтении, говорении, письме, лексико-грамматических навыках.</w:t>
            </w:r>
          </w:p>
        </w:tc>
        <w:tc>
          <w:tcPr>
            <w:tcW w:w="54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полученных знаний и умений.</w:t>
            </w:r>
          </w:p>
        </w:tc>
      </w:tr>
      <w:tr>
        <w:trPr>
          <w:trHeight w:val="3179" w:hRule="atLeast"/>
        </w:trPr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Calibri"/>
                <w:b/>
                <w:bCs/>
              </w:rPr>
              <w:t>67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над ошибками. Проектная работа по теме «Диплом»</w:t>
            </w:r>
          </w:p>
        </w:tc>
        <w:tc>
          <w:tcPr>
            <w:tcW w:w="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глашать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беседник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нять участие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 реагировать н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глашение, защит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ектной работы</w:t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ринимать на слух речь одноклассников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мение отвечать на вопросы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ратко высказаться по поводу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ышанного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99" w:hRule="atLeast"/>
        </w:trPr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Calibri"/>
                <w:b/>
                <w:bCs/>
              </w:rPr>
              <w:t>68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общающее повторение по теме «Школа»</w:t>
            </w:r>
          </w:p>
        </w:tc>
        <w:tc>
          <w:tcPr>
            <w:tcW w:w="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вторить и обобщить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д руководством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чителя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атериал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дела</w:t>
            </w:r>
          </w:p>
        </w:tc>
        <w:tc>
          <w:tcPr>
            <w:tcW w:w="72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общение и систематизация полученных знаний и умен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21">
    <w:name w:val="Основной текст (2)_"/>
    <w:qFormat/>
    <w:rPr>
      <w:b/>
      <w:bCs/>
      <w:i/>
      <w:iCs/>
      <w:sz w:val="23"/>
      <w:szCs w:val="23"/>
      <w:lang w:bidi="ar-SA"/>
    </w:rPr>
  </w:style>
  <w:style w:type="character" w:styleId="3">
    <w:name w:val="Основной текст (3)_"/>
    <w:qFormat/>
    <w:rPr>
      <w:i/>
      <w:iCs/>
      <w:sz w:val="24"/>
      <w:szCs w:val="24"/>
      <w:lang w:bidi="ar-SA"/>
    </w:rPr>
  </w:style>
  <w:style w:type="character" w:styleId="1">
    <w:name w:val="Заголовок №1_"/>
    <w:qFormat/>
    <w:rPr>
      <w:b/>
      <w:bCs/>
      <w:spacing w:val="-1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i/>
      <w:iCs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120"/>
      <w:ind w:firstLine="280"/>
      <w:jc w:val="both"/>
      <w:outlineLvl w:val="0"/>
    </w:pPr>
    <w:rPr>
      <w:b/>
      <w:bCs/>
      <w:spacing w:val="-1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0:00Z</dcterms:created>
  <dc:creator>Лиза</dc:creator>
  <dc:description/>
  <cp:keywords/>
  <dc:language>en-US</dc:language>
  <cp:lastModifiedBy>Учитель</cp:lastModifiedBy>
  <cp:lastPrinted>2014-12-03T14:39:00Z</cp:lastPrinted>
  <dcterms:modified xsi:type="dcterms:W3CDTF">2015-06-10T08:06:00Z</dcterms:modified>
  <cp:revision>9</cp:revision>
  <dc:subject/>
  <dc:title/>
</cp:coreProperties>
</file>