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 бюджетное  образовательное  учреждение  средняя  образовательная    школа  № 653  с  углублённым  изучением  иностранных  языков  (хинди  и  английского)  Калининского района  Санкт-Петербурга  им.  Рабиндраната  Таг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 образовательная  програм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Goldilocks  and  the  Three  Bears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озраст  детей:                 7  лет  (1  класс)</w:t>
      </w:r>
    </w:p>
    <w:p>
      <w:pPr>
        <w:pStyle w:val="Normal"/>
        <w:rPr/>
      </w:pPr>
      <w:r>
        <w:rPr/>
        <w:t xml:space="preserve">      </w:t>
      </w:r>
      <w:r>
        <w:rPr/>
        <w:t>Срок  реализации:            1  год   (30 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втор  программы:  Морина  Алла  Ивано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читель  английского 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Программа  направлена  на  знакомство  учащихся  с  английской  народной сказкой  на 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ктуальность  программы  заключается  в  том,  что  дети  в  возрасте  7  лет  от  природы  любознательны,  полны  энтузиазма,  восприимчивы  ко  всему  новому,  у  них  богатое  вооб-ражение.  Чтобы  развивать  интерес  к  английскому  языку,  выбрана  английская  народная  сказка  “</w:t>
      </w:r>
      <w:r>
        <w:rPr>
          <w:lang w:val="en-US"/>
        </w:rPr>
        <w:t>Goldilocks</w:t>
      </w:r>
      <w:r>
        <w:rPr/>
        <w:t xml:space="preserve">  </w:t>
      </w:r>
      <w:r>
        <w:rPr>
          <w:lang w:val="en-US"/>
        </w:rPr>
        <w:t>and</w:t>
      </w:r>
      <w:r>
        <w:rPr/>
        <w:t xml:space="preserve">  </w:t>
      </w:r>
      <w:r>
        <w:rPr>
          <w:lang w:val="en-US"/>
        </w:rPr>
        <w:t>the</w:t>
      </w:r>
      <w:r>
        <w:rPr/>
        <w:t xml:space="preserve">  </w:t>
      </w:r>
      <w:r>
        <w:rPr>
          <w:lang w:val="en-US"/>
        </w:rPr>
        <w:t>Three</w:t>
      </w:r>
      <w:r>
        <w:rPr/>
        <w:t xml:space="preserve">  </w:t>
      </w:r>
      <w:r>
        <w:rPr>
          <w:lang w:val="en-US"/>
        </w:rPr>
        <w:t>Bears</w:t>
      </w:r>
      <w:r>
        <w:rPr/>
        <w:t>”  (,,Златовласка  и  три  медведя 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дагогическая  целесообразность  данной  программы  состоит  в  том,  что   дети  знако-мятся  со  звучанием  английской  речи,  учатся  различать  английскую  речь  на  слух,  знако-мятся  с  английской  культурой,  учатся  сравнивать  английскую  народную  сказку  и  рус-скую  сказку  в  пересказе  Льва  Толстого   ,,Машенька  и  три  медведя“.  Особенности  пси-хологического  микроклимата  внеклассных  занятий  способствуют  созданию  атмосферы  непринуждённости   и  раскованности,  что  в  свою  очередь  содействует  наиболее  полной  реализации  всестороннего  развития 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грамма  оказывает  благотворное  влияние  на  детей  данного  возраста:  аудирование  английского  текста,  разучивание  английских  песенок  на  английском  языке  развивают  слуховую  память;  видеосюжеты,  раздаточный  материал,  иллюстрации  способствуют  развитию  воображения;  разыгрывание  сценок  по  сюжетам  сказки  и  выступление  с  кон-   цертом  перед  родителями  даёт  возможность  учащимся  самореализоваться;  чередование  различных  видов  деятельности  на  занятиях  предотвращает  утомляемость 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Цель  программы:</w:t>
      </w:r>
    </w:p>
    <w:p>
      <w:pPr>
        <w:pStyle w:val="Normal"/>
        <w:numPr>
          <w:ilvl w:val="0"/>
          <w:numId w:val="4"/>
        </w:numPr>
        <w:rPr/>
      </w:pPr>
      <w:r>
        <w:rPr/>
        <w:t>реализовать  потребность  учащихся  и  их  родителей  в  знакомстве  с  английским языком</w:t>
      </w:r>
    </w:p>
    <w:p>
      <w:pPr>
        <w:pStyle w:val="Normal"/>
        <w:numPr>
          <w:ilvl w:val="0"/>
          <w:numId w:val="4"/>
        </w:numPr>
        <w:rPr/>
      </w:pPr>
      <w:r>
        <w:rPr/>
        <w:t>развитие  интереса  к  изучению  английского   я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и 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 базу  для  изучения  английского  языка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 с  культурой  страны,  язык  которой  учащиеся  в  дальнейшем  будут  из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грамма  ориентирована  на  учащихся  1  класса.  Программа  рассчитана  на  30  часов  (1  раз  в  неделю).  Продолжительность  занятий – 30 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ормы  и  режим  занятий:</w:t>
      </w:r>
    </w:p>
    <w:p>
      <w:pPr>
        <w:pStyle w:val="Normal"/>
        <w:numPr>
          <w:ilvl w:val="0"/>
          <w:numId w:val="1"/>
        </w:numPr>
        <w:rPr/>
      </w:pPr>
      <w:r>
        <w:rPr/>
        <w:t>групповые  занятия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е  занятия</w:t>
      </w:r>
    </w:p>
    <w:p>
      <w:pPr>
        <w:pStyle w:val="Normal"/>
        <w:numPr>
          <w:ilvl w:val="0"/>
          <w:numId w:val="1"/>
        </w:numPr>
        <w:rPr/>
      </w:pPr>
      <w:r>
        <w:rPr/>
        <w:t>работа  в  парах  и  мини – группах</w:t>
      </w:r>
    </w:p>
    <w:p>
      <w:pPr>
        <w:pStyle w:val="Normal"/>
        <w:numPr>
          <w:ilvl w:val="0"/>
          <w:numId w:val="1"/>
        </w:numPr>
        <w:rPr/>
      </w:pPr>
      <w:r>
        <w:rPr/>
        <w:t>ролевые 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жидаемые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ие  воспринимать  английскую  речь  на  слух </w:t>
      </w:r>
    </w:p>
    <w:p>
      <w:pPr>
        <w:pStyle w:val="Normal"/>
        <w:numPr>
          <w:ilvl w:val="0"/>
          <w:numId w:val="2"/>
        </w:numPr>
        <w:rPr/>
      </w:pPr>
      <w:r>
        <w:rPr/>
        <w:t>выучить  4  пес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ормы  подведения  итогов:</w:t>
      </w:r>
    </w:p>
    <w:p>
      <w:pPr>
        <w:pStyle w:val="Normal"/>
        <w:numPr>
          <w:ilvl w:val="0"/>
          <w:numId w:val="3"/>
        </w:numPr>
        <w:rPr/>
      </w:pPr>
      <w:r>
        <w:rPr/>
        <w:t>концерт  для  р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93"/>
        <w:gridCol w:w="1987"/>
        <w:gridCol w:w="198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разделов  и 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часов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 зн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I.  ,,Прогулка  в  лесу“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</w:t>
            </w:r>
            <w:r>
              <w:rPr>
                <w:lang w:val="en-US"/>
              </w:rPr>
              <w:t>II</w:t>
            </w:r>
            <w:r>
              <w:rPr/>
              <w:t>.  ,,В  доме  трёх  медведей“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</w:t>
            </w:r>
            <w:r>
              <w:rPr>
                <w:lang w:val="en-US"/>
              </w:rPr>
              <w:t>III</w:t>
            </w:r>
            <w:r>
              <w:rPr/>
              <w:t>.  ,,Златовласка  приходит  в  дом  медведей“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</w:t>
            </w:r>
            <w:r>
              <w:rPr>
                <w:lang w:val="en-US"/>
              </w:rPr>
              <w:t>IV</w:t>
            </w:r>
            <w:r>
              <w:rPr/>
              <w:t>.  ,,Возвращение  медведей  домой“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</w:t>
            </w:r>
            <w:r>
              <w:rPr>
                <w:lang w:val="en-US"/>
              </w:rPr>
              <w:t>V</w:t>
            </w:r>
            <w:r>
              <w:rPr/>
              <w:t>.  ,,Встреча  медведей  с  Зла-товлаской“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</w:t>
            </w:r>
            <w:r>
              <w:rPr>
                <w:lang w:val="en-US"/>
              </w:rPr>
              <w:t>VI</w:t>
            </w:r>
            <w:r>
              <w:rPr/>
              <w:t>.  ,,Возвращение  Злато-власки  домой“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для 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I.</w:t>
      </w:r>
      <w:r>
        <w:rPr/>
        <w:t xml:space="preserve">   ,,Прогулка  в  лесу“.                                                                                         5 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1.  Знакомство  с  героями  сказки.  Аудирование  главы  I  сказки.  Аудирование  слов.  Просмотр  видеосюжета  ,,Прогулка  в  саду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2.   Повторение  слов.  Просмотр  видеосюжета  ,,Прогулка  в  лесу“.  Беседа  с  учащимися  о  просмотренном  видеосю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 3.   Повторение  слов.  Аудирование  и  разучивание  песенки  ,,Прогулка  в  лесу“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4.   Повторение  слов.  Повторение  песенки  ,,Прогулка  в  лесу“.  Беседа  о  главной  героине.  Раскрашивание  Златовл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 5.   Повторение  слов  и  просмотренных  сюжетов  сказки.  Разыгрывание  сценки  ,,Прогулка  Златовласки  в  саду  и  в  лесу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Глава  </w:t>
      </w:r>
      <w:r>
        <w:rPr>
          <w:b/>
          <w:lang w:val="en-US"/>
        </w:rPr>
        <w:t>II</w:t>
      </w:r>
      <w:r>
        <w:rPr>
          <w:b/>
        </w:rPr>
        <w:t>.    ,,В  доме  трёх  медведей</w:t>
      </w:r>
      <w:r>
        <w:rPr/>
        <w:t xml:space="preserve">“.                                                                             </w:t>
      </w:r>
      <w:r>
        <w:rPr>
          <w:b/>
        </w:rPr>
        <w:t>5 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 1.   Аудирование  новых  слов.  Аудирование  главы  </w:t>
      </w:r>
      <w:r>
        <w:rPr>
          <w:lang w:val="en-US"/>
        </w:rPr>
        <w:t>II</w:t>
      </w:r>
      <w:r>
        <w:rPr/>
        <w:t xml:space="preserve">  сказки.  Просмотр  видео-сюжета  ,,Медведи  варят  кашу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 2.   Повторение  изученных  слов.  Аудирование  новых  слов.  Просмотр  видео-сюжета  ,,Медведи  пробуют  кашу“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3.   Повторение  слов  и  сюжетной  линии.  Аудирование  и  разучивание  песенки  медведей  ,,Наша  любимая  каша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4.   Повторение  слов.  Повторение  песенки  медведей  ,,Наша  любимая  каша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5.   Разыгрывание  сценки  ,,В  доме  трёх  медведей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</w:t>
      </w:r>
      <w:r>
        <w:rPr>
          <w:b/>
          <w:lang w:val="en-US"/>
        </w:rPr>
        <w:t>III</w:t>
      </w:r>
      <w:r>
        <w:rPr>
          <w:b/>
        </w:rPr>
        <w:t>.     ,,Златовласка  приходит  в  дом  медведей“.                                            5 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 1.  Аудирование  новых  слов.  Аудирование  главы  </w:t>
      </w:r>
      <w:r>
        <w:rPr>
          <w:lang w:val="en-US"/>
        </w:rPr>
        <w:t>III</w:t>
      </w:r>
      <w:r>
        <w:rPr/>
        <w:t xml:space="preserve">  сказки.  Просмотр  видео-сюжета  ,,Златовласка  ест  кашу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2.  Повторение  слов.  Аудирование  новых  слов.  Просмотр  видеосюжета  ,,Злато- власка  в  гостиной  у  медведей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3.  Повторение  слов.  Просмотр  видеосюжета  ,,Златовласка  в  спальне  у  медве-дей“.   Беседа  с  учащимися  по  содержанию 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4.  Повторение  слов.  Повторение  и  разучивание  песенки  ,,Чей  это  дом? 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5.  Повторение  песенки  ,,Чей  это  дом? “.  Разыгрывание  сценки  ,,Златовласка  приходит  в  дом  медведей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Глава  </w:t>
      </w:r>
      <w:r>
        <w:rPr>
          <w:b/>
          <w:lang w:val="en-US"/>
        </w:rPr>
        <w:t>IV</w:t>
      </w:r>
      <w:r>
        <w:rPr>
          <w:b/>
        </w:rPr>
        <w:t>.      ,,Возвращение  медведей  домой“.                                                           5 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нятие  1.   Аудирование  новых  слов.  Аудирование  главы  </w:t>
      </w:r>
      <w:r>
        <w:rPr>
          <w:lang w:val="en-US"/>
        </w:rPr>
        <w:t>IV</w:t>
      </w:r>
      <w:r>
        <w:rPr/>
        <w:t xml:space="preserve">  сказки.  Просмотр  видеосюжета  ,,Медведи  едят  кашу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2.  Повторение  слов.  Просмотр  видеосюжета  ,,Медведи  в  гостиной“.   Беседа  с  учащимися  о  просмотренном  видеосю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3.  Повторение  слов. Просмотр  видеосюжета  ,,Медведи  в  спальне“.  Повторение  песенки   ,,Наша  любимая  каша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4.  Повторение  слов  и  песенки  ,,Чей  это  дом? “.  Игра  ,,Найди  10  отличий“  (дом  медведей  до  и  после  посещения  его  Златовласко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нятие  5.  Разыгрывание  сценки  ,,Возвращение  медведей  домой“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</w:t>
      </w:r>
      <w:r>
        <w:rPr>
          <w:b/>
          <w:lang w:val="en-US"/>
        </w:rPr>
        <w:t>V</w:t>
      </w:r>
      <w:r>
        <w:rPr>
          <w:b/>
        </w:rPr>
        <w:t>.      ,,Встреча  медведей  с  Златовлаской“.                                                       5 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нятие  1.  Аудирование  новых  слов.  Аудирование  главы  </w:t>
      </w:r>
      <w:r>
        <w:rPr>
          <w:lang w:val="en-US"/>
        </w:rPr>
        <w:t>V</w:t>
      </w:r>
      <w:r>
        <w:rPr/>
        <w:t xml:space="preserve">  сказки.  Просмотр  видео-сюжета   ,,Медведи  знакомятся  с  Златовлаской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 2.   Повторение  слов.  Аудирование  новых  слов.  Просмотр  видеосюжета  ,,Злато-власка  подружилась  с  медведями“.   Беседа  с  учащимися  по  просмотренным  видеосюже-там  главы 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3.  Повторение  слов.  Повторение  песенки  ,,Прогулка  в  лесу“.  Игра  ,,Найди  ошибки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4.  Повторение  слов.  Повторение  песенки  ,,Наша  любимая  каша“.  Игра  ,,Найди  медведей 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нятие  5.  Разыгрывание  сценки  ,,Встреча  медведей  с  Златовлаской“.</w: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</w:t>
      </w:r>
      <w:r>
        <w:rPr>
          <w:b/>
          <w:lang w:val="en-US"/>
        </w:rPr>
        <w:t>VI</w:t>
      </w:r>
      <w:r>
        <w:rPr>
          <w:b/>
        </w:rPr>
        <w:t>.      ,,Возвращение  Златовласки  домой“.                                                      3 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нятие  1.  Аудирование  новых  слов.  Аудирование  главы  </w:t>
      </w:r>
      <w:r>
        <w:rPr>
          <w:lang w:val="en-US"/>
        </w:rPr>
        <w:t>VI</w:t>
      </w:r>
      <w:r>
        <w:rPr/>
        <w:t xml:space="preserve">  сказки.  Просмотр  видеосю-жета  ,,Медвежонок  провожает  Златовласку  домой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2.  Беседа  с  учащимися  по  просмотренному  видеосюжету   ,,Медвежонок  прово-жает  Златовласку  домой“.  Аудирование  и  разучивание  песенки  ,,По  дороге  домой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3.  Повторение  слов.  Повторение  песенки  ,,По  дороге  домой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     Репетиция.  </w:t>
      </w:r>
      <w:r>
        <w:rPr/>
        <w:t xml:space="preserve">Повторение  выученных  сценок.                                                        </w:t>
      </w:r>
      <w:r>
        <w:rPr>
          <w:b/>
        </w:rPr>
        <w:t xml:space="preserve">1  час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     Концерт  для  родителей.                                                                                        1 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 обеспечение  дополнительной  образовательной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а   обеспечена  следующей  методической  продукцией: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 </w:t>
      </w:r>
      <w:r>
        <w:rPr/>
        <w:t>видеофильм</w:t>
      </w:r>
      <w:r>
        <w:rPr>
          <w:lang w:val="en-US"/>
        </w:rPr>
        <w:t xml:space="preserve">    “Goldilocks  and  the  Three  Bears”  (,,</w:t>
      </w:r>
      <w:r>
        <w:rPr/>
        <w:t>Златовласка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</w:t>
      </w:r>
      <w:r>
        <w:rPr/>
        <w:t>три</w:t>
      </w:r>
      <w:r>
        <w:rPr>
          <w:lang w:val="en-US"/>
        </w:rPr>
        <w:t xml:space="preserve">  </w:t>
      </w:r>
      <w:r>
        <w:rPr/>
        <w:t>медведя</w:t>
      </w:r>
      <w:r>
        <w:rPr>
          <w:lang w:val="en-US"/>
        </w:rPr>
        <w:t>“.)</w:t>
      </w:r>
    </w:p>
    <w:p>
      <w:pPr>
        <w:pStyle w:val="Normal"/>
        <w:ind w:left="720" w:hanging="0"/>
        <w:rPr/>
      </w:pPr>
      <w:r>
        <w:rPr/>
        <w:t>-  методические  рекомендации  для учителя  по  проведению  заня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нятия  проводятся  в  группах  по  10  человек.  Так как  внимание  у  семилетних  детей  неустойчивое,  виды  деятельности  постоянно  чередуются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 5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аудирование</w:t>
      </w:r>
    </w:p>
    <w:p>
      <w:pPr>
        <w:pStyle w:val="Normal"/>
        <w:ind w:left="720" w:hanging="0"/>
        <w:rPr/>
      </w:pPr>
      <w:r>
        <w:rPr/>
        <w:t>-  игры  (настольные  и  подвижные)</w:t>
      </w:r>
    </w:p>
    <w:p>
      <w:pPr>
        <w:pStyle w:val="Normal"/>
        <w:ind w:left="720" w:hanging="0"/>
        <w:rPr/>
      </w:pPr>
      <w:r>
        <w:rPr/>
        <w:t>-  просмотр  видеосюжетов;  разыгрывание  сценок;  разучивание  песе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 настольных  игр  обеспечено  раздаточным  материалом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етодика  исследовательской  работы:</w:t>
      </w:r>
    </w:p>
    <w:p>
      <w:pPr>
        <w:pStyle w:val="Normal"/>
        <w:ind w:left="720" w:hanging="0"/>
        <w:rPr/>
      </w:pPr>
      <w:r>
        <w:rPr/>
        <w:t>-  мониторинг  различных  видов  деятельности,  чтобы  определить  оптимальное  время  для  каждого  из  видов  деятельности</w:t>
      </w:r>
    </w:p>
    <w:p>
      <w:pPr>
        <w:pStyle w:val="Normal"/>
        <w:ind w:left="720" w:hanging="0"/>
        <w:rPr/>
      </w:pPr>
      <w:r>
        <w:rPr/>
        <w:t>-  выбор  слов  для  аудирования</w:t>
      </w:r>
    </w:p>
    <w:p>
      <w:pPr>
        <w:pStyle w:val="Normal"/>
        <w:ind w:left="720" w:hanging="0"/>
        <w:rPr/>
      </w:pPr>
      <w:r>
        <w:rPr/>
        <w:t>-  инсценировка  сюже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numPr>
          <w:ilvl w:val="0"/>
          <w:numId w:val="6"/>
        </w:numPr>
        <w:rPr/>
      </w:pPr>
      <w:r>
        <w:rPr/>
        <w:t>Английские  народные  сказки  (сборник).</w:t>
      </w:r>
    </w:p>
    <w:p>
      <w:pPr>
        <w:pStyle w:val="Normal"/>
        <w:rPr/>
      </w:pPr>
      <w:r>
        <w:rPr/>
        <w:t xml:space="preserve">Издательство  «Айрис  Пресс»,  Москва,  2009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 для  учителя  к  видеофильму  “</w:t>
      </w:r>
      <w:r>
        <w:rPr>
          <w:lang w:val="en-US"/>
        </w:rPr>
        <w:t>Goldilocks</w:t>
      </w:r>
      <w:r>
        <w:rPr/>
        <w:t xml:space="preserve">  </w:t>
      </w:r>
      <w:r>
        <w:rPr>
          <w:lang w:val="en-US"/>
        </w:rPr>
        <w:t>and</w:t>
      </w:r>
      <w:r>
        <w:rPr/>
        <w:t xml:space="preserve">  </w:t>
      </w:r>
      <w:r>
        <w:rPr>
          <w:lang w:val="en-US"/>
        </w:rPr>
        <w:t>the</w:t>
      </w:r>
      <w:r>
        <w:rPr/>
        <w:t xml:space="preserve">  </w:t>
      </w:r>
      <w:r>
        <w:rPr>
          <w:lang w:val="en-US"/>
        </w:rPr>
        <w:t>Three</w:t>
      </w:r>
      <w:r>
        <w:rPr/>
        <w:t xml:space="preserve">  </w:t>
      </w:r>
      <w:r>
        <w:rPr>
          <w:lang w:val="en-US"/>
        </w:rPr>
        <w:t>Bears</w:t>
      </w:r>
      <w:r>
        <w:rPr/>
        <w:t>”  (,,Златовласка  и  три  медведя“).</w:t>
      </w:r>
    </w:p>
    <w:p>
      <w:pPr>
        <w:pStyle w:val="Normal"/>
        <w:rPr>
          <w:lang w:val="en-US"/>
        </w:rPr>
      </w:pPr>
      <w:r>
        <w:rPr/>
        <w:t>Издательство</w:t>
      </w:r>
      <w:r>
        <w:rPr>
          <w:lang w:val="en-US"/>
        </w:rPr>
        <w:t xml:space="preserve">  Oxford  University  Press,  Оксфорд,  2003 г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lang w:val="en-US"/>
        </w:rPr>
        <w:t>6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23:00Z</dcterms:created>
  <dc:creator>Алла</dc:creator>
  <dc:description/>
  <cp:keywords/>
  <dc:language>en-US</dc:language>
  <cp:lastModifiedBy>Алла</cp:lastModifiedBy>
  <dcterms:modified xsi:type="dcterms:W3CDTF">2015-06-17T21:12:00Z</dcterms:modified>
  <cp:revision>4</cp:revision>
  <dc:subject/>
  <dc:title>Государственное  бюджетное  образовательное  учреждение  средняя  образовательная    школа  № 653  Калининского района  Санкт-Петербурга  им</dc:title>
</cp:coreProperties>
</file>