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математики в 1 классе по теме «Число 19»</w:t>
      </w:r>
    </w:p>
    <w:p>
      <w:pPr>
        <w:pStyle w:val="Normal"/>
        <w:rPr/>
      </w:pPr>
      <w:r>
        <w:rPr>
          <w:sz w:val="24"/>
          <w:szCs w:val="24"/>
        </w:rPr>
        <w:t>Образовательное учреждение:</w:t>
      </w:r>
      <w:r>
        <w:rPr>
          <w:b w:val="false"/>
          <w:sz w:val="24"/>
          <w:szCs w:val="24"/>
        </w:rPr>
        <w:t xml:space="preserve"> МБОУ Новобатайская СОШ № 9</w:t>
      </w:r>
    </w:p>
    <w:p>
      <w:pPr>
        <w:pStyle w:val="Normal"/>
        <w:rPr/>
      </w:pPr>
      <w:r>
        <w:rPr>
          <w:sz w:val="24"/>
          <w:szCs w:val="24"/>
        </w:rPr>
        <w:t>Дата:</w:t>
      </w:r>
      <w:r>
        <w:rPr>
          <w:b w:val="false"/>
          <w:sz w:val="24"/>
          <w:szCs w:val="24"/>
        </w:rPr>
        <w:t xml:space="preserve"> 15.04.2015г.</w:t>
      </w:r>
    </w:p>
    <w:p>
      <w:pPr>
        <w:pStyle w:val="Normal"/>
        <w:rPr/>
      </w:pPr>
      <w:r>
        <w:rPr>
          <w:sz w:val="24"/>
          <w:szCs w:val="24"/>
        </w:rPr>
        <w:t>Предмет:</w:t>
      </w:r>
      <w:r>
        <w:rPr>
          <w:b w:val="false"/>
          <w:sz w:val="24"/>
          <w:szCs w:val="24"/>
        </w:rPr>
        <w:t xml:space="preserve"> математика</w:t>
      </w:r>
    </w:p>
    <w:p>
      <w:pPr>
        <w:pStyle w:val="Normal"/>
        <w:rPr/>
      </w:pPr>
      <w:r>
        <w:rPr>
          <w:sz w:val="24"/>
          <w:szCs w:val="24"/>
        </w:rPr>
        <w:t>Класс:</w:t>
      </w:r>
      <w:r>
        <w:rPr>
          <w:b w:val="false"/>
          <w:sz w:val="24"/>
          <w:szCs w:val="24"/>
        </w:rPr>
        <w:t xml:space="preserve"> 1 «а»</w:t>
      </w:r>
    </w:p>
    <w:p>
      <w:pPr>
        <w:pStyle w:val="Normal"/>
        <w:rPr/>
      </w:pPr>
      <w:r>
        <w:rPr>
          <w:sz w:val="24"/>
          <w:szCs w:val="24"/>
        </w:rPr>
        <w:t>УМК:</w:t>
      </w:r>
      <w:r>
        <w:rPr>
          <w:b w:val="false"/>
          <w:sz w:val="24"/>
          <w:szCs w:val="24"/>
        </w:rPr>
        <w:t xml:space="preserve"> «Математика.1 класс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вторы УМК:</w:t>
      </w:r>
      <w:r>
        <w:rPr>
          <w:b w:val="false"/>
          <w:sz w:val="24"/>
          <w:szCs w:val="24"/>
        </w:rPr>
        <w:t xml:space="preserve"> Г.К. Муравин – кандидат педагогических наук, О.В.Муравина - кандидат педагогических наук, доцент</w:t>
      </w:r>
    </w:p>
    <w:p>
      <w:pPr>
        <w:pStyle w:val="Normal"/>
        <w:rPr/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Галеоттинова Елена Николаевна – учитель-экспериментатор, учитель начальных классов МБОУ Новобатайской СОШ № 9</w:t>
      </w:r>
    </w:p>
    <w:p>
      <w:pPr>
        <w:pStyle w:val="Normal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учное консультирование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вина Любовь Васильевна – научный руководитель областных экспериментальных и пилотных площадок по апробации УМК в школах Ростовской области, Master of education, кандидат педагогических наук, доцент, заведующий кафедрой математики и естественных дисциплин РО РИПК и ППРО.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урока:</w:t>
      </w:r>
      <w:r>
        <w:rPr>
          <w:b w:val="false"/>
          <w:sz w:val="24"/>
          <w:szCs w:val="24"/>
        </w:rPr>
        <w:t xml:space="preserve"> «Число 19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п урока:</w:t>
      </w:r>
      <w:r>
        <w:rPr>
          <w:b w:val="false"/>
          <w:sz w:val="24"/>
          <w:szCs w:val="24"/>
        </w:rPr>
        <w:t xml:space="preserve"> урок «открытия» нового знания</w:t>
      </w:r>
    </w:p>
    <w:p>
      <w:pPr>
        <w:pStyle w:val="Normal"/>
        <w:rPr/>
      </w:pPr>
      <w:r>
        <w:rPr>
          <w:sz w:val="24"/>
          <w:szCs w:val="24"/>
        </w:rPr>
        <w:t>Формы организации</w:t>
      </w:r>
      <w:r>
        <w:rPr>
          <w:b w:val="false"/>
          <w:sz w:val="24"/>
          <w:szCs w:val="24"/>
        </w:rPr>
        <w:t>: фронтальная, индивидуальная, работа в пар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орудование:</w:t>
      </w:r>
      <w:r>
        <w:rPr>
          <w:b w:val="false"/>
          <w:sz w:val="24"/>
          <w:szCs w:val="24"/>
        </w:rPr>
        <w:t xml:space="preserve"> УМК «Математика. 1 класс» авторы  Г.К.Муравин, О.В. Муравина, компьютер, проектор, веер цифр, набор для устного счет, счётные палочки</w:t>
      </w:r>
    </w:p>
    <w:p>
      <w:pPr>
        <w:pStyle w:val="Normal"/>
        <w:rPr/>
      </w:pPr>
      <w:r>
        <w:rPr>
          <w:sz w:val="24"/>
          <w:szCs w:val="24"/>
        </w:rPr>
        <w:t>Цель урока:</w:t>
      </w:r>
      <w:r>
        <w:rPr>
          <w:b w:val="false"/>
          <w:sz w:val="24"/>
          <w:szCs w:val="24"/>
        </w:rPr>
        <w:t xml:space="preserve"> создание условий для продуктивной деятельности обучающихся,  направленной на достижение и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едующих результатов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ичностные:</w:t>
      </w:r>
    </w:p>
    <w:p>
      <w:pPr>
        <w:pStyle w:val="Style18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изучению предмета математи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критерия успешности учеб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материал учебни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сти способность иметь собственное мн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легко и уверенно выполнять математические действ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вободно выражать свои мысл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ься применению имеющихся знаний на уроках  и в жизн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читься самостоятельн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ся к диагностической работ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учиться так, чтобы подготовиться к олимпиаде по математик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тапредметные</w:t>
      </w:r>
    </w:p>
    <w:p>
      <w:pPr>
        <w:pStyle w:val="Normal"/>
        <w:rPr/>
      </w:pPr>
      <w:r>
        <w:rPr>
          <w:sz w:val="24"/>
          <w:szCs w:val="24"/>
        </w:rPr>
        <w:t xml:space="preserve">- регулятивны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ум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имать и сохранять учебную задачу, соответствующую этапу обуч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ценивать совместно с учителем или одноклассниками результат своих действий;</w:t>
      </w:r>
    </w:p>
    <w:p>
      <w:pPr>
        <w:pStyle w:val="Normal"/>
        <w:rPr/>
      </w:pPr>
      <w:r>
        <w:rPr>
          <w:b w:val="false"/>
          <w:sz w:val="24"/>
          <w:szCs w:val="24"/>
        </w:rPr>
        <w:t>- планировать последовательность своих действий на уроке, а также своё действие в соответствии с поставленной задач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казывать своё предположение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отличать верно выполненное задание от неверног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знавательны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умения</w:t>
      </w:r>
    </w:p>
    <w:p>
      <w:pPr>
        <w:pStyle w:val="Normal"/>
        <w:rPr/>
      </w:pPr>
      <w:r>
        <w:rPr>
          <w:b w:val="false"/>
          <w:sz w:val="24"/>
          <w:szCs w:val="24"/>
        </w:rPr>
        <w:t>-  осуществлять анализ, сравнение объекта;</w:t>
      </w:r>
    </w:p>
    <w:p>
      <w:pPr>
        <w:pStyle w:val="Normal"/>
        <w:rPr/>
      </w:pPr>
      <w:r>
        <w:rPr>
          <w:b w:val="false"/>
          <w:sz w:val="24"/>
          <w:szCs w:val="24"/>
        </w:rPr>
        <w:t>- проводить классификацию изучаемых объектов (под руководством учителя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существлять обобщение, выводы (под руководством учителя);</w:t>
      </w:r>
    </w:p>
    <w:p>
      <w:pPr>
        <w:pStyle w:val="Normal"/>
        <w:rPr/>
      </w:pPr>
      <w:r>
        <w:rPr>
          <w:b w:val="false"/>
          <w:sz w:val="24"/>
          <w:szCs w:val="24"/>
        </w:rPr>
        <w:t>-  ориентироваться в своей системе знаний: отличать новое от уже известного (с помощью учителя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муникативны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умения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работать в работе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нимать смысл задаваемых вопросов;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выражать свою точку зрения;</w:t>
      </w:r>
    </w:p>
    <w:p>
      <w:pPr>
        <w:pStyle w:val="Normal"/>
        <w:rPr/>
      </w:pPr>
      <w:r>
        <w:rPr>
          <w:b w:val="false"/>
          <w:sz w:val="24"/>
          <w:szCs w:val="24"/>
        </w:rPr>
        <w:t>- адекватно воспринимать другое мнение и позици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ушать и вступать в диалог, участвовать в коллективном обсуждени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едметные</w:t>
      </w:r>
    </w:p>
    <w:p>
      <w:pPr>
        <w:pStyle w:val="Normal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умение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личать, читать и записывать число 19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ние и понимание состава числа 19;</w:t>
      </w:r>
    </w:p>
    <w:p>
      <w:pPr>
        <w:pStyle w:val="Normal"/>
        <w:rPr/>
      </w:pPr>
      <w:r>
        <w:rPr>
          <w:b w:val="false"/>
          <w:sz w:val="24"/>
          <w:szCs w:val="24"/>
        </w:rPr>
        <w:t>- умение составлять числовые равенства и неравенства с изученными числам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пользование на уроке умения считать в пределах 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виз урока: «Легко учить – интересно уч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онный этап  (3 мин)</w:t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гости и ребята! Я рада всех вас видеть на уроке! Сегодня на уроке у нас присутствуют гости.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годня для нас все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 придет успех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ветствуем гост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ними нам вдвойне теп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ем всем удач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 успешности в придачу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ешите мне представить вам наших госте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евина Любовь Васильевна</w:t>
      </w:r>
      <w:r>
        <w:rPr>
          <w:rFonts w:cs="Times New Roman" w:ascii="Times New Roman" w:hAnsi="Times New Roman"/>
          <w:sz w:val="24"/>
          <w:szCs w:val="24"/>
        </w:rPr>
        <w:t xml:space="preserve"> – научный руководитель областных экспериментальных и пилотных площадок по апробации УМК в школах Ростовской области, Masterofeducation, кандидат педагогических наук, доцент, заведующая кафедрой математики и естественных дисциплин РО РИПК и ППРО.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 нашего района и учителя из других населенных пунктов Рост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едагоги и администрация нашей школ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иветствуем друг друг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ернитесь друг к другу, улыбнитесь!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дальше  дети говорят хором, сидя  в паре лицом  друг к друг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мой милый друг! Посмотри-ка, ты, вокруг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есть ты, здесь есть я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вместе жить, друзья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друг другу в глаза!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желайте мысленно друг другу удачи, точных расчётов и вычислений, новых «открытий»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сем нам хорошего урок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Какие качества вы хотите взять с собой на урок?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Сообразительность, смекалку, внимание, память, дружбу, старание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 желаю вам, ребята, быть активными, сообразительными, внимательными, старательными, дружными. Не бойтесь ошибаться. Успеха вам!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Наш урок мы начинаем с девиза, который предлагают авторы нашего учебника математики: «Легко учить </w:t>
      </w:r>
      <w:r>
        <w:rPr>
          <w:b w:val="false"/>
          <w:i/>
          <w:sz w:val="24"/>
          <w:szCs w:val="24"/>
        </w:rPr>
        <w:t>(говорит учитель)</w:t>
      </w:r>
      <w:r>
        <w:rPr>
          <w:b w:val="false"/>
          <w:sz w:val="24"/>
          <w:szCs w:val="24"/>
        </w:rPr>
        <w:t xml:space="preserve"> – интересно учиться </w:t>
      </w:r>
      <w:r>
        <w:rPr>
          <w:b w:val="false"/>
          <w:i/>
          <w:sz w:val="24"/>
          <w:szCs w:val="24"/>
        </w:rPr>
        <w:t>(продолжают дети). Слайд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тап постановки личностных целей (или мотивационный этап) (5ми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Известный русский математик Алексей Иванович Маркушевич говорил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». Слайд 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бята, а задумывались ли вы, с какой целью вы пришли на урок? </w:t>
      </w:r>
      <w:r>
        <w:rPr>
          <w:rFonts w:cs="Times New Roman" w:ascii="Times New Roman" w:hAnsi="Times New Roman"/>
          <w:i/>
          <w:sz w:val="24"/>
          <w:szCs w:val="24"/>
        </w:rPr>
        <w:t>(называют цел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На экране Вы видите список личностных целей. Давайте прочитаем вслух эти цел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ерите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списка цель для себя и запишите номер цели на полях тетради. (</w:t>
      </w:r>
      <w:r>
        <w:rPr>
          <w:rFonts w:cs="Times New Roman" w:ascii="Times New Roman" w:hAnsi="Times New Roman"/>
          <w:i/>
          <w:sz w:val="24"/>
          <w:szCs w:val="24"/>
        </w:rPr>
        <w:t>Дети читают цели про себя, выбирают одну и отмечают её номер на полях в своей тетради)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цели: </w:t>
      </w:r>
      <w:r>
        <w:rPr>
          <w:rFonts w:cs="Times New Roman" w:ascii="Times New Roman" w:hAnsi="Times New Roman"/>
          <w:i/>
          <w:sz w:val="24"/>
          <w:szCs w:val="24"/>
        </w:rPr>
        <w:t>Слайд 3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 учебника</w:t>
      </w:r>
    </w:p>
    <w:p>
      <w:pPr>
        <w:pStyle w:val="Style18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способность иметь собственное мнение</w:t>
      </w:r>
    </w:p>
    <w:p>
      <w:pPr>
        <w:pStyle w:val="Style18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учиться легко и уверенно выполнять математические действия</w:t>
      </w:r>
    </w:p>
    <w:p>
      <w:pPr>
        <w:pStyle w:val="Style18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вободно выражать свои мысли.</w:t>
      </w:r>
    </w:p>
    <w:p>
      <w:pPr>
        <w:pStyle w:val="Style18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применению имеющихся знаний на уроках  и в жизни </w:t>
      </w:r>
    </w:p>
    <w:p>
      <w:pPr>
        <w:pStyle w:val="Style18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иться самостоятельно</w:t>
      </w:r>
    </w:p>
    <w:p>
      <w:pPr>
        <w:pStyle w:val="Style18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диагностической работе</w:t>
      </w:r>
    </w:p>
    <w:p>
      <w:pPr>
        <w:pStyle w:val="Style18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так, чтобы подготовиться к олимпиаде по мате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Актуализация субъектного опыта (12 мин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бята, очень важно, чтобы вы научились высказывать своё мнение и оценивать свою деятельность. Свое мнение вы будете высказывать с помощью сигнальных карточек двух цветов: красного и зелёного. Приготовьте свои сигнальные карточки. На каждый прозвучавший ответ вы поднимаете сигнальные карточки: зелёный цвет - у вас такое же мнение, красный цвет - другое мнение, обсуждаем, выявляем причину разноглас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ронтальная работа. Числовая разминк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«А сначала как всегда –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имнастика для ум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Тему мы сможем расшифроват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будем верно считат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а вопросы дружно отвеч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видите на слайде? 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йд 4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 ряды чисел;   числа, числовые ря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необычного в этих рядах, кто замети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 есть закономер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закономерность и продолжите ряды чисел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;   17;   16;   ... ;  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15; 14:каждое следующее число уменьшается на 1; предыдущее число на 1 больше последующего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;   12;   14;   ...;    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полагаемые ответы:16; 18: каждое следующее  число увеличивается на 2; предыдущее число  на 2 больше последующе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;    1;    11;     1;   ...;    …;   …;    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12;  1; 13; 1:двузначные числа  увеличиваются на 1 , а однозначное 1 - не изменяется; числа, начиная с первого через число увеличиваются на 1, а, начиная со второго через число  не изменяю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;    1;    17;     2;   ...;    …;    …;    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16;  3; 15;  4:двузначные числа  уменьшаются на 1 , а однозначные увеличиваются на 1; числа, начиная с первого через число уменьшаются на 1, а, начиная со второго через число увеличиваются на 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какие  группы можно разделить эти числа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днозначные и двузначные;</w:t>
      </w:r>
      <w:r>
        <w:rPr>
          <w:rFonts w:cs="Times New Roman" w:ascii="Times New Roman" w:hAnsi="Times New Roman"/>
          <w:i/>
          <w:sz w:val="24"/>
          <w:szCs w:val="24"/>
        </w:rPr>
        <w:t xml:space="preserve"> числа первого десятка и  числа второго десят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каждой группе все, что может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 для записи однозначного числа нужен один знак, самое маленькое однозначное число 1, самое большое однозначное число 9; для записи двузначного числа нужны два знака, самое маленькое двузначное число 10, самое большое двузначное число 99, самое большое двузначное число, изученное нами – число 18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я для учителей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радиции обычно учитель сам задаёт конкретные вопросы, сам формулирует задания, лишая детей возможности использовать имеющиеся у них знания в свободной учебной деятельности и понять, что значит «уметь учиться». Если дети затруднятся, то учитель задаст свои вопросы-задани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имер, такие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Назовите самое маленькое двузначное число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ответ: число 10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вы знаете о числе 10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ответ: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Для записи числа нужны две цифры: 1 и 0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зовите числа от 10 до 18 по порядк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может продолжить счёт? (Дети по очереди продолжают считать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i/>
          <w:sz w:val="24"/>
          <w:szCs w:val="24"/>
        </w:rPr>
        <w:t>Слайд 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видите на слайде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2  3  4   5   6   7   8   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едполагаемые ответы: числа, цифры, знаки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 все ответили верн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ём разница цифры и числа?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едполагаемые ответы: числа мы называем, а цифры пишем; с числами можно выполнять действия; с помощью цифр можно записать разные числ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зовите числа, которые можно составить из этих цифр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едполагаемые ответы:1, 2, 3, 4, 5, 6, 7, 8, 9, 10, 11, 12, 13, 14, 15, 16, 17, 18, 19 и т.д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ановка темы и цели урока ( 8 мин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 группе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конверты с карточками. На зелёных карточках записаны числа, на жёлтых - количество десятков и единиц, на красных - суммы десятков и единиц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Достаньте всё содержимое из конвертов, найдите число, положите рядом карточку с соответствующим количеством десятков и единиц, и карточку с суммой десятков и единиц. (</w:t>
      </w:r>
      <w:r>
        <w:rPr>
          <w:rFonts w:cs="Times New Roman" w:ascii="Times New Roman" w:hAnsi="Times New Roman"/>
          <w:i/>
          <w:sz w:val="24"/>
          <w:szCs w:val="24"/>
        </w:rPr>
        <w:t>Вызываю по очереди)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редполагаемые ответы: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1 группа-</w:t>
      </w:r>
      <w:r>
        <w:rPr>
          <w:rFonts w:cs="Times New Roman" w:ascii="Times New Roman" w:hAnsi="Times New Roman"/>
          <w:i/>
          <w:sz w:val="24"/>
          <w:szCs w:val="24"/>
        </w:rPr>
        <w:t xml:space="preserve"> число 11; 1дес.1 ед; 10+1;</w:t>
      </w:r>
      <w:r>
        <w:rPr>
          <w:rFonts w:cs="Times New Roman" w:ascii="Times New Roman" w:hAnsi="Times New Roman"/>
          <w:b/>
          <w:i/>
          <w:sz w:val="24"/>
          <w:szCs w:val="24"/>
        </w:rPr>
        <w:t>2  группа</w:t>
      </w:r>
      <w:r>
        <w:rPr>
          <w:rFonts w:cs="Times New Roman" w:ascii="Times New Roman" w:hAnsi="Times New Roman"/>
          <w:i/>
          <w:sz w:val="24"/>
          <w:szCs w:val="24"/>
        </w:rPr>
        <w:t xml:space="preserve">- число 12: 1 дес. 2 ед.; 10+2 ; </w:t>
      </w:r>
      <w:r>
        <w:rPr>
          <w:rFonts w:cs="Times New Roman" w:ascii="Times New Roman" w:hAnsi="Times New Roman"/>
          <w:b/>
          <w:i/>
          <w:sz w:val="24"/>
          <w:szCs w:val="24"/>
        </w:rPr>
        <w:t>3 групп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число 13; 1 дес. 3 ед.; 10+3; </w:t>
      </w:r>
      <w:r>
        <w:rPr>
          <w:rFonts w:cs="Times New Roman" w:ascii="Times New Roman" w:hAnsi="Times New Roman"/>
          <w:b/>
          <w:i/>
          <w:sz w:val="24"/>
          <w:szCs w:val="24"/>
        </w:rPr>
        <w:t>4 групп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число 14; 1 дес. 4 ед.; 10+4; </w:t>
      </w:r>
      <w:r>
        <w:rPr>
          <w:rFonts w:cs="Times New Roman" w:ascii="Times New Roman" w:hAnsi="Times New Roman"/>
          <w:b/>
          <w:i/>
          <w:sz w:val="24"/>
          <w:szCs w:val="24"/>
        </w:rPr>
        <w:t>5 групп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число 15; 1 дес. 5 ед.; 10+5;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1 групп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число 16; 1 дес. 6 ед.; 10+6; </w:t>
      </w:r>
      <w:r>
        <w:rPr>
          <w:rFonts w:cs="Times New Roman" w:ascii="Times New Roman" w:hAnsi="Times New Roman"/>
          <w:b/>
          <w:i/>
          <w:sz w:val="24"/>
          <w:szCs w:val="24"/>
        </w:rPr>
        <w:t>2 групп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число 17; 1 дес. 7 ед.; 10+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 xml:space="preserve"> – число 18; 1 дес. 8 ед.; 10+8;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4 групп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число 19 - для числа 19 нет соответствующих карточек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пробуйте сформулировать тему уро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едполагаемые ответы: число 19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редположите, чем вы будете заниматься на уроке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 научимся различать, называть и записывать число 19; познакомимся с составом числа 19; научимся составлять числовые равенства с числом 19 и со всеми изученными числами</w:t>
      </w:r>
    </w:p>
    <w:p>
      <w:pPr>
        <w:pStyle w:val="Style18"/>
        <w:tabs>
          <w:tab w:val="clear" w:pos="708"/>
          <w:tab w:val="left" w:pos="377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8"/>
        <w:spacing w:before="0" w:after="24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 открытия» нового знания (20мин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  Фронтальная работа  </w:t>
      </w:r>
      <w:r>
        <w:rPr>
          <w:rFonts w:cs="Times New Roman" w:ascii="Times New Roman" w:hAnsi="Times New Roman"/>
          <w:sz w:val="24"/>
          <w:szCs w:val="24"/>
        </w:rPr>
        <w:t>(используются карточки обратной связи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числа второго десят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Как вы получали числа второго десятка? (работа с палочками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 Мы связали 10 палочек в пучок и получили десяток, добавили 1 палочку и получилось 11 –1 десяток и 1единица и т.д до 1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 число 11 (12, 13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ите, сколько в числе 11 (12, 13) десятков, а сколько единиц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 число11 (12, 13) в виде суммы десятков и единиц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, работая в паре,  продолжите запись чисел до 19. Расскажите друг другу про число 1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вы  можете рассказать про число 19?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 число 19 - двузначное, следует за числом 18, предшествует числу 20, стоит между числами 18 и 2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можно увидеть число 19?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 календарь, страницы книги, час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ейчас вы узнаете ещё несколько интересных фактов о числе 19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абота в группах с  новой информацией (выписки из энциклопедии)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ть вы будете в группах. Каждой группе я даю листочек, на котором выписана информация из энциклопедии «Интересные факты о числе 19». Ваша задача: изучить информацию, обсудить её в группе, и познакомить всех. Каждая группа выбирает, кто будет представлять информацию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большая ваза была изготовлена на Алтае  - Колыванская ваза,  из твёрдого цветного камня -  яшмы, весит  19 тонн, является самой большой вазой в мире и называется Царь-ваза! </w:t>
      </w:r>
      <w:r>
        <w:rPr>
          <w:rFonts w:cs="Times New Roman" w:ascii="Times New Roman" w:hAnsi="Times New Roman"/>
          <w:i/>
          <w:sz w:val="24"/>
          <w:szCs w:val="24"/>
        </w:rPr>
        <w:t>Слайд 7-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811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а страна, в которой мы с вами живём называется Россия или Российская Федерация. Так вот в словах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19 бук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авайте проверим.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стно хором считают количество букв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лась Российская феде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19 91 год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год образования Российской Федерации начинается  с числа 19. </w:t>
      </w:r>
      <w:r>
        <w:rPr>
          <w:rFonts w:cs="Times New Roman" w:ascii="Times New Roman" w:hAnsi="Times New Roman"/>
          <w:i/>
          <w:sz w:val="24"/>
          <w:szCs w:val="24"/>
        </w:rPr>
        <w:t>Слайд 9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71930" cy="1103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да прошлого (двадцатого) века начинались с числа 19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99      1998     1997     1996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10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7010" cy="1108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е числа, которые высвечи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х часах, выглядят так: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25550" cy="919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мма всех цифр, участвующих в этой записи, равна 19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авайте проверим: 2+3+5+9=19  </w:t>
      </w:r>
      <w:r>
        <w:rPr>
          <w:rFonts w:cs="Times New Roman" w:ascii="Times New Roman" w:hAnsi="Times New Roman"/>
          <w:i/>
          <w:sz w:val="24"/>
          <w:szCs w:val="24"/>
        </w:rPr>
        <w:t>Слайд 11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 группа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утыль с чистой водой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оторый приносят в офисы и школы, в дома и квартиры, имеет объем 19 литров.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е 15, не 20, а именно 19.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27810" cy="114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Слайд 1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а как вы думаете, почему всё больше и больше людей стало использовать бутилированную вод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полагаемые ответы: Вода приятна на вкус и полезна для вашего здоровья. Вода прекрасно утоляет жажду, подходит для приготовления блюд и консервирования. Чай и кофе, приготовленные на этой воде, обладают ярко выраженным ароматом и вкусом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лайд 13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 давайте сочиним задачи про бутыль с питьевой водо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5610" cy="127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 - В бутыле было 19 литров питьевой воды. Выпили 9 литров. Сколько литров воды осталось в бутыле?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- В бутыле было 19 литров питьевой воды. Когда несколько литров выпили, осталось 10 литров. Сколько литров воды выпили?</w:t>
      </w:r>
    </w:p>
    <w:p>
      <w:pPr>
        <w:pStyle w:val="Style18"/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бутыле было несколько литров воды. Когда выпили 9 литров, осталось 10 литров. Сколько литров воды было в бутыле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ак, ребята вы выяснили, что вода очень полезна для нашего здоровья, а ещё очень полезна двигательная активность. </w:t>
      </w:r>
    </w:p>
    <w:p>
      <w:pPr>
        <w:pStyle w:val="Style18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йчас у нас </w:t>
      </w: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минутка (видеоурок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ласс приходит гость, чтобы провести физминутку. Он  показывает, а дети под его счёт выполняют: шагают на месте; потягиваются; выполняют наклоны головой в разные стороны; движение глазами; танцую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изучив дополнительную  информацию, что же новое вы открыли для себ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19 – это двузначное число, для записи нужны две цифры 1 и 9, число 19 встречается не только в математике, но и в жизн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Вы теперь можете различать, называть и записывать число 19, рассказать, где же встречается число 19 в жизн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ребята, смотрите наш гость (который проводил физминутку), нам что-то оставил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достает из-под стола коробку, в которой находится пакет с конфетами и 2  вазочки)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ак вы думаете, что бы это значило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полагаемые ответы: нужно разложить конфеты в 2 вазоч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, чем  раскладывать конфеты в вазочки, давайте их посчитае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читают хоро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Учитель предлагает учащимся (по одному)  выйти к столу и разложить конфеты всевозможными способами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Предполагаемые ответы</w:t>
      </w:r>
      <w:r>
        <w:rPr>
          <w:b w:val="false"/>
          <w:sz w:val="24"/>
          <w:szCs w:val="24"/>
        </w:rPr>
        <w:t>: 1и18, 2и17, 3и16, 4и15, 5и14, 6 и 13, 7 и 12, 8 и 11, 9 и 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ожно составить равенства из этих чисел?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18=19 и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+1=1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 составлении второго равенства, что вы помнили?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 от перестановки слагаемых сумма не изменяет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перь составьте равенства на вычит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1=1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я третье равенство, что вы заметили?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Предполагаемые ответы: если из суммы вычесть первое слагаемое, то получится второе слагаемое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18=1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Составляя четвёртое равенство, что вы заметили?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едполагаемые ответы: если из суммы вычесть второе слагаемое, то получится первое слагаемое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 дети составляют всевозможные равенства, раскладывая конфеты в две вазочки (запись 3-х столбиков равенств, а остальные проговаривают  устно)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+17=19        3+16=19      4+15=19        5+14=19        6+13=19      7+12=19       8+11=19     9+10=19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+2=19        16+3=19     15+4=19        14+5=19        13+6=19      12+7=19       11+8=19     10+9=19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2=17         19-3=16      19-4=15          19-5=14         19-6=13        19-7=12        19-8=11      19-9=10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17=2        19-16=3       19-15=4         19-14=5          19-13=6       19-12= 7        19-11=8      19-10=9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На сколько и какие  группы можно разделить эти равенства?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едполагаемые ответы: сумма и разн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ют свою деятельность с помощью 3-х цветов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леный – работаю отлично,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лтый  - работаю хорошо (неплохо),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й  - буду стремиться работать лучш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осле каждой выполненной работы, обучающийся выбирает тот цвет, который, по его мнению, он заслуживает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 Этап первичного опыта использования «нового» знания (10 мин) (вариатив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1 Работа с учебником</w:t>
      </w:r>
    </w:p>
    <w:p>
      <w:pPr>
        <w:pStyle w:val="Style18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ткройте учебники на стр. 128 </w:t>
      </w:r>
    </w:p>
    <w:p>
      <w:pPr>
        <w:pStyle w:val="Style18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 </w:t>
      </w:r>
    </w:p>
    <w:p>
      <w:pPr>
        <w:pStyle w:val="Style18"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исать числа в виде суммы десятков и единиц </w:t>
      </w:r>
    </w:p>
    <w:p>
      <w:pPr>
        <w:pStyle w:val="Style18"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    17      15      1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ют  задание в тетради, 2 ученика - на обратной стороне  дос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и самооценка: если все  равенства записаны верно - на полях тетради, напротив номера, рисуют зелёный кружок; если была ошибка – жёлтый кружок, если все равенства были записаны неверно – красный круж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 свою деятельность с помощью 3-х цвет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я для учителе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ы УМК категорически против способа работы на уроке: один ученик – у доски, а все пишут в тетради, имея возможность «списать» с доски. Авторы рекомендуют «иной» способ работы: один ученик работает у доски «скрыто» (на крыльях доски), остальные в это время индивидуально – у себя в тетради, а затем идёт проверка решения с использованием карточек обратной связ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2 Работа в парах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Шепталочка» </w:t>
      </w:r>
      <w:r>
        <w:rPr>
          <w:rFonts w:cs="Times New Roman" w:ascii="Times New Roman" w:hAnsi="Times New Roman"/>
          <w:i/>
          <w:sz w:val="24"/>
          <w:szCs w:val="24"/>
        </w:rPr>
        <w:t>Слайд 14-1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7310" cy="1003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0170" cy="1020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Сейчас у нас «шепталочка» - будем продолжать шептаться. Напоминаю условия игры. На экране появляется задание, я его говорю. Все выполняют это задание в уме, молча. Но девочки результат не записывают, а шёпотом сообщают своему соседу. Сосед записывает в бланк ответа значение выражения и рядом рисует кружок: зелёный, если ответ правильный, красный, если ответ неправильный, жёлтый, если сам проверяющий не знает ответ. На следующем варианте меняетесь. Будут шептать мальчики, а девочки проверяют своего товарищ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 числа до 19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1"/>
        <w:gridCol w:w="691"/>
        <w:gridCol w:w="691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1"/>
        <w:gridCol w:w="691"/>
        <w:gridCol w:w="691"/>
      </w:tblGrid>
      <w:tr>
        <w:trPr>
          <w:trHeight w:val="29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Взаимопроверка и оценка деятельности соседа </w:t>
      </w:r>
      <w:r>
        <w:rPr>
          <w:b w:val="false"/>
          <w:sz w:val="24"/>
          <w:szCs w:val="24"/>
        </w:rPr>
        <w:t>с помощью 3-х цветов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– работал  отлично, не допустил ни одной ошибк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й  - работал хорошо (неплохо), допускал ошибк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й  - надо стремиться работать лучше, допускал много ошибок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Итог урока. Рефлексия  (5мин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 нового вы узнали   сегодня на уроке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 состав числа 19, где встречается число 19 в жиз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 научились делать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 научились различать, называть и записывать число 19; составлять числовые равенства с числом 19 и со всеми изученными числ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не получилос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полагаемые ответы: составить все числовые равенства с числом 19 и со всеми изученными числ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де в жизни могут  пригодиться новые знани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полагаемые ответы: в магазине – заплатить нужную сумму за товар, , в поездке – номер автобуса, троллейбуса, в больнице, в школе – найти необходимый кабинет, в библиотеке – найти страницу в книг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в свою тетрадь: вы на полях отметили номер личностной цел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слайд с личностными целями Слайд16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ли ли вы поставленную перед собой в начале урока цель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елёный цвет - достиг, не достиг - красны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теперь оцените свою деятельность на уроке.</w:t>
      </w:r>
    </w:p>
    <w:p>
      <w:pPr>
        <w:pStyle w:val="Style18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вы считаете, что у вас всё получилось и вы довольны своей работой, тогда поднимите зелёный кружок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если вы очень старались, но у вас получилось не всё, то поднимите жёлтый кружок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если  вы можете работать лучше, то поднимите красный круж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 детям, кто считает, что пока ещё не очень хорошо усвоил материал, я советую дома  почитать материал учебни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вы сегодня работали со старанием, показали свое трудолюбие. Я говорю вам всем сегодня «Молодцы! Спасибо за урок!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окажите, какое у вас сейчас  настроение. А поможет вам солнышко. Если вам урок понравился и у вас отличное настроение, то приклейте жёлтый лучик, если  настроение не очень хорошее, то приклейте красный луч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Максим</dc:creator>
  <dc:description/>
  <cp:keywords/>
  <dc:language>en-US</dc:language>
  <cp:lastModifiedBy>Лена</cp:lastModifiedBy>
  <dcterms:modified xsi:type="dcterms:W3CDTF">2015-06-21T08:00:00Z</dcterms:modified>
  <cp:revision>15</cp:revision>
  <dc:subject/>
  <dc:title/>
</cp:coreProperties>
</file>