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РОК ПО МАТЕМАТИКЕ. 2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трова Л.Я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Что узнали . Чему научились. Закрепление пройденного.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Закреплять знания, умения и навыки, полученные на предыдущих уроках.</w:t>
      </w:r>
    </w:p>
    <w:p>
      <w:pPr>
        <w:pStyle w:val="Normal"/>
        <w:ind w:left="-851" w:firstLine="139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повторить решение задач изученного вида, закреплять сравнение именованных чисел, нумерацию чисел, состав чис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ррекционные -</w:t>
      </w:r>
      <w:r>
        <w:rPr>
          <w:rFonts w:cs="Times New Roman" w:ascii="Times New Roman" w:hAnsi="Times New Roman"/>
          <w:sz w:val="28"/>
          <w:szCs w:val="28"/>
        </w:rPr>
        <w:t xml:space="preserve">    развивать логическое мышление,  память,  внимание; работать над обогащением  словарного запаса; развивать умение следовать  заданным инструкция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 _  воспитывать интерес к предмету; привитие навыков   трудолюбия,  самостоятельности при выполнении  заданий;  умение применять полученные знания в  процессе учения, любовь к природе, бережное отношение к ней, желание больше узнать о природе, животных, раст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здоровьесберегающие</w:t>
      </w:r>
      <w:r>
        <w:rPr>
          <w:rFonts w:cs="Times New Roman" w:ascii="Times New Roman" w:hAnsi="Times New Roman"/>
          <w:sz w:val="28"/>
          <w:szCs w:val="28"/>
        </w:rPr>
        <w:t>: планировать объем материала с учетом  повышенной утомляемости  ребенка; следить  за правильной посадкой во время урока;  способствовать созданию  благоприятного психологического климата ; соблюдать режим  охраны зрения;  чередовать статистические и  динамически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   Учебник:  М.И. Моро. Математика, 2 класс,   «Просвещение»,  Москва,2012 г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тетрадь,  карточки с заданиями, ПК, мультимедийный проектор, презентация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3241"/>
        <w:gridCol w:w="3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виды работы на урок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решались в ходе выполнения зад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. 2.Сообщение темы и целей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т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 числа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чи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ум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задач обратных да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равнение именован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торение свойства 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тог урок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и смолк звонок. Начинается урок. Урок на закрепление даёт нам всем понять. Что мы делать умеем и что должны зн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доске картина «Осенний лес») Послушайте отрывок из стихотворения А.С. Пушкина.                                                 Унылая пора! Очей очарованье!          Приятна мне твоя прощальная краса.    Люблю я пышное природы увяданье,            В багрец и в золото одетые леса…                  О каком времени года говорится в этом отрывке?                                                                     Как узнали?                                                         - В багрец и золото одетые леса…                Это значит, что листья на деревьях покраснели и пожелтели                                   - А хотите узнать, у какого дерева листья то розовые, то огненно-красные, то лиловые с багрянцем?                                                 Каждое задание – это буква. После того, как выполните задания, мы откроем листочки и увидим слово.  Какое сегодня число? А какой месяц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м в класс прилетели два красивых листочка. Здесь что-то написано. Да это цифры. Прочитайте их. Какие числа получились?  (45 и 54) Пропишите эти цифр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 посадили 12 елей и сосен. Сколько елей и сколько сосен могло быть. (Вывешиваются рисунки ели и сосны, ученик записывает на доске состав числа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bCs/>
                <w:color w:val="4E3B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 птицам зимой. Люди должны им помогать. Приготовим для них семена, зёр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+ 6 = 11</w:t>
              <w:tab/>
              <w:tab/>
              <w:tab/>
              <w:t>8 + 4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– 3 = 15</w:t>
              <w:tab/>
              <w:tab/>
              <w:tab/>
              <w:t xml:space="preserve">13 – 7 =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– 5 = 7</w:t>
              <w:tab/>
              <w:tab/>
              <w:tab/>
              <w:t>14 + 6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стрируется «дерево с кормушкой») Наши птицы не останутся голодными. Вы им помо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числа: 15, 7, 12, 6, 20,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числа в порядке увеличения (уменьш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число самое маленькое? Самое больш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число 20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числе количество единиц и десятков одинаково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ней осенью некоторые животные ложатся в спячку. Назовите их. (Медведь, ёж) (Рисунок хомя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 осенью начинает готовиться к зиме. Он отъедается и сильно жиреет. Перед тем, как улечься спать, хомяк сгребает лапами в нору опавшие листья, устраивает себе мягкую постель. Но спит хомяк зимой не так крепко, как, например, ёж. Во время оттепелей он нередко просыпается, чтобы немного размяться и погреться на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и мы разомнёмся, проведём заря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-хомка-хомячок, полосатенький бо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ка раненько встаёт, шейку моет, щёчки тр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етает хомка хатку и выходит на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- хочет хомка сильным 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ю животные делают запасы на зиму. Вот и белка делает запасы. Что она запас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. (Рисунок бе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елка собрала 11 грибов, а другая – 8. На сколько больше грибов собрала первая белка, чем втор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8 = 3 (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на 3 гриба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одной белочки  в дупле 7 орехов, а у другой на 3 ореха больше. Сколько орехов запасли белочки вместе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+3 = 10 (ор.) –у 2 белоч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+ 10 = 17 (о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вместе белочки запасли 17 оре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откроем карточки и прочитаем, у какого дерева красивые листья.  Это – о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меты осени вы знаете? (Ответы детей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осени некоторые птицы улетают в тёплые края. А какие? (Ласточки, стрижи, утки-кряквы, журав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ушайте отрывок из рассказа И. Соколова – Мики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стрируется рисунок журавля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лотые осенние дни собрались к отлёту журавли. Ещё до рассвета проснулись осторожные журавли. Один за другим журавли плавно поднимаются с болота. С высокого ясного неба услышим мы их прощальные клики. До свиданья, до свиданья, журавли! До радостной встречи весн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а мы решим задачу о журавликах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лодало. Золотая роща померкла. Скоро ноябрь. Он соединяет глубокую осень с устойчивой зимой. Этот период называют предзимьем, когда живая природа окончательно подготавливается к суровым испытаниям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ам сейчас предстоит испытание – сравнить именов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 * 50 мм            1м * 10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дм * 7дм 5см       8см 3мм * 3 см 8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удобным способом (стр.55 №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8+3+2                18+11+2+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+8+4                  17+5+5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шло время попрощаться с осенью. Вот уже выпал и снежок. Подошёл к концу и наш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? (ответы учащихся)</w:t>
            </w:r>
          </w:p>
          <w:p>
            <w:pPr>
              <w:pStyle w:val="Normal"/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ихся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и «Классная рабо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писывают цифры 45 и 5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остав числа 12 (прове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выполне-ние  задания уче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го психологического климата; развитие слухового вос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,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оотносить словесные указания с практической деятельностью. Следить за правильной осан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едовать заданным инструкция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татистических и динамическ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совершенствовать основные виды рече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в процессе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самостоятельности при выполнени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учебе, предмету.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32:00Z</dcterms:created>
  <dc:creator>Галина</dc:creator>
  <dc:description/>
  <cp:keywords/>
  <dc:language>en-US</dc:language>
  <cp:lastModifiedBy>Евгений</cp:lastModifiedBy>
  <cp:lastPrinted>2014-11-19T14:15:00Z</cp:lastPrinted>
  <dcterms:modified xsi:type="dcterms:W3CDTF">2015-06-21T14:12:00Z</dcterms:modified>
  <cp:revision>42</cp:revision>
  <dc:subject/>
  <dc:title/>
</cp:coreProperties>
</file>