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Календарно-тематическое планирование по предмету «математика»</w:t>
      </w:r>
    </w:p>
    <w:p>
      <w:pPr>
        <w:pStyle w:val="Normal"/>
        <w:ind w:left="360" w:hanging="0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00"/>
        <w:gridCol w:w="1621"/>
        <w:gridCol w:w="1440"/>
        <w:gridCol w:w="2880"/>
        <w:gridCol w:w="3240"/>
        <w:gridCol w:w="115"/>
        <w:gridCol w:w="4111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а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 результаты обуч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ниверсальные учебные </w:t>
            </w:r>
          </w:p>
          <w:p>
            <w:pPr>
              <w:pStyle w:val="12"/>
              <w:ind w:firstLine="7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ия</w:t>
            </w:r>
          </w:p>
        </w:tc>
      </w:tr>
      <w:tr>
        <w:trPr>
          <w:trHeight w:val="2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от 0 до 20 (3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 изученного в первом классе: последовательность чисел в пределах 20. Развитие мышление, творческие способности, интерес к математике. Совершенствование умения выполнять задания в соответствии с инструкцией учите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нание последовательности натурального ряда чисел в пределах 20; состав двузначных чисел до 20 из разрядных слагаемых; понятия верного и неверного равенства и неравенства. Умение решать комбинаторную задачу на перестановку трех элементов с опорой на таблицу; решать задачи изученных вид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исла от 0 до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20 из дву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ньших. Срав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е време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электронным часам: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 вать состав чисел при выполнени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вычитания в пределах 20. Устанавливать порядок выполнения действий в числовых выражениях без скоб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значение числового выражения без скобок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чи на нахождение ве личин по сумме и разности. </w:t>
            </w:r>
            <w:r>
              <w:rPr>
                <w:iCs/>
                <w:sz w:val="28"/>
                <w:szCs w:val="28"/>
              </w:rPr>
              <w:t>Использовать пословицы с математическими терминами в повседневной жизн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 от 0 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 пределах 1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20 из дву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. Срав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чисел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значение числового выражения без скобок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ать задачи на нахождение величин по сумме и разност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пользовать пословицы с математическими терминами в повседневной жизн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Уметь совместно с учителем находить и формулировать учебную проблему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ложение и вычитание в пределах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Повторение разрядного состава чисел первых двух десятков. Совершенствование умения решать примеры на сложение и вычитание без перехода и с переходом через десяток; умения пользоваться геометрическим материалом; умения составлять краткую запись к задачам; решать задач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нание табличных случаев сложения и вычитания до 20; понятия целого и частей; названий компонентов и результатов действий сложения и вычитания; понятия верного и неверного равенства и неравенства. Умение решать комбинаторную задачу на перестановку трех элементов с опорой на таблицу; решать задачи изученных вид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. Выполнять универсальные логические действия: анализ, синтез, обобщение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ложение и вычитание в пределах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ие порядка выполнения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числовых выражениях без скобок. Нахождение зна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го выра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кобок. С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вычитание чисел в пределах табличных случаев. Зада чи на нахождение величин по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е и раз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ть состав чисел при выполнении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вычитания в пределах 20. Устанавливать порядок вы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ения действий в числовых выражениях без скоб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значение числового выражения без скоб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ать задачи на нахождение величин по сумме и раз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сти. </w:t>
            </w:r>
            <w:r>
              <w:rPr>
                <w:iCs/>
                <w:sz w:val="28"/>
                <w:szCs w:val="28"/>
              </w:rPr>
              <w:t>Использовать пословицы с математическими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терминами в повседневной жизн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цели учебной деятельности с помощью учителя и самостоятельно. Выполнять универсальные логические действия: анализ, синтез, обобщение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ршенствование умения представлять числа в виде суммы разрядных слагаемых. Повторение нумерации чисел в пределах 20, таблицы сложения и вычитания в пределах 20, названия компонентов сложения и вычит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ние табличных случаев сложения и вычитания до 20; понятия целого и частей; названий компонентов и результатов действий сложения и вычитания; понятия верного и неверного равенства и неравенства. Умение решать задачи изученных вид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ложения и выч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слож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и вычитание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сл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 и вычит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обратных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заимосвязь между компонентами действий сложения и вычитания для проверки правильности вычислений. </w:t>
            </w:r>
            <w:r>
              <w:rPr>
                <w:iCs/>
                <w:sz w:val="28"/>
                <w:szCs w:val="28"/>
              </w:rPr>
              <w:t>Решать геометрические головоломки, подбирать антони мы к математическим терминам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овершенствование вычислительных навыков. Повторение нумерации чисел в пределах 20, таблицы сложения и вычитания в пределах 20, названия компонентов сложения и выч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выделять существенные признаки знакомых предметов, явлений. Зн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й компонентов и результатов «+» и «-»; таблицы сложения однозначных чисел и соответствующие случаи вычита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выполнять универсальные логические действия: анализ, обобщение, синтез; устанавливать аналогии и причинно-следственные связи. </w:t>
            </w:r>
            <w:r>
              <w:rPr>
                <w:rFonts w:eastAsia="Calibri" w:cs="Times New Roman" w:ascii="Times New Roman" w:hAnsi="Times New Roman"/>
              </w:rPr>
              <w:t>Совершенствовать критерии оценки и пользоваться ими в ходе оценки и самооцен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шение задач на нахождение неизвестных компонентов сложения и выч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неизвестные компоненты действий сложения и вычитания в числовых выражениях «с окошком», заполнять таблицы, проверять сложение вычитанием и наоборот. Решать задачи, обратные данным. Объяснять выбор арифметических действий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делировать с помощью схематических чертежей зависимости между величинами в задачах на на хожд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известного слагаемого, неизвестного уменьшаемого, неизвестного вычитаемого. Записывать решения задач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йствиям и составлением выражения. </w:t>
            </w:r>
            <w:r>
              <w:rPr>
                <w:iCs/>
                <w:sz w:val="28"/>
                <w:szCs w:val="28"/>
              </w:rPr>
              <w:t>Решать геометрические головоломк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ть выполнять универсальные логические действия: анализ, обобщение, синтез; устанавливать аналогии и причинно-следственные связи.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вершенствовать критерии оценки и пользоваться ими в ходе оценки и самооценк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. Длина ломаной</w:t>
            </w:r>
          </w:p>
          <w:p>
            <w:pPr>
              <w:pStyle w:val="7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. Д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ой. Измер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отрезка. Нахождение длины лома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длину ломаной. Строить ломаную за данной длины. </w:t>
            </w:r>
            <w:r>
              <w:rPr>
                <w:iCs/>
                <w:sz w:val="28"/>
                <w:szCs w:val="28"/>
              </w:rPr>
              <w:t>Подбирать обобщающие слова, строить фигуры одним росчерком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выполнять универсальные логические действия: анализ, обобщение, синтез;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ыражения со ск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Знакомство учащихся с понятиями: «выражение со скобками», Развитие математически грамотной речи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зличать истинные и ложные высказывания (верные и неверные равенства), использовать эти термины в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сознавать способы и приёмы действий при решении учебных задач. Адекватно воспринимать оценку 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ыражения со ск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кобками. Установление порядка выполнения действий в числовых выражениях со скобками. Нахождение значения числового выражения со скобками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Знание </w:t>
            </w:r>
            <w:r>
              <w:rPr>
                <w:rFonts w:eastAsia="Calibri"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названий компонентов и результатов «+» и «-»; таблицы сложения однозначных чисел и соответствующих случаев вычитания.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мение различать истинные и ложные высказы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</w:p>
        </w:tc>
      </w:tr>
      <w:tr>
        <w:trPr>
          <w:trHeight w:val="1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ользование перестановки и группировки слагаемых в сумме для упрощения вычислени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итать выражения со скобками. Применять сочетательное свойство сложения для вычислений значений выражений. Моделировать сочетательное свойство сложения с помощью ломано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имать роль в учебном сотрудничестве. 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ование перестановки и группировки слагаемых в сумме для упрощения вычислени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шать задачи на применение сочетательного свойства сложения. </w:t>
            </w:r>
            <w:r>
              <w:rPr>
                <w:iCs/>
                <w:sz w:val="28"/>
                <w:szCs w:val="28"/>
              </w:rPr>
              <w:t>Искать различия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в заданных математических объектах, составлять геометрические фигуры из частей таблицы по прави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ть выполнять логические действия: анализ, синтез; устанавливать аналогии и причинно-следственные связи. Осознавать способы и приёмы действий при решении задач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мметричные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хождение симметричных фигур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познавать симметричные фигуры. </w:t>
            </w:r>
            <w:r>
              <w:rPr>
                <w:iCs/>
                <w:sz w:val="28"/>
                <w:szCs w:val="28"/>
              </w:rPr>
              <w:t>Строить оси симметрии фигур. Вырезать симметричные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Находить симметричные предметы в окружающей обстановке. Выполнять нестанартные задания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а поиск закономер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ы 1-8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тролировать и оценивать свою работу. Ставить цели на следующий этап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. Чт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е, запись и сравнение круглых чисе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ть десятками в пределах 100. Записывать и сравнивать двузначные круглые числа. Приводить примеры предметов, на которых изображены круглые числа (10 р., 50 р., 50 кг, 50 л, 50 к. и др.). </w:t>
            </w:r>
            <w:r>
              <w:rPr>
                <w:iCs/>
                <w:sz w:val="28"/>
                <w:szCs w:val="28"/>
              </w:rPr>
              <w:t>Выполнять творческие задания с игральными куби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, состоящей из нескольких шагов. </w:t>
            </w:r>
            <w:r>
              <w:rPr>
                <w:rFonts w:eastAsia="Calibri" w:cs="Times New Roman" w:ascii="Times New Roman" w:hAnsi="Times New Roman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Style33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ся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есятками. Чт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е, запись и сравнение круглых чисел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ть десятками в пределах 100. Записывать и сравнивать двузначные круглые числа. Приводить примеры предметов, на которых изображены круглые числа (10 р., 50 р., 50 кг, 50 л, 50 к. и др.). </w:t>
            </w:r>
            <w:r>
              <w:rPr>
                <w:iCs/>
                <w:sz w:val="28"/>
                <w:szCs w:val="28"/>
              </w:rPr>
              <w:t>Выполнять творческие задания с игральными куби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ть совместно с учителем находить и формулировать учебную проблему.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ись и чтение числа 100. Сравнение чисел от 0 до 1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исывать и читать число 100. Сравнивать число 100 с круглыми двузначными числами. Разменивать купюру в 100 р. разными способами. Приводить примеры предметов, на которых изображено число 100. </w:t>
            </w:r>
            <w:r>
              <w:rPr>
                <w:iCs/>
                <w:sz w:val="28"/>
                <w:szCs w:val="28"/>
              </w:rPr>
              <w:t>Отгады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гадки, использовать пословицы с числом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iCs/>
                <w:sz w:val="28"/>
                <w:szCs w:val="28"/>
              </w:rPr>
              <w:t>в повседневной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ть критерии оценки и пользоваться ими в ходе оценки и самооценки.</w:t>
            </w:r>
          </w:p>
          <w:p>
            <w:pPr>
              <w:pStyle w:val="12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ОН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ись и чтение числа 100. Сравнение чисел от 0 до 1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писывать и читать число 100. Сравнивать число 100 с круглыми двузначными числами. Разменивать купюру в 100 р. разными способами. Приводить примеры предметов, на которых изображено число 100. </w:t>
            </w:r>
            <w:r>
              <w:rPr>
                <w:iCs/>
                <w:sz w:val="28"/>
                <w:szCs w:val="28"/>
              </w:rPr>
              <w:t>Отгадыв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гадки, использовать пословицы с числом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iCs/>
                <w:sz w:val="28"/>
                <w:szCs w:val="28"/>
              </w:rPr>
              <w:t>в повседневной жиз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вать способы и приёмы действий при решении учебных задач. Принимать роль в учебном сотрудничестве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вычитание с кругл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и вычитание круглых чисел в пределах 100 приемом сведения к случаям в пределах 1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делировать прием сложения с круглыми числами, используя счетные палочки. Складывать и вычит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двузначные числа. Сравнивать значения величин. </w:t>
            </w:r>
            <w:r>
              <w:rPr>
                <w:iCs/>
                <w:sz w:val="28"/>
                <w:szCs w:val="28"/>
              </w:rPr>
              <w:t>Составлять фигуры из палочек, проговаривать скорогово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ть взаимопомощь и взаимоконтроль при работе в группе. Строить логические 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вычитание с кругл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и вычитание круглых чисел в пределах 100 приемом сведения к случаям в пределах 10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делировать прием сложения с круглыми числами, используя счетные палочки. Складывать и вычита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е двузначные числа. Сравнивать значения величин. </w:t>
            </w:r>
            <w:r>
              <w:rPr>
                <w:iCs/>
                <w:sz w:val="28"/>
                <w:szCs w:val="28"/>
              </w:rPr>
              <w:t>Составлять фигуры из палочек, проговаривать скорогово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ть полно и точно выражать свои мысли в соответствии с задачами и условиями коммуникации.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длины: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рение длин и расстояний и упорядочение результатов измерения. Единицы длины: 1 см, 1 дм, 1 м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мерять с помощью метра. Приводить примеры, когда целесообразно для измерений использовать метр, дециметр или сантиметр. Выбирать единицы измерения длины. Использовать сантиметровую ленту, рулетку и другие инструменты для измерения длин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осить необходимые дополнения, исправления в свою работу. Осознавать способы и приёмы действий при решении учебных задач. Работая по плану, сверять свои действия с целью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длины: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рение длин и расстояний и упорядочение результатов измерения. Единицы длины: 1 см, 1 дм, 1 м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водить метр в дециметры и сантиметры и обрат но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ыполнять творческие задания на разрезания и выбор оптимального маршру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узнач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чет в пределах 100.   Чтение и запись чисел от 0 до 99.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вузначных чисел. Разрядный состав чисел. Составление числовых последовательностей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итать и записывать двузначные числа. Считать от 1 до 100. Моделировать и записывать десятичный состав двузначных чисел. Заполнять таблицы десятичного состава чисел. </w:t>
            </w:r>
            <w:r>
              <w:rPr>
                <w:iCs/>
                <w:sz w:val="28"/>
                <w:szCs w:val="28"/>
              </w:rPr>
              <w:t>Осуществлять перебор вариантов  в составлени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ять проект на тему «Моя семья в числах»: собирать материал и заполнять таблиц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полагать, какая информация нужна для решения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узначные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чет в пределах 100.   Чтение и запись чисел от 0 до 99. Образ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вузначных чисел. Разрядный состав чисел. Составление числовых последовательностей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итать и записывать двузначные числа. Считать от 1 до 100. Моделировать и записывать десятичный состав двузначных чисел. Заполнять таблицы десятичного состава чисел. </w:t>
            </w:r>
            <w:r>
              <w:rPr>
                <w:iCs/>
                <w:sz w:val="28"/>
                <w:szCs w:val="28"/>
              </w:rPr>
              <w:t>Осуществлять перебор вариантов  в составлении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ять проект на тему «Моя семья в числах»: собирать материал и заполнять таблиц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ву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ение и упорядочение двузначных чисел.  Измерение величи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ение и упорядочение результатов измере 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числа от 0 до 100 и записывать результат сравнения. Сравнивать значения величин. Использовать градусник  в обычной жизни. </w:t>
            </w:r>
            <w:r>
              <w:rPr>
                <w:iCs/>
                <w:sz w:val="28"/>
                <w:szCs w:val="28"/>
              </w:rPr>
              <w:t>Выполнять нестандартные задания на поиск геометрических фигур, отгадывать загадки, в которых используются двузначные чис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совместно с учителем находить и формулировать учебную проблему. 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вузначн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ение и упорядочение двузначных чисел.  Измерение величи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авнение и упорядочение результатов измере 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числа от 0 до 100 и записывать результат сравнения. Сравнивать значения величин. Использовать градусник  в обычной жизни. </w:t>
            </w:r>
            <w:r>
              <w:rPr>
                <w:iCs/>
                <w:sz w:val="28"/>
                <w:szCs w:val="28"/>
              </w:rPr>
              <w:t>Выполнять нестандартные задания на поиск геометрических фигур, отгадывать загадки, в которых используются двузначные чис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Осознавать способы и приёмы действий при решении учебных задач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полагать, какая информация нужна для решения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рение времени, сравнение и упорядочение результатов измерения. Единицы вр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: 1 ч, 1 д., 1 нед., 1 мес., 1 г., 1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отношения между единицами времени. Календарь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зывать единицы времени. Выбирать единицы измерения времени. Переводить одни единицы времени в другие. Называть количество дней в месяце, пользоваться календар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екватно воспринимать оценку своей работы учителем. Оценивать правильность выполненного задания на основе сравнения с предыдущими задания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мерение времени, сравнение и упорядочение результатов измерения. Единицы вр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и: 1 ч, 1 д., 1 нед., 1 мес., 1 г., 1в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ношения между единицами времени. Календар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время на электронных часах. Характеризовать явления и события с использованием единиц времен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ешать задачи-шутки, отгадывать загадки, использовать пословицы в повседневной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к су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перестановки и группировки слагаемых для упрощения вычислений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делировать прием сложения, используя счетные палочки. Прибавлять число к сумме в пределах 100 разными способами (23 + 4, 23 + 40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полагать, какая информация нужна для решения задачи. 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авление числа к су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е перестановки и группировки слагаемых для упрощения вычислений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ыполнять нестандартные задания на поиск закономерностей, расстановку знаков арифметических действ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Совместно с учителем находить и формулировать учебную проблему. Уметь полно и точно выражать свои мысли в соответствии с задачами и условиями коммуникации.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из су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числа и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ы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делировать прием вычитания, используя счетные палочки. Вычитать  число из суммы в пределах 100 разными способами (35 – 4, 35 – 20)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числа из су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ие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я числа и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ы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ять творческие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адания на расстановку скобок, поиск сходства и различий в геометричеких фигур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ние изученного программного материала. Умение применять полученные ЗУН на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 без перехода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ожение и вычитание двузначных чисел без перехода через десяток. Выражения с двумя скобками. Применение рациональных приемо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кладывать двузначные числа без перехода через десяток. Моделировать этот прием сложения, используя счетные палочки. Расставлять порядок действий в выражениях с двумя скобками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Анализировать, сравнивать, группировать.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Самостоятельно оценивать результат своих действий, контролировать самого себ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 без перехода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жение и вычитание двузначных чисел без перехода через десяток. Выражения с двумя скобками. Применение рациональных приемов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бавлять сумму к числу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ми способами. Использовать удобный прием вычислений. Применять письменный прием с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ть полно и точно выражать свои мысли в соответствии с задачами и условиями коммуникаци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 без перехода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разными способами. Вычитание двузначных чисел без перехода через десяток. Письменный прием вычитания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ть двузначные числа без перехода через десяток. Моделировать тот прием вычитания, используя счет ные палочки. Вычитать сумму из числа разными способами. Использовать рациональные приемы вычитания. Применять письменный прием вычитания.</w:t>
            </w:r>
            <w:r>
              <w:rPr>
                <w:iCs/>
                <w:sz w:val="28"/>
                <w:szCs w:val="28"/>
              </w:rPr>
              <w:t>Осуществлять перебор вариантов, говорить скороговорки с двузначными чис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 без перехода через деся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 разными способами. Вычитание двузначных чисел без перехода через десяток. Письменный прием вычитания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ть двузначные числа без перехода через десяток. Моделировать тот прием вычитания, используя счет ные палочки. Вычитать сумму из числа разными способами. Использовать рациональные приемы вычитания. Применять письменный прием вычитания.</w:t>
            </w:r>
            <w:r>
              <w:rPr>
                <w:iCs/>
                <w:sz w:val="28"/>
                <w:szCs w:val="28"/>
              </w:rPr>
              <w:t>Осуществлять перебор вариантов, говорить скороговорки с двузначными числ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витие умения узнавать и называть плоские геометрические фигуры. Развитие пространственного воображения. Периметр. Изме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лин сторон многоугольника. Вычисление периметра многоугольник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ять длины сторон многоугольника с помощью линейки. Вычислять периметр многоугольника. Сравнивать многоугольники по периметру. </w:t>
            </w:r>
            <w:r>
              <w:rPr>
                <w:iCs/>
                <w:sz w:val="28"/>
                <w:szCs w:val="28"/>
              </w:rPr>
              <w:t>Выполнять творческие задания на геометрическом материа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знавать способы и приёмы действий при решении учебных задач. 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двузначных чисел до круг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мения определять разрядный состав числа. Повторение знаний о том, как образуются числа второго десятка. Продолжать формирование умения складывать и вычитать числа, состоящие из десятков, развивать навыки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а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атурального ряда чисел до 100; правил построения числового ряда; наличие представлений о десятичной системе счисления. Умение читать и записывать двузначные числа то 20 до 100; сравнивать двузначные числа, опираясь на знания о позиционной записи числа и десятичной системе счис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дполагать, какая информация нужна для решения задачи. 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е двузначных чисел до круг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вузнач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ых чисел до круглых. Письменный прием сложения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разрядный состав числа, складывать и вычитать числа; знать, как образуются числа второго десятка, название чисел, состоящих из круглых десятков; строить отрезки натурального ряда чисел в пределах 10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круг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круглых чисел однозначных.Письменный прием вычитания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ть из круглых чисел однозначные. Моделировать этот прием вычитания, используя предметы и счет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алочки. Применять письменный прием вычитания. </w:t>
            </w:r>
            <w:r>
              <w:rPr>
                <w:iCs/>
                <w:sz w:val="28"/>
                <w:szCs w:val="28"/>
              </w:rPr>
              <w:t>Выполнять творческие задания на расстановку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скоб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знавать способы и приёмы действий при решении учебных задач. 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из круглых чи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 из круглых чисел однозначных. Письменный прием вычитания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й «однозначное, двузначное число»; умение сравнивать единицы измерения; самостоятельно записывать краткую запись и решать задачу; уметь решать выра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, острые, туп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ометрическая  фиг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: угол. Виды углов: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ямой, острый, тупо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ознавать, называть и изображать разные виды углов (тупой, прямой, развернутый). Строить прямой угол с помощью угольни ка. Находить прямой, острый, туп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у окружающих предм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Анализировать, сравнивать, группировать, устанавливать причинно-следственные связи (на доступном уровне)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, острые, тупые у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рок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ометрическая  фиг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: угол. Виды углов: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ямой, острый, тупо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вид угла с помощью угольни к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остраивать фигуры до квадрата, подбирать и вставлять в пустые клетки пропущенные циф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Адекватно воспринимать оценку 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ы 18-23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свою работу. Ставить цели  на следующий этап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пределять цели учебной деятельности с помощью учителя. Вносить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 с переходом через раз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комство с применением приемов сложения , основанных на знании десятичного состава числа. Развивать умение сравнивать именованные числа. Письменный прием сл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ывать двузначные числа с переходом через десяток. Моделировать этот прием сложения, используя предметы и счетные палочки. Сравнивать разные способы сложения, выбирать наиболее удобный. Применять письменный прием вычисления. </w:t>
            </w:r>
            <w:r>
              <w:rPr>
                <w:iCs/>
                <w:sz w:val="28"/>
                <w:szCs w:val="28"/>
              </w:rPr>
              <w:t>Заполнять магические квадраты с использованием изученных приемов вычислений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между объектами. 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значных чисел с переходом через разря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вычислительных навыков, основанных на знании десятичного состава числа. Развитие умения сравнивать именованные чис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тные и письменные способы сложения и вычитания двузначных чисел; представлять числа в виде суммы разрядных слагаемых. Уметь решать составные зада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цели учебной деятельности с помощью учителя и самостоятельно, поиск средства её осуществления.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 с переходом через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авыков устных вычислений в пределах 100. Повторение зависимости между компонентами сложения и вычитания. Совершенствование умения решать уравн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устных способов сложения и вычитания двузначных чисел. Умение решать простые и составные задачи по действиям и выражением; сравнивать именованные числа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знавать способы и приёмы действий при решении учебных задач. Адекватно воспринимать оценку своей работы учителем. Определять цели учебной деятельност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двузначных чисел с переходом через 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навыков устных вычислений в пределах 100. Повторение зависимости между компонентами сложения и вычитания. Совершенствование умения решать уравнения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устных способов сложения и вычитания двузначных чисел. Умение складывать и вычитать однозначные и двузначные числа на основе использования таблицы слож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ометрическая фигура: прямоугольник. Распознавание прямоугольника. Построение прямоугольника с заданными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ми сторон с помощью лин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следовать свойства сторон у прямоугольника и квадрата, свойства противоположных сторон прямоугольника. Составление фигур из частей прямоугольника. Устанавливать правило, по которому составлена числов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ь, продолжать ее. </w:t>
            </w:r>
            <w:r>
              <w:rPr>
                <w:iCs/>
                <w:sz w:val="28"/>
                <w:szCs w:val="28"/>
              </w:rPr>
              <w:t>Считать прямоугольники в сложной конфигураци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елять и осознавать то, что уже усвоено и что еще подлежит усвоению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навыков устных вычислений в пределах 100. Повторение зависимости между компонентами сложения и вычитания. Совершенствование умения решать урав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устных способ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ожения и вычитания двузначных чисел. Умение складывать и вычитать однозначные и двузначные числа на основе использования таблицы слож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. Математи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ть умение пользоваться сочетательным свойством для рационализации вычислений. Развитие умений складывать и вычитать числа в пределах 1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изводить вычисления, используя устные и письменные приемы; решать составные задачи, выполнять краткую запись, чертеж, схему к задачам; решать уравнения изученных вид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ознавать способы и приёмы действий при решении учебных задач. 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red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шение задач в косвенной форме арифметическим способом. Развитие умений складывать и вычитать двузначные числа. Совершенствование умений выполнять действия с величинами, умениё решать задачи изуч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задачи в косвенной форме на сложение и вычитание. </w:t>
            </w:r>
            <w:r>
              <w:rPr>
                <w:iCs/>
                <w:sz w:val="28"/>
                <w:szCs w:val="28"/>
              </w:rPr>
              <w:t>Знакомиться с историей создания кубика Рубика, собирать его, решать задачи на перекладывание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Выделять и осознавать то, что уже усвоено и что еще подлежит усвоению. Осознавать способы и приёмы действий при решении учебных задач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ршенствование вычислительных навыков. Развитие умений складывать и вычитать двузначные числа, решать логические задачи с помощью рисун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устных и письменных способов сложения и вычитания двузначных чисел. Умение складывать и вычитать однозначные и двузначные числа на основе использования таблицы слож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полнять универсальные логические действия: анализ, синтез; выбирать основания для сравнения, классификации объектов, устанавливать аналогии и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уровня усвоения программного материала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ы 24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ние изученного программного материала. Умение  применять полученные ЗУН на практике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вычислительным приемом. Формирование умения подробно комментировать ход вычислений при сложении и вычитании двузначных чисел. Совершенствование вычислительных навы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делировать ситуации, иллюстрирующие действие умножения с помощью предметов, схематических рисунков и чертежей. Записывать сумму одинаковых слагаемых в виде произведения и наоборот.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Осознавать способы и приёмы действий при решении учебных задач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ножение. Знак умножения. Смысл умножения. Связь ум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ожения со сложением. Нахождение значения произведений через сумму одинаковых слагаем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значения произведений через сумму одинаковых слагаемых. Подсчитывать число клеток в фигуре с помощью умножения.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Знакомиться с историей появления знака умножения. Складывать фигуры из палочек, решать логические задач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вым арифметическим действием – умножением.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я «умножение»; знака и записи действия умножения. Умение записывать и читать произведения; заменять умножением сумму одинаковых слагаемых, представлять умножение в виде суммы одинаковых слагаемых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елять и осознавать то, что уже усвоено и что еще подлежит усвоению; осознание качества и уровня усвоения. Адекватно воспринимать оценку 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 учащихся с новым арифметическим действием – умножением. Совершенствование умений решать задачи изученных ви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я «умножение»; знака и записи действия умножения. Умение записывать и читать произведения; заменять умножением сумму одинаковых слагаемых, выполнять устные и письменные вычисл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собственную успешность выполнения заданий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о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еместительного свойства умножения. Отработка умения вычислять площадь прямоугольника. Развитие вычислительных навыков, навыков работы с именован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ормулировки переместительного свойства умножения. Умение записывать и читать произведения; находить среди множества четырехугольников прямоугольники и квадраты, решать задачи изученных видо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Уметь выполнять универсальные логические действия: анализ, синтез, обобщение, классификацию изучаемых объект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стительно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о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ереместительного свойства умножения. Отработка умения вычислять площадь прямоугольника. Развитие вычислительных навыков, навыков работы с именованными чис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ормулировки переместительного свойства умножения. Умение записывать и читать произведения; находить среди множества четырехугольников прямоугольники и квадраты, решать задачи изученных видо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Уметь выполнять универсальные логические действия: анализ, синтез, обобщение, классификацию изучаемых объект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ы умножения числа. Закрепление знаний о переместительном свойстве умножения. Совершенствование вычислительных навы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числа 2 и на 2. Умение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ть взаимопомощь и взаимоконтроль при работе в группе. Выявлять аналогии и использовать их при выполнении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числа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умения использовать таблицу умножения на 2; использовать действие умножение для записи решения комбинаторной задачи. Подготовка к введению нового действия –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числа 2 и на 2. Умение выполнять умножение числа 2 и на 2; выполнять умножение с нулем и единицей; заменять умножение суммой одинаковых слагаемых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собственную успешность выполнения заданий. Выявлять аналогии и использовать их при выполнении заданий. Определять цели учебной деятельности с помощью учителя и самостоятельно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вым арифметическим действием – делением.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я «деление»; связи между умножением и делением; таблицы умножения и деления на 2, терминов: «множитель», «произведение». Умение решать задачи умножением, находить периметр многоугольнико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вым арифметическим действием – делением. Раскрытие его смысла, практической целесообразности. Знакомство учащихся с соответствующей символикой, терминолог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нятия «деление»; связи между умножением и делением; таблицы умножения и деления на 2, терминов: «множитель», «произведение». Умение решать задачи умножением, находить периметр многоугольнико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деления. Деление с числлом 2. Нахождение результата деления на основе связи между компонентами и результатом умножения с числом 2. Решение задач на деление числа на равные части. Нахождение половины числа и велич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делировать ситуации, иллюстрирующие действия умножения и деления с помощью предметов, схематических рисунков и чертежей. Умножать и делить с числом 2. Записывать результат деления. Читать выражение с делением. Исследовать зависимость резуль тата деления от количества подмножеств в разбиении. Решать задачи на деление числа на равные части с помощью составления схем. Объяснять выбор действия деления. Использовать термин «половина» для определения времени на часа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вание компонентов и результата деления. Нахождение результата деления на основе таблицы умножения с числом 2. 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деление по содерж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2; терминов: «множитель», «произведение». Умение выполнять изученные табличные случаи умножения на 2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вание компонентов и результата деления. Нахождение результата деления на основе таблицы умножения с числом 2. 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деление по содерж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зывать компоненты и результат деления в числов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венстве. Читать выражение на деление разными способами. Решать задачи на деление по содержанию. Исследовать зависимость результата деления от количества раздаваемых объектов. Заполнять таблицы на нахождение неизвестных компонентов умножения и д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результат деления умножением и наоборот. </w:t>
            </w:r>
            <w:r>
              <w:rPr>
                <w:iCs/>
                <w:sz w:val="28"/>
                <w:szCs w:val="28"/>
              </w:rPr>
              <w:t>Использовать в речи слово «половина». Находить половину прямоугольника, ленты, числа, величины и др. Выполнять нестандартное задание: делить пирог на указанные части определенным количеством разрез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ями: «четные» и «нечетные» числа. Отработка частных случаев деления с 0 и 1. Развитие логическ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с числом 2; понятия четности- нечетности. Умение решать простые задачи на умножение и деление; решать уравн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ть универсальные логические действия: анализ, синтез. Осознанно и произвольно строить речевое высказывание в устной ре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понятиями: «четные» и «нечетные» числа. Отработка частных случаев деления с 0 и 1. Развитие логическ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с числом 2; понятия четности- нечетности. Умение решать простые задачи на умножение и деление; решать уравн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ть универсальные логические действия: анализ, синтез. Осознанно и произвольно строить речевое высказывание в устной ре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 и деления на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на 3. Закрепление знания смысла умножения и деления, взаимосвязи между ними. Обучение счету через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3, названий компонентов умножения и деления. Умение выполнять изученные табличные случаи умножения и дел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Делать самостоятельные выводы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умножения с числом 3. Нахождение третьей ч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а. Решение задач на нахождение третьей части велич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множать и делить с числом 3. Находить третью часть двузначного числа и величины. Решать задачи на деление на равные части и по содержанию, используя схемы. </w:t>
            </w:r>
            <w:r>
              <w:rPr>
                <w:iCs/>
                <w:sz w:val="28"/>
                <w:szCs w:val="28"/>
              </w:rPr>
              <w:t>Использовать в речи слово «треть». Решать задач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на переливание и с геометрическими фигурам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Делать самостоятельные выводы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о площади фигуры. Единицы площади: 1 см2, 1 дм2, 1 м2 и соотношения между ними. Площадь прямоугольника. Применение таблиц умножения с числами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ормулы площади прямоугольника в общем виде. Умение вычислять площадь прямоугольника по формуле, выражать данные величины в различных единицах; использовать свойства арифметических действий при выполнении вычислений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</w:rPr>
              <w:t>Делать самостоятельные выводы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формулой нахождения площади прямоугольника. Закрепление знания таблицы умножения и деления на 2, 3 и 4. Формирование навыков решения задач на нахождение стороны и площади прямоуголь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формулы площади прямоугольника в общем виде. Умение вычислять площадь прямоугольника по формуле, выражать данные величины в различных единицах; использовать свойства арифметических действий при выполнении вычислений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</w:rPr>
              <w:t>Делать самостоятельные выводы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 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«больше в … раз». Нахождение числа, которое в несколько раз больше данного. Решение задач на увеличение величины в несколько раз. Применение таблиц умножения с числами 2 и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ивать число в несколько раз. Решать задачи на увеличение числа в несколько раз и обратные к ней. Строить схемы к задачам. Находить группы чисел, удовлетворяющей заданному правилу. Применять таблиц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я с числом 3 в вычислениях. </w:t>
            </w:r>
            <w:r>
              <w:rPr>
                <w:iCs/>
                <w:sz w:val="28"/>
                <w:szCs w:val="28"/>
              </w:rPr>
              <w:t>Выполнять нестандартные задания на поиск закономерностей построения рядов чисел и их продолжении, на построение алгоритм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, сравнивать, группировать, устанавливать причинно-следственные связи (на доступном уровне). Принимать учебную задачу и следовать инструкции учителя. 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</w:rPr>
              <w:t>Делать самостоятельные выводы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 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«больше в … раз». Нахождение числа, которое в несколько раз больше данного. Решение задач на увеличение величины в несколько раз. Применение таблиц умножения с числами 2 и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ивать число в несколько раз. Решать задачи на увеличение числа в несколько раз и обратные к ней. Строить схемы к задачам. Находить группы чисел, удовлетворяющей заданному правилу. Применять таблиц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я с числом 3 в вычислениях. </w:t>
            </w:r>
            <w:r>
              <w:rPr>
                <w:iCs/>
                <w:sz w:val="28"/>
                <w:szCs w:val="28"/>
              </w:rPr>
              <w:t>Выполнять нестандартные задания на поиск закономерностей построения рядов чисел и их продолжении, на построение алгоритм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ть взаимопомощь и взаимоконтроль при работе в группе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 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«больше в … раз». Нахождение числа, которое в несколько раз больше данного. Решение задач на увеличение величины в несколько раз. Применение таблиц умножения с числами 2 и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величивать число в несколько раз. Решать задачи на увеличение числа в несколько раз и обратные к ней. Строить схемы к задачам. Находить группы чисел, удовлетворяющей заданному правилу. Применять таблиц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я с числом 3 в вычислениях. </w:t>
            </w:r>
            <w:r>
              <w:rPr>
                <w:iCs/>
                <w:sz w:val="28"/>
                <w:szCs w:val="28"/>
              </w:rPr>
              <w:t>Выполнять нестандартные задания на поиск закономерностей построения рядов чисел и их продолжении, на построение алгоритмов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5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 и деления н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 отрабатывать таблицы умножения и деления на 4. Закрепление знания смысла умножения и деления, взаимосвязи между ними. Обучение счету через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таблицы умножения и деления на 4. Умение выполнять изученные табличные случаи умножения и деления, решать уравнения на нахождение неизвестного множителя, делимого и делителя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олно и точно выражать свои мысли в соответствии с задачами и условиями коммуникации. Строить логические рассуждения, проводить аналогии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 и деления на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аблица умножения с числом 4. Нахождение четвертой части числа. Решение зад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нахождение четвертой части велич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ть и де лить с числом 4. Находить четвертую часть двузначного числа, величины, геометрической фигуры и др. Называть время, используя слово «четверть». </w:t>
            </w:r>
            <w:r>
              <w:rPr>
                <w:iCs/>
                <w:sz w:val="28"/>
                <w:szCs w:val="28"/>
              </w:rPr>
              <w:t>Зашифровывать и расшифровывать пословицы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в 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«меньше в … раз». Нахождение числа, которое в несколько раз больше или меньше данного. 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ение задач на уменьшение величины в несколько раз. Применение таблиц умножения с числами 2, 3 и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ать число в несколько раз. Решать задачи на уменьшение числа в несколько раз и обратные к ней. Строить схемы к задачам. Применять таблицу умножения с числом 4 в вычислениях. Считать число куб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мных фигурах. </w:t>
            </w:r>
            <w:r>
              <w:rPr>
                <w:iCs/>
                <w:sz w:val="28"/>
                <w:szCs w:val="28"/>
              </w:rPr>
              <w:t>Выполнять творческие задания на нахождение объема, перебор чисел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. Вносить необходимые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в 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«меньше в … раз». Нахождение числа, которое в несколько раз больше или меньше данного. 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ение задач на уменьшение величины в несколько раз. Применение таблиц умножения с числами 2, 3 и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ать число в несколько раз. Решать задачи на уменьшение числа в несколько раз и обратные к ней. Строить схемы к задачам. Применять таблицу умножения с числом 4 в вычислениях. Считать число куб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мных фигурах. </w:t>
            </w:r>
            <w:r>
              <w:rPr>
                <w:iCs/>
                <w:sz w:val="28"/>
                <w:szCs w:val="28"/>
              </w:rPr>
              <w:t>Выполнять творческие задания на нахождение объема, перебор чисел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в несколько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ношение «меньше в … раз». Нахождение числа, которое в несколько раз больше или меньше данного. Ре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ение задач на уменьшение величины в несколько раз. Применение таблиц умножения с числами 2, 3 и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еньшать число в несколько раз. Решать задачи на уменьшение числа в несколько раз и обратные к ней. Строить схемы к задачам. Применять таблицу умножения с числом 4 в вычислениях. Считать число куб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мных фигурах. </w:t>
            </w:r>
            <w:r>
              <w:rPr>
                <w:iCs/>
                <w:sz w:val="28"/>
                <w:szCs w:val="28"/>
              </w:rPr>
              <w:t>Выполнять творческие задания на нахождение объема, перебор чисел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ение с числом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ножение и деление с числом 1. Деление числа, отличного от нуля на себ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взаимосвязи операций умножения и деления, их компонентов и результатов действий. Умение решать текстовые занимательные задачи (арифметические головоломки и пирамиды, логические задачи)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еление с числом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ножение и деление с числом 1. Деление числа, отличного от нуля на себ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ять умножение и деление вида 1 •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• 1, </w:t>
            </w:r>
            <w:r>
              <w:rPr>
                <w:i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следовать зависимость результата деления от уменьшения делителя. Применять таблицы умножения с числами 2, 3 и 4. </w:t>
            </w:r>
            <w:r>
              <w:rPr>
                <w:iCs/>
                <w:sz w:val="28"/>
                <w:szCs w:val="28"/>
              </w:rPr>
              <w:t>Выполнять творческие задания на перевод с естественного языка на математический,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составлять и решать нестандартные уравн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отработка таблицы умножения и деления на 5. Закрепление знания смысла умножения и деления, взаимосвязи между ними. Обучение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у через 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2, 3, 4, 5. Умение выполнять изученные табличные случаи умножения и деления, самостоятельно выполнять анализ зада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елять то, что уже усвоено и что еще подлежит усвоению, осознание качества и уровня усвоения. Строить логические рассуждения, проводить аналог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пятой части числа. Решение задач на нахождение пятой ча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и делить с числом 5. Выполнять цепочки вычислений. Проверять правильность составления равенств. Находить результат умножения с помощью схемы. Находить закономернос ти в последовательностях чисел и продолжать их. Выполнять творческие задания на нахождение пятой части числа и величины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л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 с нулем. Применение случаев умножения и деления с числа ми 0, 1,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4 и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2, 3, 4, 5. Умение решать текстовые, занимательные (логические), комбинаторные задач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вовать в диалоге; слушать и понимать других, реагировать на реплики, задавать вопросы.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и умножение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улем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астными случаями умножения на 0 и 1. Закрепление изученных случаев табличного умножения и деления. Совершенствование умения анализировать задачи и составлять буквенные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частных случаев деления с нулём и единицей. Умение выполнять деление с нулем и единицей; решать текстовые задачи; анализировать задачи и составлять буквенные выражения; находить площадь фигуры, составленной из двух прямоугольнико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ть взаимопомощь и взаимоконтроль при работе в группе. Оценивать собственную успешность выполнения заданий.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без ск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действий в выражениях без скобок, содержащих сложение, вычитание, умножение и деление. Нахожде ние значения такого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тавлять порядок действий в выражениях, содержащих сложение (вычитание) и умножение (де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ять схему, программу вычисления значения выражения, находить его значение. Решать составные задачи в несколько действий. Применять случаи ум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ия и деления с числами 0, 1, 2, 3, 4 и 5 в вычислениях. </w:t>
            </w:r>
            <w:r>
              <w:rPr>
                <w:iCs/>
                <w:sz w:val="28"/>
                <w:szCs w:val="28"/>
              </w:rPr>
              <w:t>Выполнять творческие задания на составление выражений по указанному порядку действий и на деление клада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без ск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действий в выражениях без скобок, содержащих сложение, вычитание, умножение и деление. Нахожде ние значения такого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ять схему, программу вычисления значения выражения, находить его значение. Решать составные задачи в несколько действий. Применять случаи умно-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я и деления с числами 0, 1, 2, 3, 4 и 5 в вычислениях.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Выполнять творческие задания на составление выражений по указанному порядку действий и на деление клада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ть взаимопомощь и взаимоконтроль при работе в группе. Принимать учебную задачу и следовать инструкции учителя.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без ск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орядка действий в выражениях без скобок, содержащих сложение, вычитание, умножение и деление. Нахожде ние значения такого выра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тавлять порядок действий в выражениях, содержащих сложение (вычитание) и умножение (делени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авлять схему, программу вычисления значения выражения, находить его значение. Решать составные задачи в несколько действий. Применять случаи ум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ения и деления с числами 0, 1, 2, 3, 4 и 5 в вычислениях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блицей умножения и деления на 6. Отработка понятий «делитель» и «кратное». Закрепление знания таблицы умножения и деления на 2, 3, 4,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6. Умение 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ть взаимопомощь и взаимоконтроль при работе в группе. Принимать учебную задачу и следовать инструкции учителя.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аблицей умножения и деления на 6. Отработка понятий «делитель» и «кратное». Закрепление знания таблицы умножения и деления на 2, 3, 4,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6. Умение выполнять изученные табличные случаи умножения и деления, использовать математические термины в ре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уществлять взаимопомощь и взаимоконтроль при работе в группе. Принимать учебную задачу и следовать инструкции учителя.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со ск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новление порядка действий в выражениях со скобками, содержащих сложе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читание, умножение и деление. Нахождение значений таких выра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ставлять порядок действий в выражениях со скобками, содержащих сложение (вычитание) и умножение (деление). Составлять схему, программу вычисления значения выражения, находить его значение. Решать составные задачи в несколько действий. 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ять аналогии и использовать их при выполнении заданий. Активно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со ск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понятиях: 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рядка действий в числовых и буквенных выражениях. Умение находить значения числовых и буквенных выражений со скобками и без них; выполнять сложение и вычитание двузначных чисел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, делать самостоятельные выводы, планировать свою деятельность, рационально расходовать время на уроке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в выражениях со ско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понятиях: 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рядка действий в числовых и буквенных выражениях. Умение находить значения числовых и буквенных выражений со скобками и без них; выполнять сложение и вычитание двузначных чисел.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 xml:space="preserve"> Составлять выражения со скобками по указанному  порядку действий, решать логические зада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Формулировать учебную цель, делать самостоятельные выводы, планировать свою деятельность, рационально расходовать время на уроке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вых отношений на множестве натуральных чисел и их формулировки. Умение самостоятельно анализировать задачи, решать текстовые задачи; выполнять краткую запись, схему, чертеж к задачам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Работая по плану, сверять свои действия с целью и, при необходимости, исправлять ошибки с помощью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й решать задачи изученных видов, умений самостоятельно анализировать условие, составлять план решения, проверять правильность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вых отношений на множестве натуральных чисел и их формулировки. Умение самостоятельно анализировать задачи, решать текстовые задачи; выполнять краткую запись, схему, чертеж к задачам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олно и точно выражать свои мысли в соответствии с задачами и условиями коммуникации. Участвовать в диалоге; слушать и понимать других, реагировать на реплики, задавать вопрос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сколько раз больше или мен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табличных случаев умножения и деления. Продолжение работы над видом задач на увеличение (уменьшение) в несколько раз. Отработка умений решения задач в косвенной фор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новых формулировок для отношений между величинами. Умение решать задачи на увеличение (уменьшение) в несколько раз, составлять задачи, обратные данно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оей работы учителем, одноклассникам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 и деления н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на 7. Закрепление знания смысла умножения и деления, взаимосвязи между ними. Обучение счету через 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на 7. Умение выполнять изученные табличные случаи умножения и делени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я и деления на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 вычислительных навыков, умений объяснять выбор решения учебного зад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ние находить ошибки,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ущенные в контрольной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е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осить необходимые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мения выполнять умножение и деление в пределах табличных случаев на основе использования таблицы умн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равила взаимосвязи компонентов и результатов действия деления. Умение решать текстовые, занимательные задачи; использовать в речи математические термины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 и следовать инструкции учителя.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</w:rPr>
              <w:t xml:space="preserve"> Формулировать учебную цель, делать самостоятельные выводы, планировать свою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умножения и 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заимосвязь умножения и деления. Нахождение неизвестных компонентов умножения и деления. Способ проверки умножения и деления с опорой на обратное дей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неизвестные компоненты умножения и деления. Заполнять таблицы на нахождение неизвестных компонентов этих действий. Проверять правильность деления умножением. Выполнять задания по заполненной числовой таблице. Применять случаи умножения и деления с числом 7 в вычислениях. </w:t>
            </w:r>
            <w:r>
              <w:rPr>
                <w:iCs/>
                <w:sz w:val="28"/>
                <w:szCs w:val="28"/>
              </w:rPr>
              <w:t>Выполнять творческие задания с числа м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.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Формулировать учебную цель, делать самостоятельные выводы.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соотношения единиц времени. Совершенствование умений решать занимательные задачи. Развитие алгоритмического, пространственного, нестандартн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табличное умножение и деление; решать текстовые, занимательные задачи (арифметические ребусы и логические задачи на «следование»); использовать при решении задач формулы для нахождения периметра квадрата, прямоугольника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на 8.  Совершенствовать умение решать задачи на умножение и де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с числами 8, . Умение решать задачи на увеличение (уменьшение) на несколько единиц; решать задачи на сбор и обработку информаци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на 9.  Совершенствовать умение решать задачи на умножение и де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с числами 8, 9. Умение решать задачи на увеличение (уменьшение) на несколько единиц; решать задачи на сбор и обработку информаци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 числ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тработка таблицы умножения и деления на 8 и 9. Совершенствовать умение решать задачи на умножение и де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аблицы умножения и деления с числами 8, 9. Умение решать задачи на увеличение (уменьшение) на несколько единиц; решать задачи на сбор и обработку информаци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ебную задачу и следовать инструкции учителя.</w:t>
            </w:r>
            <w:r>
              <w:rPr>
                <w:rStyle w:val="Applestylespan"/>
                <w:rFonts w:cs="Times New Roman" w:ascii="Times New Roman" w:hAnsi="Times New Roman"/>
                <w:iCs/>
                <w:sz w:val="28"/>
                <w:szCs w:val="28"/>
              </w:rPr>
              <w:t xml:space="preserve"> Формулировать учебную цель, делать самостоятельные выводы, планировать свою деятель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результаты умножения и деления по таблице умножения. Вычислять значения выражений и решать задач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мение выполнять универсальные логические действия: анализ, синтез; выбирать основания для сравнения, сериации, классификации объектов, устанавливать аналогии и причинно-следственные связи.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умн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ходить результаты умножения и деления по таблице умножения. Вычислять значения выражений и решать задачи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ть взаимопомощь и взаимоконтроль при работе в группе. Выявлять аналогии и использовать их при выполнении заданий. Участвовать в обсуждении учебных заданий, предлагать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зученного программного материала. Умение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УН на практике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й работы учителем, одноклассникам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в…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ь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начением слов: «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величить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…», «уменьшить в…»; их отличие о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…», «уменьшить на…». Развитие умения решать простые задачи, использующие понятия «увеличить в (на)...», «уменьшить в (на)...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новых отношений, базирующихся на множестве натуральных чисел. Умение самостоятельно анализировать задачи, решать задачи на увеличение и уменьшение в несколько раз; выполнять краткую запись, схему, чертеж к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Работая по плану, сверять свои действия с целью и, при необходимости, исправлять ошибки с помощью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в…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ь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значением слов: «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величить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…», «уменьшить в…»; их отличие о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…», «уменьшить на…». Развитие умения решать простые задачи, использующие понятия «увеличить в (на)...», «уменьшить в (на)...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новых отношений, базирующихся на множестве натуральных чисел. Умение самостоятельно анализировать задачи, решать задачи на увеличение и уменьшение в несколько раз; выполнять краткую запись, схему, чертеж к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 Работая по плану, сверять свои действия с целью и, при необходимости, исправлять ошибки с помощью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лого числа на круг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табличное деление круглого числа на кругл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круглое число на круглое способом подбора частного. Решать задачи на изученный прием деления. </w:t>
            </w:r>
            <w:r>
              <w:rPr>
                <w:iCs/>
                <w:sz w:val="28"/>
                <w:szCs w:val="28"/>
              </w:rPr>
              <w:t>Заполнять пропуски в числовых равенствах; составлять фигуры из частей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круглого числа на круг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табличное деление круглого числа на кругл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круглое число на круглое способом подбора частного. Решать задачи на изученный прием деления. </w:t>
            </w:r>
            <w:r>
              <w:rPr>
                <w:iCs/>
                <w:sz w:val="28"/>
                <w:szCs w:val="28"/>
              </w:rPr>
              <w:t>Заполнять пропуски в числовых равенствах; составлять фигуры из частей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елять и осознавать то, что уже усвоено и что еще подлежит усвоению, осознание качества и уровня усво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сложения. Использование свойства для удобства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множать сумму на число. Применять распределительное свойство умн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ельно сложения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х. Моделировать свойство с помощью площади прямоугольника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Оценивать собственную успешность выполнения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сложения. Использование свойства для удобства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ешать задачи на применение распределительного свойства.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Заполнять пропуски в числовых равенствах; решать нестандартные задачи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60" w:after="0"/>
              <w:rPr/>
            </w:pPr>
            <w:r>
              <w:rPr>
                <w:rFonts w:eastAsia="Calibri"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редполагать, какая информация нужна для решения предметной учебной задачи, состоящей из нескольких шагов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 и однозначное число на дву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множения двузначного числа на одно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ть двузначное число на однозначное и однозначное на двузначное. Моделировать прием умножения с помощью предметов и счетных палочек. Решать задачи на изученный прием умножения. </w:t>
            </w:r>
            <w:r>
              <w:rPr>
                <w:iCs/>
                <w:sz w:val="28"/>
                <w:szCs w:val="28"/>
              </w:rPr>
              <w:t>Находить сум му указанных чисел удобным способом; решать задачи в стихах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я по плану, сверять свои действия с целью и, при необходимости, исправлять ошибки с помощью учителя.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вузначного числа на однозначное и однозначное число на дву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умножения двузначного числа на одно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ть двузначное число на однозначное и однозначное на двузначное. Моделировать прием умножения с помощью предметов и счетных палочек. Решать задачи на изученный прием умножения. </w:t>
            </w:r>
            <w:r>
              <w:rPr>
                <w:iCs/>
                <w:sz w:val="28"/>
                <w:szCs w:val="28"/>
              </w:rPr>
              <w:t>Находить сум му указанных чисел удобным способом; решать задачи в стихах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. Вносить необходимые дополнения, исправления в свою работ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деления относительно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деления относительно сложения. Использование свойства для удобства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лить сумму на число разными способами. Применять распределительное свойство деления относительно сложения при вычислениях.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. Анализировать, сравнивать, группировать, устанавливать причинно-следственные связ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деления относительно с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деления относительно сложения. Использование свойства для удобства вычис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шать задачи на применение свойства двумя способами. </w:t>
            </w:r>
            <w:r>
              <w:rPr>
                <w:iCs/>
                <w:sz w:val="28"/>
                <w:szCs w:val="28"/>
              </w:rPr>
              <w:t>Составлять фигуры из частей танграма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оект по составлению задачника «Танграм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двузначного числа на одно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лить двузначное число на однозначное, представляя в виде сум ы удобных слагаемых или по разрядно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Формулировать учебную цель, делать самостоятельные выводы, планировать свою деятельность, рационально расходовать время на уроке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ботая по плану, сверять свои действия с целью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двузначного числа на одно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на применение изученных приемов разными способами.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Делить числа на две группы по указаному правилу; разрезать фигуры по заданному правил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Формулировать учебную цель, 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двузначного числа на одно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ать задачи на применение изученных приемов разными способами. </w:t>
            </w: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Делить числа на две группы по указаному правилу; разрезать фигуры по заданному правилу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олно и точно выражать свои мысли в соответствии с задачами и условиями коммуникации. Владение монологической и диалогической формами ре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дву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двузначного числа на дву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двузначное число на двузначное способом подбора. Выполнять сложение, вычитание, умножение и деление двузначных чисел. Сравнивать и объяснять разные способы решения задач. </w:t>
            </w:r>
            <w:r>
              <w:rPr>
                <w:iCs/>
                <w:sz w:val="28"/>
                <w:szCs w:val="28"/>
              </w:rPr>
              <w:t>Решать нестандартные зада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</w:rPr>
              <w:t>Самостоятельно оценивать результат своих действий, контролировать самого себя, находить и исправлять собственные ошибки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дполагать, какая информация нужна для решения учебной задачи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двузначного числа на дву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ления двузначного числа на двузна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двузначное число на двузначное способом подбора. Выполнять сложение, вычитание, умножение и деление двузначных чисел. Сравнивать и объяснять разные способы решения задач. </w:t>
            </w:r>
            <w:r>
              <w:rPr>
                <w:iCs/>
                <w:sz w:val="28"/>
                <w:szCs w:val="28"/>
              </w:rPr>
              <w:t>Решать нестандартные задач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лизировать, сравнивать, группировать, устанавливать причинно-следственные связи (на доступном уровне). Участвовать в обсуждении учебных заданий, предлагать разные способы их выполнения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множение и де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Закрепить знание названий компонентов умножения, умение применять переместительное свойство умножения при выполнении вычислений, знания табличных и внетабличных случаев умнож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ого, что от перестановки множителей произведение не меняется; таблицы умножения. Умение правильно определять нужное действие в задаче; доказывая свое решение; работать с геометрическим материалом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олно и точно выражать свои мысли в соответствии с задачами и условиями коммуникации. Выявлять аналогии и использовать их при выполнении заданий. Участвовать в обсуждении учебных заданий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умерация в пределах 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знания нумерации чисел в пределах 100, умений учащихся решать простые и составные задачи, составлять задачи по рисункам и выраж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записывать числа от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 100; считать десятками; сравнивать числа; представлять числа в виде суммы разрядных слагаемых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делять и осознавать то, что уже усвоено и что еще подлежит усвоению, осознание качества и уровня усвоения. </w:t>
            </w:r>
            <w:r>
              <w:rPr>
                <w:rStyle w:val="Applestylespan"/>
                <w:rFonts w:cs="Times New Roman" w:ascii="Times New Roman" w:hAnsi="Times New Roman"/>
                <w:b/>
                <w:iCs/>
                <w:sz w:val="28"/>
                <w:szCs w:val="28"/>
              </w:rPr>
              <w:t>Формулировать учебную цель, делать самостоятельные выводы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фметические действия над чис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стных и письменных приемов сложения и вычитания в пределах 100, табличного и внетабличного умножения, знания порядка выполнения действий в выражениях со скобками и бе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полнять табличные случаи умножения и деления; решать текстовые, занимательные задачи; соблюдать порядок арифметических действий в числовом выражении, вычислять значения выражений без скобок и со скобками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ять цели учебной деятельности с помощью учителя и самостоятельно, искать средства её осуществления. Осуществлять взаимопомощь и взаимоконтроль при работе в группе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Порядок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в выра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редставлений о понятиях: «выражения», «числовые выражения», «значение выражения». Отработка навыков составления сумм и разностей по тексту задачи, нахождения значений числовых и буквенных выраж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порядка действий в числовых и буквенных выражениях. Умение находить значения числовых и буквенных выражений со скобками и без них; выполнять сложение и вычитание двузначных чисел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вовать в диалоге; слушать и понимать других, реагировать на реплики, задавать вопросы. Оценивать правильность выполненного задания на основе сравнения с предыдущими заданиями или на основе различных критерие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репление умения учащихся решать составные задачи изученных видов, уравнения, выражения со скобками, находить длину ломаной, выполнять чертежи. Развитие навыков устного счета, логическ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простые и составные задачи на выполнение четырех арифметических действий; находить значения числовых выражений, решать занимательные задачи; выполнять задания в соответствии с инструкцией учителя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делять и осознавать то, что уже усвоено и что еще подлежит усвоению; осознание качества и уровня усвоения. Анализировать, сравнивать, группировать, устанавливать причинно-следственные связи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 доступном уровне)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8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программн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зученного программного материала. Умение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ЗУН на практике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екватно воспринимать оценку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ей работы учителем, одноклассниками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mallCaps/>
          <w:sz w:val="28"/>
          <w:szCs w:val="28"/>
        </w:rPr>
      </w:pPr>
      <w:r>
        <w:rPr>
          <w:rFonts w:cs="Times New Roman"/>
          <w:b w:val="false"/>
          <w:bCs/>
          <w:iCs/>
          <w:smallCaps/>
          <w:sz w:val="28"/>
          <w:szCs w:val="28"/>
        </w:rPr>
      </w:r>
    </w:p>
    <w:p>
      <w:pPr>
        <w:pStyle w:val="Normal"/>
        <w:jc w:val="center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ind w:left="360" w:hanging="0"/>
        <w:rPr>
          <w:bCs/>
          <w:iCs/>
          <w:smallCaps/>
          <w:sz w:val="28"/>
          <w:szCs w:val="28"/>
        </w:rPr>
      </w:pPr>
      <w:r>
        <w:rPr>
          <w:bCs/>
          <w:iCs/>
          <w:small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данн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растные психологические особенности младших школьников делают необходимым использ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оно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этим главную роль играют средства обучения, включающие наглядные пособ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туральные пособия (реальные объекты живой и неживой природы, объекты-заместител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образительные наглядные пособия (рисунки, схематические рисунки, схемы, таб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им средством наглядности служит оборудование для мультимедийных демонстраций (компьютер, медиапроектор, DVD-проектор, видеомагнитофон и др.). Благодаря Интернету и единой коллекции цифровых образовательных ресурсов оно позволяет создать наглядный образ к подавляющему большинству тем курс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яду с принципом наглядности, в изучении курса «Математика» в начальной школе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осознанное усвоение изучаемого материала. На начальном этапе (1-2 класс) 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должны быть представлены объекты для выполнения предметных действий, а также разнообразный раздаточный матери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аточный материал для такого рода работ должен включать реальные объекты (различные объекты живой и неживой природы), изображения реальных объектов (разрезные карточки, лото), предметы −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изучения курса «Математика» младшие школьники на доступном для них уровне овладевают методами познания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измерительными приборами: весами, часами и их моделями, сантиметровыми линейками и т.д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30">
    <w:name w:val="Тема примечания"/>
    <w:basedOn w:val="Style28"/>
    <w:next w:val="Style28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2:00Z</dcterms:created>
  <dc:creator>1</dc:creator>
  <dc:description/>
  <cp:keywords/>
  <dc:language>en-US</dc:language>
  <cp:lastModifiedBy>Актовый зал</cp:lastModifiedBy>
  <cp:lastPrinted>2013-03-11T10:19:00Z</cp:lastPrinted>
  <dcterms:modified xsi:type="dcterms:W3CDTF">2014-10-07T10:17:00Z</dcterms:modified>
  <cp:revision>51</cp:revision>
  <dc:subject/>
  <dc:title>Шейкина С</dc:title>
</cp:coreProperties>
</file>