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Урок математики. 2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Закрепление. Нумерация чисел от 1 до 10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 знаний, умений и навыков при изучении раздела «Нумерация от 1 до 100». Совершенствовать навык устного счёта, вычислительные навыки, умение решать задачи, пространственные и временны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внимания, речи, мышления;</w:t>
      </w:r>
    </w:p>
    <w:p>
      <w:pPr>
        <w:pStyle w:val="Normal"/>
        <w:rPr/>
      </w:pPr>
      <w:r>
        <w:rPr>
          <w:sz w:val="32"/>
          <w:szCs w:val="32"/>
        </w:rPr>
        <w:t xml:space="preserve">- воспитывать интерес к предмету, умение работать самостоятельно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 Установка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дим хорошее, дружелюбное настроение. Улыбнитес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!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ок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ая!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бъявл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 xml:space="preserve">-  Скоро нам предстоит написать контрольную работу по теме: «Нумерация чисел от 1 до 100 ». Как вы думаете, какие задачи перед нами ставит сегодняшний урок? </w:t>
      </w:r>
    </w:p>
    <w:p>
      <w:pPr>
        <w:pStyle w:val="Normal"/>
        <w:rPr/>
      </w:pPr>
      <w:r>
        <w:rPr>
          <w:sz w:val="28"/>
          <w:szCs w:val="28"/>
        </w:rPr>
        <w:t>- Сегодня на уроке мы будем закреплять умение решать задачи и примеры изученных видов, ориентироваться в ряду чисел от 1 до 100.  В конце урока будет небольшая самостоятельная работа, чтобы проверить, все ли вопросы по этой теме вам понят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ремён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ремени года относится м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по счёту втор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егодня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нь недели будет после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время суток между утром и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суток мы ужинаем?</w:t>
      </w:r>
    </w:p>
    <w:p>
      <w:pPr>
        <w:pStyle w:val="Normal"/>
        <w:rPr/>
      </w:pPr>
      <w:r>
        <w:rPr>
          <w:sz w:val="28"/>
          <w:szCs w:val="28"/>
        </w:rPr>
        <w:t>- Первое выражение 4+4, второе 4+6. какое из них больше? Как называется результат обоих действ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авлен у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игура по счёту 3, 1,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игура находится между прямоугольником и квад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орон у квадрата?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квадрат от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уем руку, продолжаем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ряд чисел, определите закономерность (8, 10…). Как получили следующе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ряд чисел, прибавляя до 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можно исключ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называются двухзна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амое маленькое, самое большое число.</w:t>
      </w:r>
    </w:p>
    <w:p>
      <w:pPr>
        <w:pStyle w:val="Normal"/>
        <w:rPr/>
      </w:pPr>
      <w:r>
        <w:rPr>
          <w:sz w:val="28"/>
          <w:szCs w:val="28"/>
        </w:rPr>
        <w:t>- Назовите число, в котором 1дес. и 6ед.. Число, которое на 1 больше, меньше 19. Число, которое следует за число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ный сч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внимание «Дерев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ть числа в порядке возра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, 35, 88 ,6, 91, 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олученным рядом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можно исключ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число представить в виде суммы разряд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пятом числе десятков,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едей числа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в котором единиц столько же, сколько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которое следует за числом 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4=            30+20=     _*40=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50=          30+0=       _*60=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ес.и 9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ес.и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ес.7ед.и 17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ес.и 1дес.9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действием будем решать задачу, если в ней есть слова: прилетели, стало на больше, сколько всего, сколько осталос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, припл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сёнок за 2 дня выпил 3л. молока. В первый день он выпил 1л. Сколько литров молока выпил во 2 день?</w:t>
      </w:r>
    </w:p>
    <w:p>
      <w:pPr>
        <w:pStyle w:val="Normal"/>
        <w:rPr/>
      </w:pPr>
      <w:r>
        <w:rPr>
          <w:sz w:val="28"/>
          <w:szCs w:val="28"/>
        </w:rPr>
        <w:t>- В зоопарке двухлетнему слонёнку ежедневно в пищу добавляют 3 кг. хлеба, 1кг. гороха, а свёклы столько, сколько хлеба и гороха вместе. Сколько свёклы добавляют в пищу слонёнку?</w:t>
      </w:r>
    </w:p>
    <w:p>
      <w:pPr>
        <w:pStyle w:val="Normal"/>
        <w:rPr/>
      </w:pPr>
      <w:r>
        <w:rPr>
          <w:sz w:val="28"/>
          <w:szCs w:val="28"/>
        </w:rPr>
        <w:t>- В зоопарке за день большая черепаха съедает 1 кг фруктов и 2 кг капусты. Сколько всего фруктов и овощей съедает черепаха за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и решение задачи по краткой записи</w:t>
      </w:r>
    </w:p>
    <w:p>
      <w:pPr>
        <w:pStyle w:val="Normal"/>
        <w:rPr/>
      </w:pPr>
      <w:r>
        <w:rPr>
          <w:sz w:val="28"/>
          <w:szCs w:val="28"/>
        </w:rPr>
        <w:t>- А теперь узнаем, чем кормят в зоопарке мор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нь – 2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к - ?, на 2 кг бо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на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ного брата Пети зовут Виктор Анатольевич, как зовут по отчеству Петю? Как зовут его па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 для глаз «Пирами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колец в пирами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цвет повторя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лец красн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кольцо синего цвета. Какое оно по счёту сверху? Сни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м сказать о зелёном кольце, где оно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учебником с.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и №11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задачу. Назовите условие, вопрос. Что значит на 2 меньше? Каким действием будем решать задач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пишем в краткой запис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ченик решает задачу за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е ученики получают «карточки – помощни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решения задачи. Взаимо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стоятель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з чисел выписать все двузнач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- в порядке возра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- в порядке у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,5,13,55,3,35,15,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шение пр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1,2 столбик</w:t>
      </w:r>
    </w:p>
    <w:p>
      <w:pPr>
        <w:pStyle w:val="Normal"/>
        <w:rPr/>
      </w:pPr>
      <w:r>
        <w:rPr>
          <w:sz w:val="28"/>
          <w:szCs w:val="28"/>
        </w:rPr>
        <w:t>2 группа – дополнительно находит сумму ответов в каждом столб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10=                   74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+20=                  18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40=                   10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60=                   16-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0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20+6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0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группа 1,2 столбик, 2 группа 1-3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48:00Z</dcterms:created>
  <dc:creator>Аня и Андрей</dc:creator>
  <dc:description/>
  <dc:language>en-US</dc:language>
  <cp:lastModifiedBy>Админ</cp:lastModifiedBy>
  <cp:lastPrinted>2009-12-14T16:43:00Z</cp:lastPrinted>
  <dcterms:modified xsi:type="dcterms:W3CDTF">2013-09-15T05:48:00Z</dcterms:modified>
  <cp:revision>2</cp:revision>
  <dc:subject/>
  <dc:title>Урок математики</dc:title>
</cp:coreProperties>
</file>