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крепление. Решение задач на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решать задачи на движение;</w:t>
      </w:r>
    </w:p>
    <w:p>
      <w:pPr>
        <w:pStyle w:val="Normal"/>
        <w:rPr/>
      </w:pPr>
      <w:r>
        <w:rPr>
          <w:sz w:val="28"/>
          <w:szCs w:val="28"/>
        </w:rPr>
        <w:t>- закреплять вычислительные навыки, умение находить значение выражений в несколько действий, используя правило порядка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логическое мышление; любознательность, </w:t>
      </w:r>
    </w:p>
    <w:p>
      <w:pPr>
        <w:pStyle w:val="Normal"/>
        <w:rPr/>
      </w:pPr>
      <w:r>
        <w:rPr>
          <w:sz w:val="28"/>
          <w:szCs w:val="28"/>
        </w:rPr>
        <w:t>- воспитывать аккуратность, самостоятельность при выполнени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, формулы нахождения скорости, времени и рас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 к задач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животных и сообщение о ките;</w:t>
      </w:r>
    </w:p>
    <w:p>
      <w:pPr>
        <w:pStyle w:val="Normal"/>
        <w:rPr/>
      </w:pPr>
      <w:r>
        <w:rPr>
          <w:sz w:val="28"/>
          <w:szCs w:val="28"/>
        </w:rPr>
        <w:t>- демонстрационный материал: градусник, рулетка, часы, изображение спидо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 Установка н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таньте на обе ноги, глубоко вздохните и скаж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все умею, я всё могу, у меня всё получитс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 друг другу, улыбнитесь мне, посмотрите на гостей, улыбнитес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Объявл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>- Сегодня на уроке мы будем закреплять навык решения задач на движение, тренироваться в решении выражений, вспомним все единицы измерения. На уроке будем работать много самостоятельно, чтобы проверить, все ли вопросы по этой теме вам поня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зговая гимнасти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чания головой (30сек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нивые восьмёрки» (по 3 раза каждой рукой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апка для размышлений» (3раз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Минутка чистописания.</w:t>
      </w:r>
    </w:p>
    <w:p>
      <w:pPr>
        <w:pStyle w:val="Normal"/>
        <w:rPr/>
      </w:pPr>
      <w:r>
        <w:rPr>
          <w:sz w:val="28"/>
          <w:szCs w:val="28"/>
        </w:rPr>
        <w:t>1.  Прочитайте число, которое у вас записано. (1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 это число в виде суммы разрядных слагаемых.</w:t>
      </w:r>
    </w:p>
    <w:p>
      <w:pPr>
        <w:pStyle w:val="Normal"/>
        <w:rPr/>
      </w:pPr>
      <w:r>
        <w:rPr>
          <w:sz w:val="28"/>
          <w:szCs w:val="28"/>
        </w:rPr>
        <w:t xml:space="preserve">- Какие цифры в записи числа использован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ит значение цифры в числе?</w:t>
      </w:r>
    </w:p>
    <w:p>
      <w:pPr>
        <w:pStyle w:val="Normal"/>
        <w:rPr/>
      </w:pPr>
      <w:r>
        <w:rPr>
          <w:sz w:val="28"/>
          <w:szCs w:val="28"/>
        </w:rPr>
        <w:t>2.  Составьте и запишите из этих цифр другие четырёхзначные числа. Подумайте, может ли цифра 0 быть первой в записи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:</w:t>
      </w:r>
    </w:p>
    <w:p>
      <w:pPr>
        <w:pStyle w:val="Normal"/>
        <w:rPr/>
      </w:pPr>
      <w:r>
        <w:rPr>
          <w:sz w:val="28"/>
          <w:szCs w:val="28"/>
        </w:rPr>
        <w:t>- прочитайте самое большое число(4210), самое маленькое (102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Устный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быстро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шей у 5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огов у 6 к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аз надо отмерить, чтобы 1 раз отре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есяцев во времени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, бабка, внучка, Жучка, мышка тянули репк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лаз смотрели на репку? Сколько человек тянули реп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ра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м –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т – кг</w:t>
      </w:r>
    </w:p>
    <w:p>
      <w:pPr>
        <w:pStyle w:val="Normal"/>
        <w:rPr/>
      </w:pPr>
      <w:r>
        <w:rPr>
          <w:sz w:val="28"/>
          <w:szCs w:val="28"/>
        </w:rPr>
        <w:t>2час 10 мин–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00м –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значение выражений.</w:t>
      </w:r>
    </w:p>
    <w:p>
      <w:pPr>
        <w:pStyle w:val="Normal"/>
        <w:rPr/>
      </w:pPr>
      <w:r>
        <w:rPr>
          <w:sz w:val="28"/>
          <w:szCs w:val="28"/>
        </w:rPr>
        <w:t>180:3+100х2            360+810: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20х0                (100-120)х0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йдите примеры, в которых одинаковы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разные от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матический диктант.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все ед. изм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ёныш кита имеет длину 7 метров. Сколько это см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ит он 2 тонны. Сколько это к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вает за день 600 литров воды. Сколько литров воды выпьет за 10 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долгая радуга была видна 3 часа. Сколько это ми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большая высота, на которой летают птицы 8200 метров. Сколько это км.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проверка.  </w:t>
      </w:r>
      <w:r>
        <w:rPr>
          <w:i/>
          <w:sz w:val="28"/>
          <w:szCs w:val="28"/>
        </w:rPr>
        <w:t>700см, 2000кг, 6000л, 180мин, 8км200м</w:t>
      </w:r>
    </w:p>
    <w:p>
      <w:pPr>
        <w:pStyle w:val="Normal"/>
        <w:rPr/>
      </w:pPr>
      <w:r>
        <w:rPr>
          <w:sz w:val="28"/>
          <w:szCs w:val="28"/>
        </w:rPr>
        <w:t>- Сравним свои ответы с ответами на доске. Над каждым правильным ответом ставим «+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бщение и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диницы длины встречаются при решении задач на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диницы скорости, единицы времени, единицы д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скор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рассто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называется прибор, с помощью которого измеряют скорость. Выбери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рмометр         в) спид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улетка              г)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ация указанных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скорость, время, расстояние? (вывешиваются форму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ешение задач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им несколько задач и познакомимся с интересными фактами из жизни живот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(устно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воде самую большую скорость развивает рыба- парусник. Какое расстояние проплывет рыба парусник за 3 часа со скоростью 100 км/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емле самую большую скорость развивает гепард. Какова скорость гепарда, если за 4 часа он может пробежать 428 к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нгуру передвигается прыжками, развивая скорость 50 км/ч. Сколько понадобится часов, чтобы преодолеть расстояние в 50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диницы измерения д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задачи по этой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к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к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ьф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скорость, если известно время и рассто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время, если известны расстояние и скор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расстояние, если известны скорость и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ем задачи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им на полях «+» те, у 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акулы 72км/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т был в пути 6 ч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ьфин проплыл 18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амую большую скорость, самую малень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скорость акулы, меньше скорости к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скорость дельфина и к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ут эти животные?</w:t>
      </w:r>
    </w:p>
    <w:p>
      <w:pPr>
        <w:pStyle w:val="Normal"/>
        <w:rPr/>
      </w:pPr>
      <w:r>
        <w:rPr>
          <w:sz w:val="28"/>
          <w:szCs w:val="28"/>
        </w:rPr>
        <w:t>- Кто из этих животных млекопитающее, а кто рыба? (акула 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интересные фак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е большое животное на земле – кит. Это не рыба, хотя и живёт в воде. Именно поэтому на его коже отсутствует волосяной покров. Кит дышит лёгкими, а не жабрами, как рыба. Иногда ему приходится подниматься на поверхность, чтобы вдохнуть воздуха. Именно тогда над морем можно увидеть фонтан. Кита называют властелином морей. Существует много видов китообразных. Самый большой – синий кит. Его длина 33 метра. У него на спине запросто может уместиться 30 слон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казывается давным  – давно, 70 миллионов лет назад, предки китов жили на суше. Потом они перебрались на мелководье, где было удобнее спасаться от врагов, а потом вообще ушли в море. Шерсть с их тела исчезла. Передние лапы превратились в плавники, а хвост принял форму удобную для плавания. Конечно, это произошло не сразу, а за несколько миллионов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заинтересовал этот материалом, могут обратиться в библиотеку и подготовит об этих животных небольшие со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ая задача с. 14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1. На доске выра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700+32415)х3-3573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 порядок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ь выражение по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учебнику с.14 № 81, 1 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для тех, кто быстрее всех справится с заданием. Найти сумму ответов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высказы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найти врем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найти расстоя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найти скорос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цен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45:00Z</dcterms:created>
  <dc:creator>***</dc:creator>
  <dc:description/>
  <cp:keywords/>
  <dc:language>en-US</dc:language>
  <cp:lastModifiedBy>Анна и Андрей</cp:lastModifiedBy>
  <cp:lastPrinted>2012-02-01T13:19:00Z</cp:lastPrinted>
  <dcterms:modified xsi:type="dcterms:W3CDTF">2015-06-25T06:25:00Z</dcterms:modified>
  <cp:revision>3</cp:revision>
  <dc:subject/>
  <dc:title>Тема: Закрепление</dc:title>
</cp:coreProperties>
</file>