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родные игры как средство духовно-нравственного воспитания в семье»</w: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429000" cy="3159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28"/>
          <w:szCs w:val="28"/>
        </w:rPr>
        <w:t xml:space="preserve">Дошкольный возраст – фундамент общего развития ребенка, стартовый период всех высоких человеческих начал. Сохранить человеческое в наших детях, заложить нравственные основы, которые сделают их более устойчивыми к нежелательным влияниям, учить правилам общения и умению жить среди людей – главные идеи воспитания духовно – нравственных качеств личности. Из всех методов и средств воспитания детей дошкольного возраста, на мой взгляд, наиболее подходящим и интересным для осуществления духовно – нравственного развития и воспитания являются народные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ы – своеобразная школа ребенка. В них удовлетворяется жажда действия; предоставляется обильная пища для работы ума и воображения; воспитывается умение преодолевать неудачи, переживать успех, постоять за себя и за справедливость. В играх – залог полноценной душевной жизни ребенка в будущ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– первые участники игр своих малышей. И чем активнее общение матери или отца с ребенком, тем быстрее он развивается. Эмоциональный контакт, возникающий при этом, является необходимым условием для нормального психического, физического и духовного развития маленького челов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ценимым национальным богатством являются календарные народные игры. Они вызывают интерес не только как жанр устного народного творчества. В них заключена информация, дающая представление о повседневной жизни наших предков – их быте, труде, мировоззрении. Игры были непременным элементом народных обрядовых 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растет интерес к осмыслению, укреплению и активной пропаганде национальных культурных традиций, воплощенных в самобытных жанрах фольклора, семейно-бытовых обычаях, обрядах, риту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приобщения детей дошкольного возраста к русской народной культуре, народным традициям неоднократно рассматривались учеными и практиками. Предметом изучения были вопросы, связанные с ролью народной культуры и народных традиций в становлении личности дошкольника. В ряде психолого-педагогических исследований подтверждалось, что приобщение детей к народной культуре обеспечивает связь поколений, способствует всестороннему гармоничному развитию личности, решает задачи умственного, физического, нравственного, эстетического, трудового, семейн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щаясь к народной культуре, ребенок постепенно принимает возрастные нормы поведения, исследует границы дозволенного, решает свои эмоциональные проблемы, познает мир людей. Все это происходит в обществе, которое является для ребенка традиционной воспитательной средой и которое несет в себе социальный опыт, накопленный поколениями. Народная педагогика, передавая этот социальный опыт, ориентирует тем самым ребенка на общество, а не на личность. Общество ненавязчиво, ненастойчиво направляет каждого своего члена с младенческих лет в русло отшлифованных поколениями традиций. Поколения меняются, традиции народной педагогики ост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емые в народной педагогике средства и методы в полной мере учитывают присущие дошкольному возрасту психофизиологические особенности: потребность в любви и ласке, положительном эмоциональном состоянии, стремление к активной деятельности. Народная педагогика по-другому называется семейная или родительская педагогика. Именно с маминого нежного голоса, ее мягких теплых рук начинается для ребенка открытие мира и постижение самого себя в этом огромном, пугающем своей неизвестностью пространстве. В психике маленького ребенка происходит неосмысленное восприятие таких представлений о себе: я есть, я любим, я защищен, я хороший, я сам, я хочу, я должен и т .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29:00Z</dcterms:created>
  <dc:creator>1</dc:creator>
  <dc:description/>
  <cp:keywords/>
  <dc:language>en-US</dc:language>
  <cp:lastModifiedBy>1</cp:lastModifiedBy>
  <dcterms:modified xsi:type="dcterms:W3CDTF">2014-02-21T04:37:00Z</dcterms:modified>
  <cp:revision>1</cp:revision>
  <dc:subject/>
  <dc:title>«Народные игры как средство духовно-нравственного воспитания в семье»</dc:title>
</cp:coreProperties>
</file>