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ДОУ «Детский сад № 17 ОАО «РЖД»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занятия по познавательному развитию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лементами экспериментирования в старшей  группе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Невидимка-воздух»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енская Е.А.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едвежьегорск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: "Невидимка-воздух"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пособствовать обогащению и закреплению знаний и представлений детей о воздухе и его свойствах (невидим, не имеет запаха, цвета и др.) посредством организации опытно-экспериментальной деятельности, расширению представлений о значимости воздуха в жизни человека, животных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ть у детей желание принимать познавательные задачи и решать их самостоятельно через поисковую деятельность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наблюдательность и любознательность детей, умение устанавливать причинно-следственные связи на основе элементарного эксперимента и делать вывод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должать закреплять умение читать схемы, рисунк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вивать у детей навыки сотрудничества через вовлечение в различные виды деятельности с детьми и взрослым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спитывать культуру общен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ктивизировать речевую деятельность детей, развивать связную и доказательную речь, формировать умение делать вывод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зиновая груша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ера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умажные бабочк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акеты полиэтиленовые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здушные шарик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ос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зиновые игрушк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большой кусок ткан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пельсин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ухи (пробник)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еснок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есочные часы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таканчики с водой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трубочки коктейльные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мыльные пузыр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вертушки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ЧАСТЬ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я сегодня хочу прочитать вам интересный рассказ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ение рассказа  А.Низовой "Невидимка"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Есть на земле Невидимка. Каждому приходилось иметь с ним дело. Вы его не видите, но знаете, что он тут. Вы ощущаете его прикосновение. Вот он захлопнул дверь в комнате, распахнул окно, задел на ходу ветки куст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 идёте по улице и чувствуете, что он за вашими плечами и слегка толкает вас в спину. Он обращается с вами не очень вежливо - срывает с вашей головы шляпу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вы видите, что листочки вдруг срываются с места и начинают путешествовать, можно быть уверенным, что их несёт Невидимка. Вы не видите его самого, но вам заметно, как на его пути склоняется трава"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то же этот Невидимка? (воздух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это воздух.  Как вы думаете, что такое воздух? (ответы детей)</w:t>
      </w:r>
    </w:p>
    <w:p>
      <w:pPr>
        <w:pStyle w:val="Style14"/>
        <w:shd w:fill="FFFFFF" w:val="clear"/>
        <w:spacing w:lineRule="atLeast" w:line="0" w:before="22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Как вы думаете, можно ли увидеть воздух? (ответы детей) А кто из вас, ребята, видит воздух? Я тоже его не вижу, но  думаю, что он здесь есть. Давайте вместе попробуем обнаружить воздух. Для этого я приглашаю вас в нашу мини-лабораторию и предлагаю стать учёными-исследователями.</w:t>
      </w:r>
    </w:p>
    <w:p>
      <w:pPr>
        <w:pStyle w:val="Style14"/>
        <w:shd w:fill="FFFFFF" w:val="clear"/>
        <w:spacing w:lineRule="atLeast" w:line="0" w:before="225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АЯ ЧАСТЬ:</w:t>
      </w:r>
    </w:p>
    <w:p>
      <w:pPr>
        <w:pStyle w:val="Style14"/>
        <w:shd w:fill="FFFFFF" w:val="clear"/>
        <w:spacing w:lineRule="atLeast" w:line="0" w:before="225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наружение воздуха осязанием: </w:t>
      </w:r>
    </w:p>
    <w:p>
      <w:pPr>
        <w:pStyle w:val="Style14"/>
        <w:shd w:fill="FFFFFF" w:val="clear"/>
        <w:spacing w:lineRule="atLeast" w:line="0" w:before="225" w:after="0"/>
        <w:jc w:val="both"/>
        <w:rPr/>
      </w:pPr>
      <w:r>
        <w:rPr>
          <w:sz w:val="28"/>
          <w:szCs w:val="28"/>
        </w:rPr>
        <w:t>- Как же нам с вами обнаружить воздух? (ответы детей)</w:t>
      </w:r>
    </w:p>
    <w:p>
      <w:pPr>
        <w:pStyle w:val="Style14"/>
        <w:shd w:fill="FFFFFF" w:val="clear"/>
        <w:spacing w:lineRule="atLeast" w:line="0" w:before="225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коснитесь руками к краю стола, подержите в руках игрушки, опустите их, поднимите, прикоснитесь ими к щеке, руке и т.д.</w:t>
      </w:r>
    </w:p>
    <w:p>
      <w:pPr>
        <w:pStyle w:val="Style14"/>
        <w:shd w:fill="FFFFFF" w:val="clear"/>
        <w:spacing w:lineRule="atLeast" w:line="0" w:before="225" w:after="0"/>
        <w:jc w:val="both"/>
        <w:rPr/>
      </w:pPr>
      <w:r>
        <w:rPr>
          <w:i/>
          <w:sz w:val="28"/>
          <w:szCs w:val="28"/>
        </w:rPr>
        <w:t>Вывод</w:t>
      </w:r>
      <w:r>
        <w:rPr>
          <w:sz w:val="28"/>
          <w:szCs w:val="28"/>
        </w:rPr>
        <w:t>: Какой можно сделать вывод? (ответы детей) - Все видимые предметы можно ощутить руками, поверхностью кожи, увидеть глазами, подержать в руке, поднять, уронить.</w:t>
      </w:r>
    </w:p>
    <w:p>
      <w:pPr>
        <w:pStyle w:val="Style14"/>
        <w:shd w:fill="FFFFFF" w:val="clear"/>
        <w:spacing w:lineRule="atLeast" w:line="0" w:before="225" w:after="0"/>
        <w:jc w:val="both"/>
        <w:rPr/>
      </w:pPr>
      <w:r>
        <w:rPr>
          <w:sz w:val="28"/>
          <w:szCs w:val="28"/>
        </w:rPr>
        <w:t>- А теперь возьмите в руки воздух, опустите  его, поднимите, бросьте. Был ли воздух у вас в руках? (ответы детей) Да, но мы его не ощущали. Однако воздух можно почувствовать поверхностью кожи. Давайте проведём несколько экспериментов.</w:t>
      </w:r>
    </w:p>
    <w:p>
      <w:pPr>
        <w:pStyle w:val="Style14"/>
        <w:shd w:fill="FFFFFF" w:val="clear"/>
        <w:spacing w:lineRule="atLeast" w:line="0" w:before="225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пыт с резиновой грушей.</w:t>
      </w:r>
    </w:p>
    <w:p>
      <w:pPr>
        <w:pStyle w:val="Style14"/>
        <w:shd w:fill="FFFFFF" w:val="clear"/>
        <w:spacing w:lineRule="atLeast" w:line="0" w:before="225" w:after="0"/>
        <w:jc w:val="both"/>
        <w:rPr>
          <w:sz w:val="28"/>
          <w:szCs w:val="28"/>
        </w:rPr>
      </w:pPr>
      <w:r>
        <w:rPr>
          <w:sz w:val="28"/>
          <w:szCs w:val="28"/>
        </w:rPr>
        <w:t>Сжимая и разжимая резиновую грушу, направляем струю воздуха на ладонь каждому ребёнку.</w:t>
      </w:r>
    </w:p>
    <w:p>
      <w:pPr>
        <w:pStyle w:val="Style14"/>
        <w:shd w:fill="FFFFFF" w:val="clear"/>
        <w:spacing w:lineRule="atLeast" w:line="0" w:before="22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щущаете ветерок? Что это???  Это и есть воздух. </w:t>
      </w:r>
    </w:p>
    <w:p>
      <w:pPr>
        <w:pStyle w:val="Style14"/>
        <w:shd w:fill="FFFFFF" w:val="clear"/>
        <w:spacing w:lineRule="atLeast" w:line="0" w:before="225" w:after="0"/>
        <w:jc w:val="both"/>
        <w:rPr>
          <w:sz w:val="28"/>
          <w:szCs w:val="28"/>
        </w:rPr>
      </w:pPr>
      <w:r>
        <w:rPr>
          <w:sz w:val="28"/>
          <w:szCs w:val="28"/>
        </w:rPr>
        <w:t>- Где находился воздух? Как мы его почувствовали? (ответы детей)</w:t>
      </w:r>
    </w:p>
    <w:p>
      <w:pPr>
        <w:pStyle w:val="Style14"/>
        <w:shd w:fill="FFFFFF" w:val="clear"/>
        <w:spacing w:lineRule="atLeast" w:line="0" w:before="225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Какой можно сделать вывод? (ответы детей) - Воздух находится внутри резиновой груши и заполняет всё пространство внутри неё, а при нажатии на грушу воздух выходит из неё, образуя лёгкий ветерок.</w:t>
      </w:r>
    </w:p>
    <w:p>
      <w:pPr>
        <w:pStyle w:val="Style14"/>
        <w:shd w:fill="FFFFFF" w:val="clear"/>
        <w:spacing w:lineRule="atLeast" w:line="0" w:before="225" w:after="0"/>
        <w:jc w:val="both"/>
        <w:rPr/>
      </w:pPr>
      <w:r>
        <w:rPr>
          <w:b/>
          <w:i/>
          <w:sz w:val="28"/>
          <w:szCs w:val="28"/>
        </w:rPr>
        <w:t>2. Опыт с веером.</w:t>
      </w:r>
    </w:p>
    <w:p>
      <w:pPr>
        <w:pStyle w:val="Style14"/>
        <w:shd w:fill="FFFFFF" w:val="clear"/>
        <w:spacing w:lineRule="atLeast" w:line="0" w:before="22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дух легко обнаружить, если создать его движение. Возьмите, пожалуйста, в руку веер и помашите веером перед своим лицом. Что вы почувствовали? (ответы детей)</w:t>
      </w:r>
    </w:p>
    <w:p>
      <w:pPr>
        <w:pStyle w:val="Style14"/>
        <w:shd w:fill="FFFFFF" w:val="clear"/>
        <w:spacing w:lineRule="atLeast" w:line="0" w:before="225" w:after="0"/>
        <w:jc w:val="both"/>
        <w:rPr/>
      </w:pPr>
      <w:r>
        <w:rPr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Какой можно сделать вывод? (ответы детей) - Воздух невидим, но его можно почувствовать кожей как легкий ветерок .</w:t>
      </w:r>
    </w:p>
    <w:p>
      <w:pPr>
        <w:pStyle w:val="Style14"/>
        <w:shd w:fill="FFFFFF" w:val="clear"/>
        <w:spacing w:lineRule="atLeast" w:line="0" w:before="225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пыт с бумажными бабочками (или другими лёгкими игрушками из бумаги).</w:t>
      </w:r>
    </w:p>
    <w:p>
      <w:pPr>
        <w:pStyle w:val="Style14"/>
        <w:shd w:fill="FFFFFF" w:val="clear"/>
        <w:spacing w:lineRule="atLeast" w:line="0" w:before="225" w:after="0"/>
        <w:jc w:val="both"/>
        <w:rPr>
          <w:sz w:val="28"/>
          <w:szCs w:val="28"/>
        </w:rPr>
      </w:pPr>
      <w:r>
        <w:rPr>
          <w:sz w:val="28"/>
          <w:szCs w:val="28"/>
        </w:rPr>
        <w:t>- На столе у каждого из вас бабочки из бумаги. Подуйте на них, помашите веером. Что с ними происходит? (ответы детей) Вы привели их в движение с помощью воздуха.</w:t>
      </w:r>
    </w:p>
    <w:p>
      <w:pPr>
        <w:pStyle w:val="Style14"/>
        <w:shd w:fill="FFFFFF" w:val="clear"/>
        <w:spacing w:lineRule="atLeast" w:line="0" w:before="225" w:after="0"/>
        <w:jc w:val="both"/>
        <w:rPr/>
      </w:pPr>
      <w:r>
        <w:rPr>
          <w:i/>
          <w:sz w:val="28"/>
          <w:szCs w:val="28"/>
        </w:rPr>
        <w:t>Вывод</w:t>
      </w:r>
      <w:r>
        <w:rPr>
          <w:sz w:val="28"/>
          <w:szCs w:val="28"/>
        </w:rPr>
        <w:t>: Какой можно сделать вывод? (ответы детей) - Воздух мы не видим, но можем наблюдать, как двигаются предметы, приводимые в движение воздухом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i/>
          <w:sz w:val="28"/>
          <w:szCs w:val="28"/>
        </w:rPr>
        <w:t>Обнаружение воздуха при помощи зрения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пыт с полиэтиленовым пакетом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Чтобы увидеть воздух, давайте "поймаем" его в эти полиэтиленовые пакеты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Возьмите пакет в руки. Что в нем? (он пуст) Сложите пакет несколько раз, посмотрите какой он тоненький. А теперь давайте наберём воздух в пакет (показ) и закрутим его. Что вы увидели? (ответы детей) Наш пакет полон воздуха, он стал похож на подушку. Воздух занял всё место в пакете. Теперь давайте раскроем пакет и выпустим из него воздух. Пакет вновь стал тоненьким. Почему? (ответы детей)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i/>
          <w:sz w:val="28"/>
          <w:szCs w:val="28"/>
        </w:rPr>
        <w:t>Вывод</w:t>
      </w:r>
      <w:r>
        <w:rPr>
          <w:sz w:val="28"/>
          <w:szCs w:val="28"/>
        </w:rPr>
        <w:t>: Какой можно сделать вывод? (ответы детей) - Воздух прозрачный, бесцветный. Чтобы его увидеть, его надо поймать. И мы смогли это сделать! Мы поймали воздух и заперли его в пакете, а потом выпустили его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здухом можно надувать (заполнять) различные мягкие предметы. Заполняя предметы, воздух становится упругим, а бесформенные предметы приобретают форму. 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i/>
          <w:sz w:val="28"/>
          <w:szCs w:val="28"/>
        </w:rPr>
        <w:t>5. Игра с воздухом «Парашют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У меня для вас приготовлен сюрприз. Посмотрите, какой большой у меня кусок ткани. Она какая? (Легкая, воздушная, воздуху послушная). Вы знаете кто такие парашютисты? Что у них раскрывается над головой при прыжке с самолета? Давайте тоже сделаем парашют. А поможет нам в этом, конечно же, воздух. Встаньте в круг и возьмитесь за края ткан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ружно мы все встали в круг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удем делать – парашют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руг за другом мы идем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арашют в руках несем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уки вверх все поднимаем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арашют наш надуваем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т какой наш парашют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егким воздухом надут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Здорово мы поиграли с воздухом. Вам понравилось? И мне очень понравилось играть с вами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i/>
          <w:sz w:val="28"/>
          <w:szCs w:val="28"/>
        </w:rPr>
        <w:t>Обнаружение воздуха с помощью слуха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Опыт с воздушными шариками и резиновыми игрушкам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Внутри каких предметов есть воздух? (мяч, автомобильные шины и пр. - ответы детей)… Подтвердите…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- Ребята, а как вы думаете можно ли услышать воздух? (ответы детей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Давайте надуем воздушный шарик, а затем выпустим из него воздух. Что вы услышали? (ответы детей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есть ли воздух в резиновых игрушках? (ответы детей) Возьмите игрушку в руку, приложите к уху, нажмите на неё и послушайте, как  из неё со звуком выходит воздух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Какой можно сделать вывод? (ответы детей) - Воздух не увидели, но услышали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i/>
          <w:sz w:val="28"/>
          <w:szCs w:val="28"/>
        </w:rPr>
        <w:t>7. Игра "Узнай по запаху"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Ребята, а как вы думаете, есть ли свой запах у воздуха? (ответы детей)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- У меня для вас есть небольшой сюрприз. Вы сейчас закроете глаза, и отгадаете, чем пахнет воздух в нашей лаборатории (детям предлагается почувствовать запах апельсина, духов, чеснока и пр.)  Запах чего вы почувствовали?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i/>
          <w:sz w:val="28"/>
          <w:szCs w:val="28"/>
        </w:rPr>
        <w:t xml:space="preserve">Вывод: </w:t>
      </w:r>
      <w:r>
        <w:rPr>
          <w:sz w:val="28"/>
          <w:szCs w:val="28"/>
        </w:rPr>
        <w:t>Какой можно сделать вывод? (ответы детей) - Если в помещении ели апельсин, чеснок, использовали духи  или  ещё что-то, то воздух приобретает запах этого вещества или продукт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дух в человеке.</w:t>
      </w:r>
    </w:p>
    <w:p>
      <w:pPr>
        <w:pStyle w:val="Style14"/>
        <w:shd w:fill="FFFFFF" w:val="clear"/>
        <w:spacing w:lineRule="atLeast" w:line="315" w:before="225" w:after="22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Опыт «Не дышу»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Ребята, вы знаете, для чего людям и животным нужен воздух (чтобы дышать). Как вы думаете, может ли человек обходиться без воздуха? (ответы детей) Давайте поставим песочные часы, зажмём нос и постараемся не дышать.</w:t>
        <w:br/>
        <w:t xml:space="preserve">- Вот видите, ещё не весь песок пересыпался в песочных часах, а вы не смогли прожить без воздуха  даже одной минуты! 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Какой можно сделать вывод? (ответы детей) – Воздух необходим и людям, и животным, чтобы дышать. Без воздуха они погибнут!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i/>
          <w:sz w:val="28"/>
          <w:szCs w:val="28"/>
        </w:rPr>
        <w:t>9. Опыт "Воздух в человеке"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бедиться в том, что воздух есть в каждом из нас можно, если провести ещё один эксперимент. Для этого нам понадобятся стаканчики с водой и соломинки (коктейльные трубочки)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Возьмите стакан с водой и соломинку. Один конец соломинки опустите в воду, а другой возьмите в рот и осторожно подуйте. Что наблюдаете? Откуда пузырьки? (ответы детей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 Вы выдохнули воздух, и он в воде виден в виде прозрачных пузырьков. Его мы увидели глазами. Он легче воды, т.к. поднимается вверх. Имеет ли воздух цвет? (ответы детей) Он бесцветен и прозрачен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Какой можно сделать вывод? (ответы детей) - Значит, воздух есть внутри нас. Мы дуем в трубочку, и он выходит. Но чтобы подуть ещё, мы сначала вдыхаем новый воздух, а потом выдыхаем через трубочку и получаются пузырьки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- А какие еще пузыри можно пускать? (мыльные)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 xml:space="preserve">- Что находится внутри мыльных пузырей? (воздух)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озможна </w:t>
      </w:r>
      <w:r>
        <w:rPr>
          <w:b/>
          <w:i/>
          <w:sz w:val="28"/>
          <w:szCs w:val="28"/>
        </w:rPr>
        <w:t>ИГРА с мыльными пузырям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В какие игры с воздухом вы любите играть? (мыльные пузыри, вертушки, воздушный змей и пр.)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i/>
          <w:sz w:val="28"/>
          <w:szCs w:val="28"/>
          <w:lang w:val="en-US"/>
        </w:rPr>
        <w:t xml:space="preserve">III. </w:t>
      </w:r>
      <w:r>
        <w:rPr>
          <w:b/>
          <w:i/>
          <w:sz w:val="28"/>
          <w:szCs w:val="28"/>
        </w:rPr>
        <w:t>ИТОГ ЗАНЯТИЯ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Что вы сегодня узнали о воздухе? (ответы детей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ух окружает нас повсюду, но мы его не видим. Воздух заполняет все промежутки, щёлки в предметах, он всюду вокруг нас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здух – часть природы. Он везде вокруг нас, мы им дышим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здух невидим, прозрачен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здух нельзя потрогать, но можно ощутить его движени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здух может двигаться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здух не имеет запаха, но он может переносить запахи, когда движется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здух необходим всем нам. Без него нет жизн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ам нужен, чтоб дышать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шарик надувать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ми рядом каждый час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видим он для нас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Какой из опытов вам больше всего понравился, о каком свойстве воздуха он нам рассказал?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- Мы с вами сегодня узнали о некоторых свойствах воздуха, проводя опыты и эксперименты с ним. Я думаю, обо всем интересном, что вы узнали сегодня в нашей лаборатории, вы расскажите своим друзьям и родителям. А ваши мамы и папы вам смогут рассказать  о других свойствах воздуха и прочитать о «великом невидимке» в энциклопедиях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Спасибо вам ребята за занятие, с вами было очень приятно и интересно общаться. Приглашаю вас на улицу поиграть с воздухом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1.Рыжова Л.В. "Методика детского экспериментирования"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2. Тугушева Г.П., Чистякова А.Е. "Экспериментальная деятельность детей среднего и старшего дошкольного возраста".</w:t>
      </w:r>
    </w:p>
    <w:p>
      <w:pPr>
        <w:pStyle w:val="Normal"/>
        <w:shd w:fill="FFFFFF" w:val="clear"/>
        <w:spacing w:lineRule="auto" w:line="240" w:before="15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www.maam.ru/detskijsad/isledovatelskii-proekt-vozduh-nevidimka.html</w:t>
        </w:r>
      </w:hyperlink>
    </w:p>
    <w:p>
      <w:pPr>
        <w:pStyle w:val="Normal"/>
        <w:shd w:fill="FFFFFF" w:val="clear"/>
        <w:spacing w:lineRule="auto" w:line="240" w:before="15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0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989580" cy="2933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5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</wp:posOffset>
                      </wp:positionV>
                      <wp:extent cx="3103880" cy="35052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13.95pt;width:0pt;height:0pt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</wp:posOffset>
                      </wp:positionV>
                      <wp:extent cx="3008630" cy="3638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13.95pt;width:0pt;height:0pt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169285" cy="36709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367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95250</wp:posOffset>
                      </wp:positionV>
                      <wp:extent cx="3103880" cy="39287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7.5pt;width:0pt;height:0pt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95250</wp:posOffset>
                      </wp:positionV>
                      <wp:extent cx="3103880" cy="392874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7.5pt;width:0pt;height:0pt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237230" cy="39782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230" cy="397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90"/>
              <w:rPr>
                <w:rFonts w:cs="Calibri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208280</wp:posOffset>
                  </wp:positionV>
                  <wp:extent cx="1734185" cy="208788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130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5250</wp:posOffset>
                      </wp:positionV>
                      <wp:extent cx="3103880" cy="43561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7.5pt;width:0pt;height:0pt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150" w:after="9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150" w:after="9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179705</wp:posOffset>
                      </wp:positionV>
                      <wp:extent cx="1256030" cy="124206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75pt;margin-top:14.15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247650</wp:posOffset>
                      </wp:positionV>
                      <wp:extent cx="1517015" cy="117348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75pt;margin-top:19.5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150" w:after="9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150" w:after="9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150" w:after="9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150" w:after="9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150" w:after="9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15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1601470</wp:posOffset>
                      </wp:positionV>
                      <wp:extent cx="1080135" cy="53213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99.9pt;margin-top:126.1pt;width:0pt;height:0pt" type="_x0000_t38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1308735</wp:posOffset>
                      </wp:positionV>
                      <wp:extent cx="1271270" cy="67437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45pt;margin-top:103.05pt;width:0pt;height:0pt" type="_x0000_t38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1069340</wp:posOffset>
                      </wp:positionV>
                      <wp:extent cx="1080135" cy="53213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15pt;margin-top:84.2pt;width:0pt;height:0pt" type="_x0000_t38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833880" cy="208089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880" cy="208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0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76220</wp:posOffset>
                      </wp:positionH>
                      <wp:positionV relativeFrom="paragraph">
                        <wp:posOffset>210185</wp:posOffset>
                      </wp:positionV>
                      <wp:extent cx="260350" cy="25336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53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218.6pt;margin-top:16.55pt;width:20.45pt;height:19.9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67560</wp:posOffset>
                      </wp:positionH>
                      <wp:positionV relativeFrom="paragraph">
                        <wp:posOffset>210185</wp:posOffset>
                      </wp:positionV>
                      <wp:extent cx="260350" cy="25336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53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.8pt;margin-top:16.55pt;width:20.45pt;height:19.9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210185</wp:posOffset>
                      </wp:positionV>
                      <wp:extent cx="260350" cy="25336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53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3.7pt;margin-top:16.55pt;width:20.45pt;height:19.9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210185</wp:posOffset>
                      </wp:positionV>
                      <wp:extent cx="260350" cy="25336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53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65pt;margin-top:16.55pt;width:20.45pt;height:19.9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09220</wp:posOffset>
                      </wp:positionV>
                      <wp:extent cx="260350" cy="25336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53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9pt;margin-top:8.6pt;width:20.45pt;height:19.9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150" w:after="9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150" w:after="9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76220</wp:posOffset>
                      </wp:positionH>
                      <wp:positionV relativeFrom="paragraph">
                        <wp:posOffset>248920</wp:posOffset>
                      </wp:positionV>
                      <wp:extent cx="260350" cy="25336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53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8.6pt;margin-top:19.6pt;width:20.45pt;height:19.9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27910</wp:posOffset>
                      </wp:positionH>
                      <wp:positionV relativeFrom="paragraph">
                        <wp:posOffset>920115</wp:posOffset>
                      </wp:positionV>
                      <wp:extent cx="260350" cy="25336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53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3.3pt;margin-top:72.45pt;width:20.45pt;height:19.9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776220</wp:posOffset>
                      </wp:positionH>
                      <wp:positionV relativeFrom="paragraph">
                        <wp:posOffset>1288415</wp:posOffset>
                      </wp:positionV>
                      <wp:extent cx="260350" cy="25336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53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8.6pt;margin-top:101.45pt;width:20.45pt;height:19.9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776220</wp:posOffset>
                      </wp:positionH>
                      <wp:positionV relativeFrom="paragraph">
                        <wp:posOffset>2350770</wp:posOffset>
                      </wp:positionV>
                      <wp:extent cx="260350" cy="25336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53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8.6pt;margin-top:185.1pt;width:20.45pt;height:19.9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890395</wp:posOffset>
                      </wp:positionH>
                      <wp:positionV relativeFrom="paragraph">
                        <wp:posOffset>2489200</wp:posOffset>
                      </wp:positionV>
                      <wp:extent cx="260350" cy="25336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53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8.85pt;margin-top:196pt;width:20.45pt;height:19.9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327910</wp:posOffset>
                      </wp:positionH>
                      <wp:positionV relativeFrom="paragraph">
                        <wp:posOffset>2742565</wp:posOffset>
                      </wp:positionV>
                      <wp:extent cx="260350" cy="25336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53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3.3pt;margin-top:215.95pt;width:20.45pt;height:19.9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2742565</wp:posOffset>
                      </wp:positionV>
                      <wp:extent cx="260350" cy="25336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53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1pt;margin-top:215.95pt;width:20.45pt;height:19.9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2350770</wp:posOffset>
                      </wp:positionV>
                      <wp:extent cx="260350" cy="25336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53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75pt;margin-top:185.1pt;width:20.45pt;height:19.9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2668905</wp:posOffset>
                      </wp:positionV>
                      <wp:extent cx="260350" cy="25336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53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2pt;margin-top:210.15pt;width:20.45pt;height:19.9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1035050</wp:posOffset>
                      </wp:positionV>
                      <wp:extent cx="260350" cy="253365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53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2pt;margin-top:81.5pt;width:20.45pt;height:19.9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27305</wp:posOffset>
                      </wp:positionV>
                      <wp:extent cx="260350" cy="25336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53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7pt;margin-top:2.15pt;width:20.45pt;height:19.9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666750</wp:posOffset>
                      </wp:positionV>
                      <wp:extent cx="260350" cy="253365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53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3pt;margin-top:52.5pt;width:20.45pt;height:19.9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466215</wp:posOffset>
                      </wp:positionV>
                      <wp:extent cx="260350" cy="25336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53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9pt;margin-top:115.45pt;width:20.45pt;height:19.9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1984375</wp:posOffset>
                      </wp:positionV>
                      <wp:extent cx="260350" cy="25336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53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3pt;margin-top:156.25pt;width:20.45pt;height:19.9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588260</wp:posOffset>
                      </wp:positionH>
                      <wp:positionV relativeFrom="paragraph">
                        <wp:posOffset>1731010</wp:posOffset>
                      </wp:positionV>
                      <wp:extent cx="260350" cy="253365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53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3.8pt;margin-top:136.3pt;width:20.45pt;height:19.9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2489200</wp:posOffset>
                      </wp:positionV>
                      <wp:extent cx="260350" cy="25336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53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3pt;margin-top:196pt;width:20.45pt;height:19.9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848610</wp:posOffset>
                      </wp:positionH>
                      <wp:positionV relativeFrom="paragraph">
                        <wp:posOffset>2922270</wp:posOffset>
                      </wp:positionV>
                      <wp:extent cx="260350" cy="25336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53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4.3pt;margin-top:230.1pt;width:20.45pt;height:19.9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2922270</wp:posOffset>
                      </wp:positionV>
                      <wp:extent cx="260350" cy="253365"/>
                      <wp:effectExtent l="5080" t="5715" r="571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53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15pt;margin-top:230.1pt;width:20.45pt;height:19.9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807210</wp:posOffset>
                      </wp:positionH>
                      <wp:positionV relativeFrom="paragraph">
                        <wp:posOffset>2922270</wp:posOffset>
                      </wp:positionV>
                      <wp:extent cx="260350" cy="253365"/>
                      <wp:effectExtent l="5080" t="5715" r="571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53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2.3pt;margin-top:230.1pt;width:20.45pt;height:19.9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2922270</wp:posOffset>
                      </wp:positionV>
                      <wp:extent cx="260350" cy="253365"/>
                      <wp:effectExtent l="5080" t="5715" r="571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53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9pt;margin-top:230.1pt;width:20.45pt;height:19.9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margin-left:0pt;margin-top:-174.2pt;width:149.3pt;height:174.1pt;mso-wrap-style:none;v-text-anchor:middle;mso-position-vertical:top" type="_x0000_t136">
                  <v:path textpathok="t"/>
                  <v:textpath on="t" fitshape="t" string="Ж" style="font-family:&quot;Arial Black&quot;;font-size:96pt"/>
                  <v:fill o:detectmouseclick="t" type="solid" color2="#7f7f7f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291465</wp:posOffset>
                      </wp:positionV>
                      <wp:extent cx="2477135" cy="3220085"/>
                      <wp:effectExtent l="30480" t="23495" r="30480" b="2349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77520" cy="32202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pt;margin-top:22.95pt;width:195.05pt;height:253.5pt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79830</wp:posOffset>
                      </wp:positionH>
                      <wp:positionV relativeFrom="paragraph">
                        <wp:posOffset>5920740</wp:posOffset>
                      </wp:positionV>
                      <wp:extent cx="123825" cy="114300"/>
                      <wp:effectExtent l="5715" t="5080" r="508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.9pt;margin-top:466.2pt;width:9.7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91465</wp:posOffset>
                      </wp:positionV>
                      <wp:extent cx="2572385" cy="3220085"/>
                      <wp:effectExtent l="29845" t="24130" r="29845" b="2413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72920" cy="32202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4pt;margin-top:22.95pt;width:202.5pt;height:253.5pt;flip:x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313305" cy="3590925"/>
                  <wp:effectExtent l="0" t="0" r="0" b="0"/>
                  <wp:docPr id="4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305" cy="359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150" w:after="9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8375" cy="2611120"/>
                  <wp:effectExtent l="0" t="0" r="0" b="0"/>
                  <wp:docPr id="4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61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2105" cy="3229610"/>
                  <wp:effectExtent l="0" t="0" r="0" b="0"/>
                  <wp:docPr id="4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105" cy="322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15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0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150870" cy="3507105"/>
                  <wp:effectExtent l="0" t="0" r="0" b="0"/>
                  <wp:docPr id="4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870" cy="350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5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169285" cy="3670935"/>
                  <wp:effectExtent l="0" t="0" r="0" b="0"/>
                  <wp:docPr id="4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367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8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15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232785" cy="3161665"/>
                  <wp:effectExtent l="0" t="0" r="0" b="0"/>
                  <wp:docPr id="5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316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1976120</wp:posOffset>
                      </wp:positionV>
                      <wp:extent cx="123825" cy="114300"/>
                      <wp:effectExtent l="5715" t="5080" r="508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65pt;margin-top:155.6pt;width:9.7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8405</wp:posOffset>
                      </wp:positionH>
                      <wp:positionV relativeFrom="paragraph">
                        <wp:posOffset>2090420</wp:posOffset>
                      </wp:positionV>
                      <wp:extent cx="123825" cy="114300"/>
                      <wp:effectExtent l="5715" t="5080" r="508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5.15pt;margin-top:164.6pt;width:9.7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84630</wp:posOffset>
                      </wp:positionH>
                      <wp:positionV relativeFrom="paragraph">
                        <wp:posOffset>2204720</wp:posOffset>
                      </wp:positionV>
                      <wp:extent cx="123825" cy="114300"/>
                      <wp:effectExtent l="5715" t="5080" r="508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6.9pt;margin-top:173.6pt;width:9.7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60855</wp:posOffset>
                      </wp:positionH>
                      <wp:positionV relativeFrom="paragraph">
                        <wp:posOffset>2376170</wp:posOffset>
                      </wp:positionV>
                      <wp:extent cx="123825" cy="114300"/>
                      <wp:effectExtent l="5715" t="5080" r="508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8.65pt;margin-top:187.1pt;width:9.7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65605</wp:posOffset>
                      </wp:positionH>
                      <wp:positionV relativeFrom="paragraph">
                        <wp:posOffset>2090420</wp:posOffset>
                      </wp:positionV>
                      <wp:extent cx="123825" cy="114300"/>
                      <wp:effectExtent l="5715" t="5080" r="5080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1.15pt;margin-top:164.6pt;width:9.7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2376170</wp:posOffset>
                      </wp:positionV>
                      <wp:extent cx="123825" cy="114300"/>
                      <wp:effectExtent l="5715" t="5080" r="5080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3.4pt;margin-top:187.1pt;width:9.7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17955</wp:posOffset>
                      </wp:positionH>
                      <wp:positionV relativeFrom="paragraph">
                        <wp:posOffset>2433320</wp:posOffset>
                      </wp:positionV>
                      <wp:extent cx="123825" cy="114300"/>
                      <wp:effectExtent l="5715" t="5080" r="5080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65pt;margin-top:191.6pt;width:9.7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08405</wp:posOffset>
                      </wp:positionH>
                      <wp:positionV relativeFrom="paragraph">
                        <wp:posOffset>2319020</wp:posOffset>
                      </wp:positionV>
                      <wp:extent cx="123825" cy="114300"/>
                      <wp:effectExtent l="5715" t="5080" r="5080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5.15pt;margin-top:182.6pt;width:9.7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08455</wp:posOffset>
                      </wp:positionH>
                      <wp:positionV relativeFrom="paragraph">
                        <wp:posOffset>2547620</wp:posOffset>
                      </wp:positionV>
                      <wp:extent cx="123825" cy="114300"/>
                      <wp:effectExtent l="5715" t="5080" r="5080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65pt;margin-top:200.6pt;width:9.7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839720" cy="3931920"/>
                  <wp:effectExtent l="0" t="0" r="0" b="0"/>
                  <wp:docPr id="6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720" cy="393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9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313305" cy="3590925"/>
                  <wp:effectExtent l="0" t="0" r="0" b="0"/>
                  <wp:docPr id="6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305" cy="359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150" w:after="9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30500" cy="2999740"/>
                  <wp:effectExtent l="0" t="0" r="0" b="0"/>
                  <wp:docPr id="6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99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0065" cy="3458210"/>
                  <wp:effectExtent l="0" t="0" r="0" b="0"/>
                  <wp:docPr id="6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345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15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m.ru/detskijsad/isledovatelskii-proekt-vozduh-nevidimka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2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5.jpeg"/><Relationship Id="rId16" Type="http://schemas.openxmlformats.org/officeDocument/2006/relationships/image" Target="media/image11.jpeg"/><Relationship Id="rId17" Type="http://schemas.openxmlformats.org/officeDocument/2006/relationships/image" Target="media/image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17:00Z</dcterms:created>
  <dc:creator>Березенский</dc:creator>
  <dc:description/>
  <cp:keywords/>
  <dc:language>en-US</dc:language>
  <cp:lastModifiedBy>Александр Березенский</cp:lastModifiedBy>
  <cp:lastPrinted>2015-06-08T14:42:00Z</cp:lastPrinted>
  <dcterms:modified xsi:type="dcterms:W3CDTF">2015-06-14T12:31:00Z</dcterms:modified>
  <cp:revision>5</cp:revision>
  <dc:subject/>
  <dc:title/>
</cp:coreProperties>
</file>