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 xml:space="preserve">Сценарий для подготовительной группы на совмещённый праздник 23 февраля и 8 март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Выходит бабушка Маша (взрослая) под веселую музыку (русская народная мелодия) 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Здравствуйте, ребяточки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Зовут меня бабушка Маш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ы тут мою подругу Дуняшу не видели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Нет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Бабушка Маша (кричит). Дуняша, голубушка, ты где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ходит Дуняша. Танцует «Рокн ролл»,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Я здесь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И где тебя носит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 xml:space="preserve">Ты что, не знаешь, что сегодня праздник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Как не знаю, сегодня день Армии, день защитников Отечества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- Правильно, Дуняша, молодец. А ещё чей праздник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- Незнаю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А ты не догадываешься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Нет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а ты посмотри на женщин: тут и мамы, и бабушки, и сотрудницы детского сада, и девочки. Все женщины нарядные, красивые. Так какой сегодня праздник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А, догадалась, сегодня, конечно же ещё женский день 8 Марта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Ну, теперь правильно! Вот сегодня всех мам, бабушек и конечно, тебя хотят поздравить эти, ну, эти, ну, которые прыгают, скачут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Мячики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Да нет же, они еще иногда дерутс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Петухи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а нет же, они еще в коротких штанишках и бантиках бегают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, ребятишки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Правильно, ребятишк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Ребятишки, как мило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И хотят они нам показать концерт, спеть, сыграть да станцевать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Дуняш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 Как это прелестно! Я тоже когда-то пела, танцевал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Бабушка Маша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Ты и пела, и танцевала. А теперь пусть лучше дети поют и танцуют! Мы не будем им мешать! Оставайтесь с нами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нимают косынки, превращаются в ведущих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ущая 1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В году есть много замечательных праздников. Но лишь два из них ассоциируются с сильной и слабой половиной человечества - это 23 февраля День Защитников Отечества и 8 Марта - Международный Женский день. Сегодня мы решили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бъединить эти замечательные половины и посвятить всем Вам наше выступление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Вед 2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Сегодня - праздник всех отцов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ех сыновей, всех, кто готов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вой дом и маму защитить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сех нас от бед отгороди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Танец «Граница»</w:t>
      </w:r>
    </w:p>
    <w:p>
      <w:pPr>
        <w:pStyle w:val="Normal"/>
        <w:spacing w:lineRule="auto" w:line="240" w:before="225" w:after="225"/>
        <w:jc w:val="both"/>
        <w:rPr/>
      </w:pPr>
      <w:r>
        <w:rPr/>
        <w:t xml:space="preserve">Вед 2: В мире существует множество военных профессий, и когда-нибудь кто-то из наших ребят выберет себе одну из них, а сейчас они нам об этом расскажут. Пожалуйста, ребя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МОРЯК: На мачте наш трехцветный флаг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На палубе стоит моряк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И знает, что моря страны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Границы океанов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И днем, и ночью быть должны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Под бдительной охраной!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ЛЁТЧИК: Он металлическую птицу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Поднимет в облака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Теперь воздушная граница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Надежна и крепка!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ПОДВОДНИК: Вот дивная картина -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Выходит из глубин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Стальная субмарина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Как будто бы дельфин!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Подводники в ней служат -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Они и там, и тут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Под водной гладью кружат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Границу берегут!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ДЕСАНТНИК: Десантники в минуты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Спускаются с небес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Распутав парашюты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Прочешут темный лес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Овраги, горы и луга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Найдут опасного врага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САПЕР: Давно закончилась война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Но след оставила она -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Бывает, среди грядок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Закопаны снаряды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И с техникой придет сапер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Чтоб обезвредить поле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Не будет взрывов с этих пор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Беды, и слез, и боли!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ВОЕННЫЙ ВРАЧ: Солдат у вражеских высот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Был ранен утром рано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Отважный военврач спасет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Он перевяжет раны!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Врач извлечет из ран солдата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Два небольших осколка,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И скажет: "Унывать не надо!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ви, братишка, долго! "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b/>
          <w:color w:val="555555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«Военная игра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ед: - Как известно, мальчики любят хулиганить. И сейчас мы предоставим им такую возможность. А заодно проверим их силу и ловкос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 с мальчиками. мы Приглашаем поиграть и пап. И посмотрим насколько они быстрые и ловкие.</w:t>
      </w:r>
    </w:p>
    <w:p>
      <w:pPr>
        <w:pStyle w:val="Style14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Style14"/>
        <w:rPr/>
      </w:pPr>
      <w:r>
        <w:rPr>
          <w:rFonts w:cs="Arial" w:ascii="Arial" w:hAnsi="Arial"/>
          <w:color w:val="555555"/>
          <w:sz w:val="21"/>
          <w:szCs w:val="21"/>
        </w:rPr>
        <w:t xml:space="preserve">1. Эстафета «Доставь секретный пакет» - прыгают из обруча, проползают в тоннеле, бегут до ориентира, возвращаются обратно И передают пакет следующему. </w:t>
      </w:r>
    </w:p>
    <w:p>
      <w:pPr>
        <w:pStyle w:val="Style14"/>
        <w:rPr/>
      </w:pPr>
      <w:r>
        <w:rPr>
          <w:rFonts w:cs="Arial" w:ascii="Arial" w:hAnsi="Arial"/>
          <w:color w:val="555555"/>
          <w:sz w:val="21"/>
          <w:szCs w:val="21"/>
        </w:rPr>
        <w:t xml:space="preserve">2. «Топкое болото». Нужно переправиться через "болото", перекладывая перед собой «кочки»-обручи, до ориентира и обратно. </w:t>
      </w:r>
    </w:p>
    <w:p>
      <w:pPr>
        <w:pStyle w:val="Style14"/>
        <w:rPr/>
      </w:pPr>
      <w:r>
        <w:rPr>
          <w:rFonts w:cs="Arial" w:ascii="Arial" w:hAnsi="Arial"/>
          <w:color w:val="555555"/>
          <w:sz w:val="21"/>
          <w:szCs w:val="21"/>
        </w:rPr>
        <w:t xml:space="preserve">3. задание. «Лихие наездники» на мячах –хопах прыгают до ориентира и обратн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ед: - А сейчас мы посмотрим насколько наши папы смекалистые. Мы придумали для вас загадки, а вы попробуйте отгада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Его приходу каждый рад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огда на кухне водопад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Водопроводчик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н отбойным молотком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ак огромным долотом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голь крошит под землё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твечайте, кто такой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Шахтёр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нят важной он работой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рожай – его забота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б сумели уродиться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ожь, овёс или пшениц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Агроном) 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н похож на капитана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о ведет корабль степно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порит он с волной упрямо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Только с золотой волно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Комбайнёр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акваланге, в маске, в ластах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Тот, кто плавает прекрасн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н герой такой один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 тишине морских глубин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Водолаз, подводник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станке детали точит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Этот кадровый рабочи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ез его умелых рук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е собрать ни танк, ни плуг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Токарь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есёлая работа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Завидно от души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висти, когда охота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а палочкой маши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Милиционер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ребристая игла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 небе ниточку вел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то же смелый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итью белой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бо сшил, да поспешил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Хвост у нитки распушил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Лётчик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ед: - Молодцы, наши родители, всё – то они знают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Вед1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- Мы мам и пап сегодня наших пригласили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ы мам и пап сегодня наших нарядили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ы ими гордимся все сейчас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 от души всех поздравляем вас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 2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Мы вам споем сегодня, даже спляшем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даже шуточки веселые покажем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усть будет у вас, родные, хорошо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Мы любим вас все очень горяч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Песня «    Никого на свете лучше нету                               »</w:t>
      </w:r>
    </w:p>
    <w:p>
      <w:pPr>
        <w:pStyle w:val="Normal"/>
        <w:rPr/>
      </w:pPr>
      <w:r>
        <w:rPr/>
        <w:t>Никого на свете лучше нету</w:t>
        <w:br/>
        <w:t>лучшей мамы не найти по свету</w:t>
        <w:br/>
        <w:t>Тебя мы любим, ты самая родная,</w:t>
        <w:br/>
        <w:t>(С 8 марта мама дорогая!)-2раза</w:t>
        <w:br/>
      </w:r>
    </w:p>
    <w:p>
      <w:pPr>
        <w:pStyle w:val="Normal"/>
        <w:rPr/>
      </w:pPr>
      <w:r>
        <w:rPr/>
        <w:t>Мы своё призванье не забудем</w:t>
        <w:br/>
        <w:t>Только крепче маму любить будем</w:t>
        <w:br/>
        <w:t>Ты отрада, будь такой же милой</w:t>
        <w:br/>
        <w:t>(С8 марта, мама. Будь счастливой.)-2 раза</w:t>
        <w:br/>
      </w:r>
    </w:p>
    <w:p>
      <w:pPr>
        <w:pStyle w:val="Normal"/>
        <w:rPr/>
      </w:pPr>
      <w:r>
        <w:rPr/>
        <w:t>Нас своей заботой окружаешь.</w:t>
        <w:br/>
        <w:t>Веселиться с нами обожаешь</w:t>
        <w:br/>
        <w:t>Согреваешь нежным добрым взглядом.</w:t>
        <w:br/>
        <w:t>(Наше счастье быть с тобою рядом)-2 раза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еб. 1 (Девочка) Пусть солнышко ласково светит, пусть птицы сегодня поют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 самой чудесной на свете о маме своей говорю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еб. 2 (Мальчик) До чего красивы мамы в этот солнечный денёк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усть они гордятся нами мама, здесь я, твой сынок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еб. 1 (Девочка) Тут и я, твоя дочурка, посмотри, как подросла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 ещё совсем недавно крошкой маленькой был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еб. 2 (Мальчик) Здесь я, бабушка родная, полюбуйся на меня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юбишь ты меня, я знаю, драгоценная моя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едущий: Мы для вас родных, любимых песню лучшую споём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желаем дней счастливых, поздравляем с Женским днём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Песня «Как у нашей бабушки вкусные оладушки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едущий: - А сейчас мы проверим насколько ловкие и быстрые наши девочки. Для игры нам нужны три человека. Ваша задача, быстро нарядиться, взять коляску и кто быстрее сходит за продуктами, побеждает та, которая быстрее и аккуратнее все сделает. Приготовились, на старт внимание начали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онкурс для девочек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Танец  «Варись кашка»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Tahoma" w:hAnsi="Tahoma" w:eastAsia="Times New Roman" w:cs="Tahoma"/>
          <w:color w:val="464646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464646"/>
          <w:sz w:val="31"/>
          <w:szCs w:val="31"/>
          <w:lang w:eastAsia="ru-RU"/>
        </w:rPr>
        <w:t xml:space="preserve">Текст песни «Варись, варись кашка»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ahoma" w:hAnsi="Tahoma" w:eastAsia="Times New Roman" w:cs="Tahoma"/>
          <w:color w:val="46464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64646"/>
          <w:sz w:val="18"/>
          <w:szCs w:val="18"/>
          <w:lang w:eastAsia="ru-RU"/>
        </w:rPr>
        <w:t xml:space="preserve">Проигрыш – девочка с кастрюлей заходит и идет по кру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ahoma" w:hAnsi="Tahoma" w:eastAsia="Times New Roman" w:cs="Tahoma"/>
          <w:color w:val="464646"/>
          <w:sz w:val="18"/>
          <w:szCs w:val="18"/>
          <w:lang w:eastAsia="ru-RU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 xml:space="preserve">                                          </w:t>
      </w: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подходит к плите. Ставит кастрю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Мы сегодня встали рано                          руки-ноги вправо вл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И пока мамуля спит</w:t>
        <w:tab/>
        <w:t xml:space="preserve"> кружится вокруг себ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 xml:space="preserve">Кашу ей сварить решили, </w:t>
        <w:tab/>
        <w:t xml:space="preserve">                    заглядывает в кастрю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Чтобы чем - то удивить.</w:t>
        <w:tab/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 xml:space="preserve">Мы пока крупу искали, </w:t>
        <w:tab/>
        <w:t>удивление, руки в стороны плечи вверх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Убежало молоко                           зовет детей( машет руками по очеред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 xml:space="preserve">Как так вышло, мы не зна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идно шустрое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, варись кашка                    достает поварешку,  поднимает квер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 и веселей                             идет наз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Порадуем сегодня мы всех своих друзей          выходят дети с лож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, варись ка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 и не ленись                                идут по кругу, выстра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Тебя уже тарелки и ложки заждались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lang w:eastAsia="ru-RU"/>
        </w:rPr>
        <w:tab/>
        <w:tab/>
        <w:t>Проигрыш –кружатся в одну сторону, в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 xml:space="preserve">Вместе все же мы решили         подбегают к кастрюле, смотрят в неё, положив руки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Молоко перехитрить               друг другу на пл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И на этот раз ведерко</w:t>
        <w:tab/>
        <w:t>машут головой «нет»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Для надежности на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Чтобы каша вышла вкусной              отходят назад, ложка вверх-вниз, шаг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Добавляли, что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Колбасу, конфеты, бул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Посолили от д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, варись кашка</w:t>
        <w:tab/>
        <w:t>ложкой как бы мешают кашу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 и вес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Порадуем сегодня мы всех своих друзей    ложкой как бы мешают ка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, варись ка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 и не ленись</w:t>
        <w:tab/>
        <w:tab/>
        <w:t>меш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Тебя уже тарелки и ложки заждались.             шаг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Что вы дети тут сварили</w:t>
        <w:tab/>
        <w:t xml:space="preserve">                 качают го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Где такой рецепт наш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Мама все же удивилась</w:t>
        <w:tab/>
        <w:t>пожимают плечам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Мы такие мо-ло-дц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, варись кашка</w:t>
        <w:tab/>
        <w:tab/>
        <w:tab/>
        <w:t>ложкой как бы мешают ка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 и вес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 xml:space="preserve">Порадуем сегодня мы всех своих друзей  </w:t>
        <w:tab/>
        <w:t>ложкой как бы мешают ка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, варись кашка</w:t>
        <w:tab/>
        <w:tab/>
        <w:tab/>
        <w:t xml:space="preserve">идут по кру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Варись и не ленись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89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u w:val="single"/>
          <w:shd w:fill="FFFFFF" w:val="clear"/>
          <w:lang w:eastAsia="ru-RU"/>
        </w:rPr>
        <w:t>Тебя уже тарелки и ложки заждались.</w:t>
        <w:tab/>
        <w:t>уходят</w:t>
      </w:r>
    </w:p>
    <w:p>
      <w:pPr>
        <w:pStyle w:val="Normal"/>
        <w:rPr>
          <w:rFonts w:ascii="Consolas" w:hAnsi="Consolas" w:eastAsia="Times New Roman" w:cs="Consolas"/>
          <w:color w:val="464646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464646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Театр-экспромт для родителей «Теремок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  <w:t>Танец «Куклы-неваляшки»</w:t>
      </w:r>
    </w:p>
    <w:p>
      <w:pPr>
        <w:pStyle w:val="Normal"/>
        <w:rPr>
          <w:rFonts w:ascii="Times" w:hAnsi="Times" w:cs="Times"/>
          <w:color w:val="777777"/>
          <w:sz w:val="30"/>
          <w:szCs w:val="30"/>
        </w:rPr>
      </w:pPr>
      <w:r>
        <w:rPr>
          <w:rFonts w:cs="Times" w:ascii="Times" w:hAnsi="Times"/>
          <w:color w:val="777777"/>
          <w:sz w:val="30"/>
          <w:szCs w:val="30"/>
        </w:rPr>
        <w:t>Проигрыш- руки внизу, ладони вперед, качают головой</w:t>
      </w:r>
    </w:p>
    <w:p>
      <w:pPr>
        <w:pStyle w:val="Normal"/>
        <w:rPr>
          <w:rFonts w:ascii="Times" w:hAnsi="Times" w:cs="Times"/>
          <w:color w:val="777777"/>
          <w:sz w:val="30"/>
          <w:szCs w:val="30"/>
        </w:rPr>
      </w:pPr>
      <w:r>
        <w:rPr>
          <w:rFonts w:cs="Times" w:ascii="Times" w:hAnsi="Times"/>
          <w:color w:val="777777"/>
          <w:sz w:val="30"/>
          <w:szCs w:val="30"/>
        </w:rPr>
      </w:r>
    </w:p>
    <w:p>
      <w:pPr>
        <w:pStyle w:val="Normal"/>
        <w:rPr>
          <w:rFonts w:ascii="Times" w:hAnsi="Times" w:cs="Times"/>
          <w:color w:val="777777"/>
          <w:sz w:val="30"/>
          <w:szCs w:val="30"/>
        </w:rPr>
      </w:pPr>
      <w:r>
        <w:rPr>
          <w:rFonts w:cs="Times" w:ascii="Times" w:hAnsi="Times"/>
          <w:color w:val="777777"/>
          <w:sz w:val="30"/>
          <w:szCs w:val="30"/>
        </w:rPr>
        <w:t>Дин, дон, дили-дон,                     пожимают плечами</w:t>
        <w:br/>
        <w:t xml:space="preserve">Что за странный перезвон? </w:t>
        <w:br/>
        <w:t xml:space="preserve">Слышен он со всех сторон: </w:t>
        <w:br/>
        <w:t xml:space="preserve">Дили, дили, дили-дон! </w:t>
        <w:br/>
        <w:br/>
        <w:t xml:space="preserve">Припев: Мы милашки,               приседают, ладони по очереди выносят </w:t>
        <w:br/>
        <w:t>Куклы-неваляшки,                       вперед</w:t>
        <w:br/>
        <w:t xml:space="preserve">Куклы-неваляшки, </w:t>
        <w:br/>
        <w:t xml:space="preserve">Яркие рубашки. </w:t>
        <w:br/>
        <w:br/>
        <w:t>Не спим, не сидим                     качаются из стороны в строну</w:t>
        <w:br/>
        <w:t>И ложиться не хотим,</w:t>
        <w:br/>
        <w:t xml:space="preserve">Днем и ночью мы стоим, </w:t>
        <w:br/>
        <w:t xml:space="preserve">Очень весело звеним. </w:t>
        <w:br/>
        <w:br/>
        <w:t xml:space="preserve">Припев: </w:t>
        <w:br/>
        <w:t>Мы милашки,                                            кружатся на месте</w:t>
        <w:br/>
        <w:t xml:space="preserve">Куклы-неваляшки, </w:t>
        <w:br/>
        <w:t>Куклы-неваляшки,</w:t>
        <w:br/>
        <w:t xml:space="preserve">Яркие рубашки. </w:t>
        <w:br/>
        <w:t xml:space="preserve"> </w:t>
        <w:br/>
        <w:t>Ох, раз, еще раз,                                       руки на поясе</w:t>
        <w:br/>
        <w:t>Мы наклонимся сейчас.                   Ноги по очереди вперед на  пятку</w:t>
        <w:br/>
        <w:t xml:space="preserve">Начинаем перепляс, </w:t>
        <w:br/>
        <w:t xml:space="preserve">Постараемся для вас. </w:t>
        <w:br/>
        <w:br/>
        <w:t xml:space="preserve">Припев: Мы милашки,             руки вперед, наклон </w:t>
        <w:br/>
        <w:t>Куклы-неваляшки,</w:t>
        <w:br/>
        <w:t xml:space="preserve">Куклы-неваляшки, </w:t>
        <w:br/>
        <w:t>Яркие рубашки</w:t>
      </w:r>
    </w:p>
    <w:p>
      <w:pPr>
        <w:pStyle w:val="Normal"/>
        <w:rPr>
          <w:rFonts w:ascii="Times" w:hAnsi="Times" w:cs="Times"/>
          <w:color w:val="777777"/>
          <w:sz w:val="30"/>
          <w:szCs w:val="30"/>
        </w:rPr>
      </w:pPr>
      <w:r>
        <w:rPr>
          <w:rFonts w:cs="Times" w:ascii="Times" w:hAnsi="Times"/>
          <w:color w:val="777777"/>
          <w:sz w:val="30"/>
          <w:szCs w:val="30"/>
        </w:rPr>
        <w:t>Ох, раз, еще раз,                                руки полочкой бегут по кругу</w:t>
        <w:br/>
        <w:t xml:space="preserve">Мы наклонимся сейчас. </w:t>
        <w:br/>
        <w:t xml:space="preserve">Начинаем перепляс, </w:t>
        <w:br/>
        <w:t xml:space="preserve">Постараемся для вас. </w:t>
        <w:br/>
        <w:br/>
        <w:t>Припев: Мы милашки,          кружатся на месте (В кругу)</w:t>
        <w:br/>
        <w:t>Куклы-неваляшки,</w:t>
        <w:br/>
        <w:t xml:space="preserve">Куклы-неваляшки, </w:t>
        <w:br/>
        <w:t>Яркие руб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поклон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едущая 1: - Ну, а теперь пришел тот час, веселый, звонкий, яркий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ейчас мы папам, мамам, бабушкам хотим вручить подарки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реподносят подарк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ед: - Праздник наш мы завершаем, что же нам ещё сказать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азрешите на прощанье вам здоровья пожела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е болейте, не старейте, не сердитесь никогд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от такими молодыми оставайтесь вы всегда. До новых встреч! </w:t>
      </w:r>
    </w:p>
    <w:p>
      <w:pPr>
        <w:pStyle w:val="Style14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80" w:after="60"/>
        <w:outlineLvl w:val="2"/>
        <w:rPr>
          <w:rFonts w:ascii="Segoe UI" w:hAnsi="Segoe UI" w:eastAsia="Times New Roman" w:cs="Segoe UI"/>
          <w:color w:val="333333"/>
          <w:spacing w:val="-5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color w:val="FF0000"/>
          <w:spacing w:val="-5"/>
          <w:sz w:val="32"/>
          <w:szCs w:val="32"/>
          <w:lang w:eastAsia="ru-RU"/>
        </w:rPr>
        <w:t>Теремок на новый лад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нимают участие девять игроков-персонажей сказки Теремок. Ведущий распределяет роли. Игра подходит и для детей, и для взрослой компании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удьте внимательны!</w:t>
        <w:br/>
        <w:t xml:space="preserve">1-й игрок будет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Теремок.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ведущий говорит слово «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Теремок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», игрок должен сказать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«Скрип-скрип!»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2-й игрок будет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Мышка-норушка.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ведущий говорит слово «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Мышка-норушк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», игрок должен сказать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«Ух, ты!)»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3-й игрок будет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Лягушка-квакушка.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ведущий говорит слово «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Лягушка-квакушк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», игрок должен сказать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«Квантиресно!»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4-й игрок будет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Зайчик-побегайчик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Когда ведущий говорит слово «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Зайчик-побегайчик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», игрок должен сказать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«Вот это да!»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-й игрок будет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 Лисичка-сестричк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 Когда ведущий говорит слово «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Лисичка-сестричк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», игрок должен сказать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 xml:space="preserve"> «Тра-ля-ля!»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6-й игрок будет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Волчок-серый бочок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Когда ведущий говорит слово «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Волчок-серый бочок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», игрок должен сказать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"Тыц-тыц-тыц! "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7-й игрок будет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Медведь косолапый.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ведущий говорит слово «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Медведь косолапый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», игрок должен сказать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«Ничего себе!»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8-й и 9 -й игрок будут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Двое -из-ларца.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ведущий говорит слово «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Двое -из-ларц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», игроки должны вместе сказать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«Всё сделаем!»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чинается игра, ведущий рассказывает сказку, а игроки ее озвучивают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оит в поле теремок(Скрип-скрип!). Бежит мимо мышка-норушка.(Ух, ты!) Увидела теремок(скрип-скрип), остановилась , заглянула внутрь, и подумала мышка (Ух, ты!), что коль теремок(скрип-скрип) пустой, станет она там жить...</w:t>
        <w:br/>
        <w:t>Прискакала к терему (Скрип-скрип) лягушка-квакушка (Квантересно!) ,стала в окошки заглядывать.Увидела её мышка-норушка (Ух, ты!) и предложила ей жить вместе. Согласилась лягушка-квакушка (Квантиресно!), и стали они вдвоём жить.</w:t>
        <w:br/>
        <w:t>Бежит мимо зайчик-побегайчик(Вот это да!). Остановился , смотрит, а тут из теремка (Скрип-скрип!) выскочили мышка-норушка (Ух, ты!) и лягушка-квакушка (Квантиресно!) и потащили зайчика-побегайчика (Вот это да!) в теремок (скрип-скрип!).</w:t>
        <w:br/>
        <w:t>Идет мимо лисичка-сестричка.(Тра-ля-ля!)Смотрит — стоит теремок (Скрип-скрип) Заглянула в окошко а там мышка-норушка (Ух, ты!), лягушка -квакушка (Квантиресно!) и зайчик -побегайчик (Вот это да!) живут.Жалобно так попросилась лисичка-сестричка (Тра-ля-ля!) , приняли и её в компанию</w:t>
        <w:br/>
        <w:t>Прибежал волчок-серый бочок(Тыц-тыц-тыц!), заглянул в дверь и спросил кто в тереме(Скрип-скрип!) живёт. А из теремка (скрип-скрип!) отозвались мышка-норушка (Ух, ты!), лягушка -квакушка (Квантиресно!), зайчик-побегайчик (Вот это да!), лисичка -сестричка(Тра-ля-ля!) и пригласили его к себе. С радостью побежал в теремок (Скрип-скрип) волчок-серый бочок (Тыц-тыц-тыц!)</w:t>
        <w:br/>
        <w:t>Стали они впятером жить. Вот они в теремке (Скрип-скрип!) живут, песни поют: Мышка-норушка (Ух, ты!), лягушка -квакушка (Квантиресно!), зайчик-побегайчик (Вот это да!), лисичка -сестричка(Тра-ля-ля!) и волчок-серый бочок (Тыц-тыц-тыц!)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друг идет медведь косолапый (Ничего себе!). Увидел он теремок(Скрип-скрип!), услыхал песни, остановился и заревел во всю мочь медведь косолапый (Ничего себе!). Испугались мышка-норушка (Ух, ты!), лягушка -квакушка (Квантиресно!), зайчик-побегайчик (Вот это да!), лисичка -сестричка(Тра-ля-ля!) и волчок-серый бочок (Тыц-тыц-тыц!) и позвали медведя косолапого (Ничего себе!) к себе жить.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едведь(Ничего себе!) полез в теремок(Скрип-скрип!). Лез-лез, лез-лез — никак не мог влезть и решил что лучше на крыше будет жить.</w:t>
        <w:br/>
        <w:t>Влез на крышу медведь(Ничего себе!) и только уселся — трах! — развалился теремок (Скрип-скрип!).</w:t>
        <w:br/>
        <w:t>Затрещал теремок (Скрип-скрип!), упал набок и весь развалился. Еле-еле успели из него выскочить мышка-норушка (Ух ты!), лягушка-квакушка (Квантиресно!), зайчик-побегайчик (Вот это да!), лисичка-сестричка (Тра-ля-ля!), волчок-серый бочок (Тыц-тыц-тыц!) — все целы и невредимы, да стали горевать — где ж им дальше то жить? В лесу то ведь никакого комунального хозяйства нету, никаких ремонтных бригад. Но тут под теремком (скрип-скрип) обнаружили ларец, открыли, а там — двое- из- ларца (Всё сделаем!), умельцы на все руки.</w:t>
        <w:br/>
        <w:t>Принялись они бревна носить, доски пилить —строить новый теремок(Скрип-скрип!)</w:t>
        <w:br/>
        <w:t>Лучше прежнего выстроили! И стали жить поживать мышка-норушка (Ух, ты!), лягушка -квакушка (Квантиресно!), зайчик-побегайчик (Вот это да!), лисичка -сестричка(Тра-ля-ля!) и волчок-серый бочок (Тыц-тыц-тыц!) медведь косолапый (Ничего себе!) и двое -из-ларца (Всё сделаем!) в новом теремке (Скрип-скрип!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4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5:00Z</dcterms:created>
  <dc:creator>пользователь</dc:creator>
  <dc:description/>
  <cp:keywords/>
  <dc:language>en-US</dc:language>
  <cp:lastModifiedBy>пользователь</cp:lastModifiedBy>
  <dcterms:modified xsi:type="dcterms:W3CDTF">2015-05-20T07:53:00Z</dcterms:modified>
  <cp:revision>5</cp:revision>
  <dc:subject/>
  <dc:title/>
</cp:coreProperties>
</file>