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проблемы познавательного интереса в психологии, педагогике.</w:t>
      </w:r>
    </w:p>
    <w:p>
      <w:pPr>
        <w:pStyle w:val="Standard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Проблему познавательного интереса в достаточной мере освещали исследования Л.И.Божович, Г.И.Щукиной, В.Т.Иванова, В.Б.Бондаревской  и др.</w:t>
      </w:r>
      <w:r>
        <w:rPr/>
        <w:t xml:space="preserve"> 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тереса в обучении утверждали и многие дидакты прошлого. В самых разнообразных трактовках проблемы в классической педагогике главную функцию его видели в том, чтобы приблизить ребенка к учению, приохотить, «зацепить» так, чтобы учение для него стала желанным, потребностью, без  которой немыслимо его благополучное формирование. Весь многовековой опыт прошлого дает основание утверждать, что интерес в обучении представляет собой важный и благоприятный фактор его построения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идактика, опираясь на новейшие достижения педагогики и психологии, видит в интересе еще больше возможности и для обучения, и для развития, и для формирования личности ребенка в целом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ес, как очень сложное и значимое для личности образование, имеет множество различных трактовок:</w:t>
      </w:r>
    </w:p>
    <w:p>
      <w:pPr>
        <w:pStyle w:val="Style17"/>
        <w:numPr>
          <w:ilvl w:val="0"/>
          <w:numId w:val="1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ес выступает как избирательная направленность человека, его внимания его мыслей, помыслов.</w:t>
      </w:r>
    </w:p>
    <w:p>
      <w:pPr>
        <w:pStyle w:val="Style17"/>
        <w:numPr>
          <w:ilvl w:val="0"/>
          <w:numId w:val="1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ес рассматривается как проявление умственной и эмоциональной активности.</w:t>
      </w:r>
    </w:p>
    <w:p>
      <w:pPr>
        <w:pStyle w:val="Style17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– как активатор разнообразных чувств и как своеобразная чувствительность ребенка </w:t>
      </w:r>
    </w:p>
    <w:p>
      <w:pPr>
        <w:pStyle w:val="Style17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сихологическое понятие «интерес» отображает множество значимых процессов .</w:t>
      </w:r>
    </w:p>
    <w:p>
      <w:pPr>
        <w:pStyle w:val="Style17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знавательного интереса, как сложная, решалась с самых различных позиций.</w:t>
      </w:r>
    </w:p>
    <w:p>
      <w:pPr>
        <w:pStyle w:val="Style17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Дюжаков рассматривал проблему формирования интереса и возбуждения творческой активности на базе психологических особенностей ребенка. При этом он приближается к рассмотрению интереса как педагогической проблемы, рассматривает отдельные приёмы, способствующие формированию и развитию интересов (введение игровых моментов, положительное отношение педагога к материалу, изготовление наглядности, жизненность материала, элементы соревнования, коллективное творчество и др.).</w:t>
      </w:r>
    </w:p>
    <w:p>
      <w:pPr>
        <w:pStyle w:val="Style17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ой подход к проблемам интересов обнаруживается у С.Моложавого и Е.Шимкевича. Речь идет  об интересе как отношение ребенка к явлению, которое связано:</w:t>
      </w:r>
    </w:p>
    <w:p>
      <w:pPr>
        <w:pStyle w:val="Style17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ошлым опытом,</w:t>
      </w:r>
    </w:p>
    <w:p>
      <w:pPr>
        <w:pStyle w:val="Style17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активным состоянием психики,</w:t>
      </w:r>
    </w:p>
    <w:p>
      <w:pPr>
        <w:pStyle w:val="Style17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эмоциональными переживаниями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ы указывают необходимость изучать интересы «путем внимательного наблюдения за поведением ребенка, за его отношением к окружающим предметам, явлениям»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 – одна из ступеней в развитии познавательного интереса, с ней связан активный характер деятельности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.Г. Ананьев рассматривал познавательный интерес в структуре целостной личности как важный стимул, обусловливающий поступки и действия человека. В процессе познания окружающего мира у человека развивается потребность познания, накопления индивидуального опыта. Удовлетворение потребности в познании приводит к умственному развитию, влияет на личность в целом, формируя любознательность как черту характера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 показывает, что психологами сделан шаг вперед в изучении природы интереса и его динамики, как отражению объективно существующих связей реальной действительности  и проявлением потребностей ребенка.</w:t>
      </w:r>
    </w:p>
    <w:p>
      <w:pPr>
        <w:pStyle w:val="Standard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Изучению познавательного интереса посвящено исследование Г.И. Щукиной. Здесь обнаруживается принципиально новый подход к проблеме: познавательный интерес – не только стимул развития деятельности, но и стимул развития лич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я познавательный интерес как устойчивую черту личности, автор в тоже время подчеркивает очень важную сторону интереса, что он выступает как мотив деятельности, в которой аккумулируется опыт положительных переживаний ребенка. В работе дано определение познавательного интереса наиболее точно выражающее его сущность: «Познавательный интерес прежде всего можно охарактеризовать как сложное отношение человека к предметам и явлениям окружающей действительности, в котором выражено его стремление к всестороннему глубокому изучению, познанию их существенных свойств». Дается целостный психолого-педагогический анализ интересов по возрастным аспектам. Автор обосновывает условия, позволяющие формировать интересы, рассматривать их на конкретном материале из опыта лучших педагогов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нению Г.И. Щукиной, интерес выступает как избирательная направленность психических процессов на объекты и явления окружающего мира, как тенденция, потребность, стремление личности заниматься данной областью явления, которая приносит удовольствие. Интерес нередко заставляет нас действовать в качестве мотива деятельности. Возникшие потребности побуждают личность к активному поиску путей ее удовлетворения, становятся внутренними побудителями его деятельности. Тогда включается ориентировочный рефлекс, возникает ориентировочная деятельность: мы ищем что-то, что может удовлетворить нашу потребность, наше возникшее желание. Мы вырабатываем план удовлетворения этой потребности, находим предмет, который может ее удовлетворить: это и есть мотив для деятельности, для новых действий, в результате которых мы удовлетворяем возникшую потребность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познавательный интерес рассматривается как мощный побудитель активности человека, под влиянием которого психические процессы протекают интенсивно, а деятельность становится увлекательной и продуктивной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ес может развиваться лишь при природосообразном подходе к ребенку. В  свою очередь, интерес развивает внимание, чувства, мыслительные способности, волю, содействует становлению самостоятельности личности на основе ее собственных убеждений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 важно установление правильных взаимоотношений воспитателя с ребенком, совершенное владение методами, открывающими простор для разумной самостоятельности в деятельности и, что особенно важно, - подбор содержания, отражающего реальную жизнь: интерес к знаниям с интересом к явлениям жизни, формирующими активное отношение к ней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ес, активизируя мышление, чувство, волю, становится сильнейшим мотивом, побуждающим личность к действиям. Сама же деятельность становится источником развития интереса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развития познавательного интереса у детей дошкольного возраста связываются целым рядом ученых с преобладанием определенных форм активности и положительного состояния, возникающих из потребности во внешних впечатлениях (Л.И. Божович, Л.С. Выготский, М.Ю. Кистяковская и др.), и из потребности в общении и деятельности (А.А. Невский, А.И. Сорокина)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й первичной формой познавательного интереса является любопытство как  реакция на изменение обстановки, на проявление нового в окружающем мире, «как жадное стремление узнать, ориентироваться в ситуации». Затем возникает любознательность, которая, по утверждению Н.Ф. Добрынина, является действенной формой выражения интереса к познанию, о чем свидетельствует множество задаваемых ребенком вопросов («Откуда?», «Почему?», «Зачем?»)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й первоначального акта избирательной направленности ребенка является все та же потребность в ориентировке, усиленная расширяющимся опытом и общением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оявлением у ребенка избирательного отношения к явлениям и предметам взаимосвязь между потребностью в познании и познавательным интересом усложняется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знавательный интерес – это направленность личности на овладение знаниями в избирательной области, на более глубокое, более совершенное ее познание, поиском существенных связей; направляет личность на активный самостоятельный поиск знаний и способов познания.</w:t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2:49Z</dcterms:created>
  <dc:creator/>
  <dc:description/>
  <dc:language>en-US</dc:language>
  <cp:lastModifiedBy/>
  <cp:revision>0</cp:revision>
  <dc:subject/>
  <dc:title/>
</cp:coreProperties>
</file>