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района Борский Самарской области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МЕРНЫЙ ПЛАН-КОНСПЕКТ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  <w:t xml:space="preserve">НЕПРЕРЫВНОЙ   </w:t>
      </w:r>
      <w:r>
        <w:rPr>
          <w:b/>
          <w:color w:val="7030A0"/>
          <w:sz w:val="28"/>
          <w:szCs w:val="28"/>
        </w:rPr>
        <w:t>НЕПОСРЕДСТВЕННО</w:t>
      </w:r>
      <w:r>
        <w:rPr>
          <w:b/>
          <w:color w:val="7030A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 ПОЗНАВАТЕЛЬНОМУ РАЗВИТИЮ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</w:rPr>
        <w:t xml:space="preserve">ДЛЯ ДЕТЕЙ </w:t>
      </w:r>
      <w:r>
        <w:rPr>
          <w:b/>
          <w:color w:val="7030A0"/>
          <w:sz w:val="28"/>
          <w:szCs w:val="28"/>
          <w:lang w:val="ru-RU"/>
        </w:rPr>
        <w:t>СТАРШЕГО</w:t>
      </w:r>
      <w:r>
        <w:rPr>
          <w:b/>
          <w:color w:val="7030A0"/>
          <w:sz w:val="28"/>
          <w:szCs w:val="28"/>
          <w:lang w:val="ru-RU"/>
        </w:rPr>
        <w:t xml:space="preserve"> ВОЗРАСТА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В РАМКАХ ТЕМАТИЧЕСКОЙ НЕДЕЛИ: </w:t>
      </w:r>
      <w:r>
        <w:rPr>
          <w:b/>
          <w:color w:val="7030A0"/>
          <w:sz w:val="28"/>
          <w:szCs w:val="28"/>
          <w:lang w:val="ru-RU"/>
        </w:rPr>
        <w:t>“</w:t>
      </w:r>
      <w:r>
        <w:rPr>
          <w:b/>
          <w:color w:val="7030A0"/>
          <w:sz w:val="28"/>
          <w:szCs w:val="28"/>
        </w:rPr>
        <w:t>ПУТЕШЕСТВИЯ</w:t>
      </w:r>
      <w:r>
        <w:rPr>
          <w:b/>
          <w:color w:val="7030A0"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ind w:left="5245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лгих Ольга Павловна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, реализующего  основ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й сад «Солнышко» ГБОУ СОШ № 2 «ОЦ»  с. Борское 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i/>
          <w:i/>
        </w:rPr>
      </w:pPr>
      <w:r>
        <w:rPr>
          <w:i/>
        </w:rPr>
        <w:t xml:space="preserve">Тема:  </w:t>
      </w:r>
      <w:r>
        <w:rPr>
          <w:i/>
          <w:lang w:val="ru-RU"/>
        </w:rPr>
        <w:t>“</w:t>
      </w:r>
      <w:r>
        <w:rPr>
          <w:i/>
        </w:rPr>
        <w:t>Путешествие в Японию</w:t>
      </w:r>
      <w:r>
        <w:rPr>
          <w:i/>
          <w:lang w:val="ru-RU"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оритетная</w:t>
      </w:r>
      <w:r>
        <w:rPr>
          <w:i/>
          <w:lang w:val="ru-RU"/>
        </w:rPr>
        <w:t xml:space="preserve"> обра</w:t>
      </w:r>
      <w:r>
        <w:rPr>
          <w:i/>
          <w:lang w:val="ru-RU"/>
        </w:rPr>
        <w:t>зовательная</w:t>
      </w:r>
      <w:r>
        <w:rPr>
          <w:i/>
          <w:lang w:val="ru-RU"/>
        </w:rPr>
        <w:t xml:space="preserve">  область: “</w:t>
      </w:r>
      <w:r>
        <w:rPr>
          <w:i/>
          <w:iCs/>
          <w:lang w:val="ru-RU"/>
        </w:rPr>
        <w:t>Познавательное</w:t>
      </w:r>
      <w:r>
        <w:rPr>
          <w:i/>
          <w:iCs/>
          <w:lang w:val="ru-RU"/>
        </w:rPr>
        <w:t xml:space="preserve">  развитие”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Интеграция образовательных областей: </w:t>
      </w:r>
      <w:r>
        <w:rPr>
          <w:i/>
          <w:iCs/>
          <w:lang w:val="ru-RU"/>
        </w:rPr>
        <w:t>“</w:t>
      </w:r>
      <w:r>
        <w:rPr>
          <w:i/>
          <w:iCs/>
        </w:rPr>
        <w:t>Речевое развитие</w:t>
      </w:r>
      <w:r>
        <w:rPr>
          <w:i/>
          <w:iCs/>
          <w:lang w:val="ru-RU"/>
        </w:rPr>
        <w:t>”</w:t>
      </w:r>
      <w:r>
        <w:rPr>
          <w:i/>
          <w:iCs/>
        </w:rPr>
        <w:t xml:space="preserve">,  </w:t>
      </w:r>
      <w:r>
        <w:rPr>
          <w:i/>
          <w:iCs/>
          <w:lang w:val="ru-RU"/>
        </w:rPr>
        <w:t>“</w:t>
      </w:r>
      <w:r>
        <w:rPr>
          <w:i/>
          <w:iCs/>
        </w:rPr>
        <w:t>Социально-коммуникативное развитие</w:t>
      </w:r>
      <w:r>
        <w:rPr>
          <w:i/>
          <w:iCs/>
          <w:lang w:val="ru-RU"/>
        </w:rPr>
        <w:t>”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“</w:t>
      </w:r>
      <w:r>
        <w:rPr>
          <w:i/>
          <w:iCs/>
        </w:rPr>
        <w:t>Художественно-эстетическое развитие</w:t>
      </w:r>
      <w:r>
        <w:rPr>
          <w:i/>
          <w:iCs/>
          <w:lang w:val="ru-RU"/>
        </w:rPr>
        <w:t>”</w:t>
      </w:r>
      <w:r>
        <w:rPr>
          <w:i/>
          <w:iCs/>
        </w:rPr>
        <w:t xml:space="preserve">, </w:t>
      </w:r>
      <w:r>
        <w:rPr>
          <w:i/>
          <w:iCs/>
          <w:lang w:val="ru-RU"/>
        </w:rPr>
        <w:t>“</w:t>
      </w:r>
      <w:r>
        <w:rPr>
          <w:i/>
          <w:iCs/>
        </w:rPr>
        <w:t>Физическое развитие</w:t>
      </w:r>
      <w:r>
        <w:rPr>
          <w:i/>
          <w:iCs/>
          <w:lang w:val="ru-RU"/>
        </w:rPr>
        <w:t>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  Формировать элементарные представления  о традициях Японии; формировать обобщенные представления о конструируемых объектах, умение анализировать объект с точки зрения его практического использования, заданных условий  (</w:t>
      </w:r>
      <w:r>
        <w:rPr>
          <w:lang w:val="ru-RU"/>
        </w:rPr>
        <w:t>“</w:t>
      </w:r>
      <w:r>
        <w:rPr/>
        <w:t>Познавательное развитие</w:t>
      </w:r>
      <w:r>
        <w:rPr>
          <w:lang w:val="ru-RU"/>
        </w:rPr>
        <w:t>”</w:t>
      </w:r>
      <w:r>
        <w:rPr/>
        <w:t>).</w:t>
      </w:r>
    </w:p>
    <w:p>
      <w:pPr>
        <w:pStyle w:val="Normal"/>
        <w:rPr/>
      </w:pPr>
      <w:r>
        <w:rPr/>
        <w:t>2) Способствовать речевому развитию через обогащение и активизацию слова, словотворчество, свободно высказывать предположения   (</w:t>
      </w:r>
      <w:r>
        <w:rPr>
          <w:lang w:val="ru-RU"/>
        </w:rPr>
        <w:t>“</w:t>
      </w:r>
      <w:r>
        <w:rPr/>
        <w:t>Речевое развитие</w:t>
      </w:r>
      <w:r>
        <w:rPr>
          <w:lang w:val="ru-RU"/>
        </w:rPr>
        <w:t>”</w:t>
      </w:r>
      <w:r>
        <w:rPr/>
        <w:t>).</w:t>
      </w:r>
    </w:p>
    <w:p>
      <w:pPr>
        <w:pStyle w:val="Normal"/>
        <w:rPr/>
      </w:pPr>
      <w:r>
        <w:rPr/>
        <w:t>3)  Развивать интерес к совместной со сверстниками и взрослыми деятельности;  развивать эмоциональное отношение  к окружающей действительности (</w:t>
      </w:r>
      <w:r>
        <w:rPr>
          <w:lang w:val="ru-RU"/>
        </w:rPr>
        <w:t>“</w:t>
      </w:r>
      <w:r>
        <w:rPr/>
        <w:t>Социально-коммуникативное развитие</w:t>
      </w:r>
      <w:r>
        <w:rPr>
          <w:lang w:val="ru-RU"/>
        </w:rPr>
        <w:t>”</w:t>
      </w:r>
      <w:r>
        <w:rPr/>
        <w:t>).</w:t>
      </w:r>
    </w:p>
    <w:p>
      <w:pPr>
        <w:pStyle w:val="Normal"/>
        <w:rPr/>
      </w:pPr>
      <w:r>
        <w:rPr/>
        <w:t>4) Развивать способность к решению творческих задач (сочинению небольших стихотворений), употреблению при этом соответствующих приёмов художественной выразительности  (</w:t>
      </w:r>
      <w:r>
        <w:rPr>
          <w:lang w:val="ru-RU"/>
        </w:rPr>
        <w:t>“</w:t>
      </w:r>
      <w:r>
        <w:rPr/>
        <w:t>Художественно-эстетическое развитие</w:t>
      </w:r>
      <w:r>
        <w:rPr>
          <w:lang w:val="ru-RU"/>
        </w:rPr>
        <w:t>”</w:t>
      </w:r>
      <w:r>
        <w:rPr/>
        <w:t>).</w:t>
      </w:r>
    </w:p>
    <w:p>
      <w:pPr>
        <w:pStyle w:val="Normal"/>
        <w:rPr/>
      </w:pPr>
      <w:r>
        <w:rPr/>
        <w:t>5) Побуждать к овладению подвижными играми с правилами  (</w:t>
      </w:r>
      <w:r>
        <w:rPr>
          <w:lang w:val="ru-RU"/>
        </w:rPr>
        <w:t>“</w:t>
      </w:r>
      <w:r>
        <w:rPr/>
        <w:t>Физическое  развитие</w:t>
      </w:r>
      <w:r>
        <w:rPr>
          <w:lang w:val="ru-RU"/>
        </w:rPr>
        <w:t>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</w:r>
    </w:p>
    <w:p>
      <w:pPr>
        <w:pStyle w:val="Normal"/>
        <w:rPr/>
      </w:pPr>
      <w:r>
        <w:rPr/>
        <w:t>- практические - дидактическая игра “Найди флаг Японии”, подвижная игра “Кагомэ”, изготовление веера;</w:t>
      </w:r>
    </w:p>
    <w:p>
      <w:pPr>
        <w:pStyle w:val="Normal"/>
        <w:rPr/>
      </w:pPr>
      <w:r>
        <w:rPr/>
        <w:t xml:space="preserve">- наглядные  - презентация “Достопримечательности Японии”,  карта  путешествий, “Путеводитель по странам мира”;                             </w:t>
      </w:r>
    </w:p>
    <w:p>
      <w:pPr>
        <w:pStyle w:val="Normal"/>
        <w:rPr/>
      </w:pPr>
      <w:r>
        <w:rPr/>
        <w:t>- словесные - рассказ о Японии, сочинение стихов-хок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 модуль из журавликов, “Карта кругосветного путешествия”, самодельный “Путеводитель по странам мира”, глобус, мультимедийный проектор, коврики-циновки, маленький столик, готовый веер из бумаги, цветная бумага с принтом “Ветка сакуры”, картинки о Япони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  игра </w:t>
            </w:r>
            <w:r>
              <w:rPr>
                <w:lang w:val="ru-RU"/>
              </w:rPr>
              <w:t>“</w:t>
            </w:r>
            <w:r>
              <w:rPr/>
              <w:t>Кагомэ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5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 игра </w:t>
            </w:r>
            <w:r>
              <w:rPr>
                <w:lang w:val="ru-RU"/>
              </w:rPr>
              <w:t>“</w:t>
            </w:r>
            <w:r>
              <w:rPr/>
              <w:t>Кагомэ</w:t>
            </w:r>
            <w:r>
              <w:rPr>
                <w:lang w:val="ru-RU"/>
              </w:rPr>
              <w:t>”</w:t>
            </w:r>
            <w:r>
              <w:rPr/>
              <w:t xml:space="preserve">,  дидактическая игра </w:t>
            </w:r>
            <w:r>
              <w:rPr>
                <w:lang w:val="ru-RU"/>
              </w:rPr>
              <w:t>“</w:t>
            </w:r>
            <w:r>
              <w:rPr/>
              <w:t>Найди флаг Японии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Японии, речевые  ситуации, составление стихов-хок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бумаги </w:t>
            </w:r>
            <w:r>
              <w:rPr>
                <w:lang w:val="ru-RU"/>
              </w:rPr>
              <w:t>“</w:t>
            </w:r>
            <w:r>
              <w:rPr/>
              <w:t>Веер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лементарный бытовой труд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 индивидуальные и подгруппов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17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2"/>
        <w:gridCol w:w="3233"/>
        <w:gridCol w:w="28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 группе висит  модуль из бумажных  журавликов. Обращаю  на него  внимание дете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Интересуюсь, знают ли они что это такое и почему этот модуль появился у нас в группе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едполагаю</w:t>
            </w:r>
            <w:r>
              <w:rPr>
                <w:rFonts w:cs="Times New Roman"/>
                <w:sz w:val="24"/>
                <w:szCs w:val="24"/>
                <w:lang w:val="ru-RU"/>
              </w:rPr>
              <w:t>, что модуль - это приглашение отправиться в путешествие. Интересуюсь, догадались ли дети куда нас приглашают и зачем мы туда отправляемся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предположения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интерес  к предстоящей деятельности. </w:t>
            </w:r>
          </w:p>
          <w:p>
            <w:pPr>
              <w:pStyle w:val="Normal"/>
              <w:rPr/>
            </w:pPr>
            <w:r>
              <w:rPr/>
              <w:t xml:space="preserve">Правильно называют страну, в которую нас приглашаю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рашиваю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 на чем можно отправиться в путешествие, предлагаю найти Японию на глобусе и решить на чем туда быстрее добра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выбрать гида, который проведет нас по стране. Напоминаю, что гид должен  немножко знать язык, иметь интересные сведения о стран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глобус, находят Японию, высказывают предположения,  на чем можно отправиться в путешествие,  предлагают кандидатуру гид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гидом воспитателя, так как он немножко знает язык и сможет рассказать про достопримечательности стра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занять места в самолете, объявляю, что наше путешествие начинается, дети теперь туристы,  я - гид,  меня зовут Ольга, а в Японии меня будут звать Ольга-сан. “Сан” - это уважительное обращение у японце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бавляют к своим именам частичку “сан” и называют, как их будут звать в Япон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ят имена на японский лад.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занять места в самолете, объявляю, что наше путешествие начинается, дети теперь туристы,  я - гид,  меня зовут Ольга, а в Японии меня будут звать Ольга-сан. “Сан” - это уважительное обращение у японце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как японцы приветствуют друг друга, что они при встрече низко кланяются. Повторяют слова приветств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т слова приветствия на японском языке. Приветствуют друг д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прашиваю</w:t>
            </w:r>
            <w:r>
              <w:rPr>
                <w:rFonts w:cs="Times New Roman"/>
                <w:sz w:val="24"/>
                <w:szCs w:val="24"/>
                <w:lang w:val="ru-RU"/>
              </w:rPr>
              <w:t>, где можно получить наиболее полные сведения о стране. Предлагаю пройти в музей и познакомиться с достопримечательностями Япон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предполо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проявляют интерес к предстоящей «экскурсии» в музей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казываю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езентац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слайд  Япония - островная страна в Тихом оке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 слайд  Япония - страна восходящего солнца, японцы первыми встречают расс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слайд  Восходящее солнце на флаге Яп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 слайд  У японцев узкие глаза и желтая 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 слайд  Столица Японии - Токио. Это густонаселенный 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 слайд  Национальная одежда - кимоно. Муж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 слайд  Ж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 слайд  Национальный символ Японии - сакура, дикая виш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 слайд  Гора Фудзияма считается у японцев свящ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 слайд  Японцы выращивают мини-деревья “Бонсай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 слайд Изготавливают веера, как символ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 слайд Япония - родина борьбы су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 слайд Японцы гостеприимный и доброжелательный народ, они всегда улыбаю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 и смотрят презентаци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знания о Япо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рашиваю, могут ли они отличить флаг Японии от флагов других стран. Предлагаю разделиться на две команды и поиграть в игру  “Найди флаг Японии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две команды. Каждая стремится быстрее найти флаг Япон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ходят флаг Япо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ссказываю, что японские дети любят играть в разные игры. Спрашиваю, хотят ли они узнать, какая игра у них самая любимая. Предлагаю поиграть в игру “Кагомэ”. Объясняю прави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новятся в круг, выбирают ведущего - “дракона”. Он стоит с закрытыми глазами в середине круга. Остальные, взявшись за руки, ходят по кругу и произносят слов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Есть в Японии гор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дзиямой назва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шня-сакура цветет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 большой дракон живет”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неся последнее слово, останавливаются. Тот,  кто находится за спиной у “дракона”, говорит: “Это я!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Дракон”, не поворачиваясь и не открывая глаз, узнает сказавшего по голосу. Тот, чей голос был узнан, становится ведущи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выполняют правила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продолжить нашу экскурсию, приглашаю отдохнуть в чайном д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ассказываю, что японцы сочиняю стихи хокку -  </w:t>
            </w:r>
            <w:r>
              <w:rPr>
                <w:rFonts w:cs="Times New Roman"/>
                <w:sz w:val="24"/>
                <w:szCs w:val="24"/>
              </w:rPr>
              <w:t>это знаменитый жанр японской поэзии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Хокку состоят из трех предложений, главное в хокку настроение.  Читаю одно хокку готовое: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яжу – опавший лист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ять взлетел на ветку.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 бабочка была.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о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хокку сочиняю с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сочинить свое хокку и записать его, чтобы по возвращении оформить в книгу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сочинить свое хокку, передав в нем настроени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ют хок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ращаю внимание на то, что стало жарко, спрашиваю, с помощью чего можно охладиться. Предлагаю пройти в мастерскую для изготовления веера. Объясняю, что складывать веер мы будем  из бумаги способом оригами. Оригами - древнейшее искусство складывания фигурок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ъясняю и показываю, как правильно складывать ве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лагаю его взять с собой домой, как сувени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 xml:space="preserve">Внимательно слушают объяснение.  Складывают веер самостоятельно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кладывают веер, стараются, чтобы  складываемые стороны были одинаковыми. Берут его как сувен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глашаю на посадку в самолет. Предлагаю по прощаться со страной на ёё языке. Объясняю, что на японском языке “До свидания” звучит как  “Саёнара”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т места в </w:t>
            </w:r>
            <w:r>
              <w:rPr>
                <w:lang w:val="ru-RU"/>
              </w:rPr>
              <w:t>“</w:t>
            </w:r>
            <w:r>
              <w:rPr/>
              <w:t>самолете</w:t>
            </w:r>
            <w:r>
              <w:rPr>
                <w:lang w:val="ru-RU"/>
              </w:rPr>
              <w:t>”</w:t>
            </w:r>
            <w:r>
              <w:rPr/>
              <w:t>. Прощаются с Японией на японском язык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ят слова прощания на японском язы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вспомнить, для чего мы путешествовали по Японии, зачем мы знакомились с этой страно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о путеводитель, который необходимо дополни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оформление странички про Японию в “Путеводителе по странам мира”.</w:t>
      </w:r>
    </w:p>
    <w:sectPr>
      <w:type w:val="nextPage"/>
      <w:pgSz w:w="11906" w:h="16838"/>
      <w:pgMar w:left="170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9:00Z</dcterms:created>
  <dc:creator>Техническая служба</dc:creator>
  <dc:description/>
  <dc:language>en-US</dc:language>
  <cp:lastModifiedBy>Admin</cp:lastModifiedBy>
  <cp:lastPrinted>2015-01-29T12:09:00Z</cp:lastPrinted>
  <dcterms:modified xsi:type="dcterms:W3CDTF">2015-02-27T18:10:52Z</dcterms:modified>
  <cp:revision>3</cp:revision>
  <dc:subject/>
  <dc:title>Выполнил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