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УТВЕРЖДЕНО:</w:t>
        <w:br/>
        <w:t> Заведующим МДОУ «Детский сад « Буратино»»</w:t>
        <w:br/>
        <w:t>  «____» ___________________ 200__ г.</w:t>
        <w:br/>
        <w:t>  Заведующая ___________О.А. Варави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lang w:eastAsia="ru-RU"/>
        </w:rPr>
        <w:t>Положение</w:t>
        <w:br/>
        <w:t>об общем родительском собрании</w:t>
        <w:br/>
        <w:t>МДОУ « Детский сад «Буратино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с.Солодники Черноярского райо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Астраханской области.</w:t>
      </w:r>
    </w:p>
    <w:p>
      <w:pPr>
        <w:pStyle w:val="Style15"/>
        <w:rPr>
          <w:lang w:eastAsia="ru-RU"/>
        </w:rPr>
      </w:pPr>
      <w:r>
        <w:rPr>
          <w:lang w:eastAsia="ru-RU"/>
        </w:rPr>
        <w:br/>
      </w:r>
    </w:p>
    <w:p>
      <w:pPr>
        <w:pStyle w:val="Style15"/>
        <w:rPr>
          <w:lang w:eastAsia="ru-RU"/>
        </w:rPr>
      </w:pPr>
      <w:r>
        <w:rPr>
          <w:lang w:eastAsia="ru-RU"/>
        </w:rPr>
        <w:t>ПРИНЯТО:  </w:t>
        <w:br/>
        <w:t>На общем собрании  </w:t>
        <w:br/>
        <w:t>«____» _____________ 200__ г.  </w:t>
        <w:br/>
        <w:t>Протокол № ___ от __________  </w:t>
        <w:br/>
        <w:t>Председатель общего собрания</w:t>
        <w:br/>
        <w:t> ______________</w:t>
      </w:r>
    </w:p>
    <w:p>
      <w:pPr>
        <w:pStyle w:val="Style15"/>
        <w:rPr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1. Общие положения</w:t>
      </w:r>
    </w:p>
    <w:p>
      <w:pPr>
        <w:pStyle w:val="Style15"/>
        <w:rPr/>
      </w:pPr>
      <w:r>
        <w:rPr>
          <w:lang w:eastAsia="ru-RU"/>
        </w:rPr>
        <w:t>1.1. Настоящее положение разработано в соответствии с Законом РФ «Об образовании» (ст. 18, 19, 52), Семейным кодексом РФ (ст. 12), Типовым положением о дошкольном образовательном учреждении, Уставом ДОУ.</w:t>
        <w:br/>
        <w:t>1.2. Общее родительское собрание — коллегиальный орган общественного самоуправления ДОУ, действующий в целях обсуждения вопросов, возникающих в ходе осуществления уставной деятельности  развития и совершенствования образовательного и воспитательного процесса, взаимодействия родительской общественности и ДОУ.</w:t>
        <w:br/>
        <w:t>1.3. В состав Общего родительского собрания входят все родители (законные представители) воспитанников, посещающих ДОУ. </w:t>
        <w:br/>
        <w:t>1.4. Решения Общего родительского собрания рассматриваются на Управляющем совете ДОУ и при необходимости на Общем собрании работников ДОУ. </w:t>
        <w:br/>
        <w:t>1.5. Изменения и дополнения в настоящее положение вносятся Общим родительским собранием ДОУ и принимаются на его заседании.</w:t>
        <w:br/>
        <w:t>1.6. Срок данного положения не ограничен. Данное положение действует до принятия нового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2. Основные задачи Общего родительского собрания</w:t>
      </w:r>
    </w:p>
    <w:p>
      <w:pPr>
        <w:pStyle w:val="Style15"/>
        <w:rPr/>
      </w:pPr>
      <w:r>
        <w:rPr>
          <w:lang w:eastAsia="ru-RU"/>
        </w:rPr>
        <w:t>2.1. Основными задачами Общего родительского собрания являются:</w:t>
        <w:br/>
        <w:t>• совместная работа родительской общественности и ДОУ по реализации государственной, городской политики в области дошкольного образования;</w:t>
        <w:br/>
        <w:t>• рассмотрение и обсуждение основных направлений развития ДОУ;</w:t>
        <w:br/>
        <w:t>• обсуждение и утверждение дополнительных платных услуг в ДОУ;</w:t>
        <w:br/>
        <w:t>• 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3. Компетенция общего родительского собрания</w:t>
      </w:r>
    </w:p>
    <w:p>
      <w:pPr>
        <w:pStyle w:val="Style15"/>
        <w:rPr/>
      </w:pPr>
      <w:r>
        <w:rPr>
          <w:lang w:eastAsia="ru-RU"/>
        </w:rPr>
        <w:t>3.1. К компетенции общего родительского собрания ДОУ:</w:t>
        <w:br/>
        <w:t>• вносит соответствующие предложения по обсуждаемым вопросам;</w:t>
        <w:br/>
        <w:t>• принимает решения по обсуждаемым вопросам, не входящих в компетенцию других органов самоуправления ДОУ;</w:t>
        <w:br/>
        <w:t>• выбирает представителей из числа родителей (законных представителей) воспитанников ДОУ в Управляющий совет ДОУ;</w:t>
        <w:br/>
        <w:t>•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  <w:br/>
        <w:t>• изучает основные направления образовательной, оздорови-тельной и воспитательной деятельности в ДОУ, вносит предложения по их совершенствованию;</w:t>
        <w:br/>
        <w:t>• заслушивает информацию воспитателей групп, медицинских работников о состоянии здоровья детей групп;</w:t>
        <w:br/>
        <w:t>• решает вопросы оказания помощи воспитателям группы в работе с неблагополучными семьями;</w:t>
        <w:br/>
        <w:t>• принимает решение об оказании посильной помощи ДОУ (группе) в укреплении материально-технической базы ДОУ (группы), благоустройству и ремонту его помещений, детских площадок и территории силами родительской общественности;</w:t>
        <w:br/>
        <w:t>• планирует организацию развлекательных мероприятий с детьми сверх годового плана.</w:t>
        <w:br/>
        <w:t>• принимает решение об оказании благотворительной помощи, направленной на развитие ДОУ, совершенствование педагогического процесса в группе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4. Права Общего родительского собрания</w:t>
      </w:r>
    </w:p>
    <w:p>
      <w:pPr>
        <w:pStyle w:val="Style15"/>
        <w:rPr>
          <w:lang w:eastAsia="ru-RU"/>
        </w:rPr>
      </w:pPr>
      <w:r>
        <w:rPr>
          <w:lang w:eastAsia="ru-RU"/>
        </w:rPr>
        <w:t>4.1. Общее родительское собрание имеет право:</w:t>
        <w:br/>
        <w:t>• выбирать Родительский комитет ДОУ ;</w:t>
        <w:br/>
        <w:t>• требовать у Родительского комитета ДОУ выполнения его решений.</w:t>
        <w:br/>
        <w:t>4.2. Каждый член Общего родительского собрания имеет право:</w:t>
        <w:br/>
        <w:t>• потребовать обсуждения Общим родительским собранием любого вопроса, входящего в его компетенцию;</w:t>
        <w:br/>
        <w:t>• 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5. Организация управления Общим родительским собранием</w:t>
      </w:r>
    </w:p>
    <w:p>
      <w:pPr>
        <w:pStyle w:val="Style15"/>
        <w:rPr/>
      </w:pPr>
      <w:r>
        <w:rPr>
          <w:lang w:eastAsia="ru-RU"/>
        </w:rPr>
        <w:t>5.1. В состав Общего родительского собрания входят все родители (законные представители) воспитанников ДОУ.</w:t>
        <w:br/>
        <w:t>5.2. Общее родительское собрание избирает из своего состава Родительский комитет ДОУ.</w:t>
        <w:br/>
        <w:t>5.3. Для ведения заседаний Общее родительское собрание из своего состава выбирает председателя и секретаря сроком на 1 учебный год. </w:t>
        <w:br/>
        <w:t>5.4. В необходимых случаях на заседание Общего родительского собрания приглашаются педагогические, медицинские и другие работники ДОУ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ДОУ.</w:t>
        <w:br/>
        <w:t>5.5. Общее родительское собрание ДОУ ведет заведующий ДОУ совместно с председателем.</w:t>
        <w:br/>
        <w:t>5.6. Председатель Общего родительского собрания:</w:t>
        <w:br/>
        <w:t>• обеспечивает посещаемость родительского собрания совместно с председателями родительских комитетов групп;</w:t>
        <w:br/>
        <w:t>• совместно с заведующим ДОУ организует подготовку и проведение Общего родительского собрания;</w:t>
        <w:br/>
        <w:t>• совместно с заведующим ДОУ определяет повестку дня Общего родительского комитета;</w:t>
        <w:br/>
        <w:t>• взаимодействует с председателями родительских комитетов групп;</w:t>
        <w:br/>
        <w:t>• взаимодействует с заведующим ДОУ по вопросам ведения собрания, выполнения его решений.</w:t>
        <w:br/>
        <w:t>5.7. Общее родительское собрание работает по плану, составляющему часть годового плана работы ДОУ.</w:t>
        <w:br/>
        <w:t>5.8. Общее Родительское собрание собирается не реже 2 раз в год, групповое Родительское собрание — не реже 1 раза в квартал.</w:t>
        <w:br/>
        <w:t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</w:t>
        <w:br/>
        <w:t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  <w:br/>
        <w:t>5.11. Организацию выполнения решений Общего родительского собрания осуществляет Родительский комитет ДОУ совместно с заведующим ДОУ или Родительский комитет группы.</w:t>
        <w:br/>
        <w:t>5.12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6. Взаимосвязи Общего родительского собрания с органами самоуправления учреждения</w:t>
      </w:r>
    </w:p>
    <w:p>
      <w:pPr>
        <w:pStyle w:val="Style15"/>
        <w:rPr/>
      </w:pPr>
      <w:r>
        <w:rPr>
          <w:lang w:eastAsia="ru-RU"/>
        </w:rPr>
        <w:t>6.1. Общее родительское собрание взаимодействует с Родительским комитетом ДОУ, Педагогическим советом ДОУ, Управляющим советом ДОУ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7. Ответственность Общего родительского собрания</w:t>
      </w:r>
    </w:p>
    <w:p>
      <w:pPr>
        <w:pStyle w:val="Style15"/>
        <w:rPr>
          <w:lang w:eastAsia="ru-RU"/>
        </w:rPr>
      </w:pPr>
      <w:r>
        <w:rPr>
          <w:lang w:eastAsia="ru-RU"/>
        </w:rPr>
        <w:t>7.1. Общее родительское собрание несет ответственность:</w:t>
        <w:br/>
        <w:t>• за выполнение закрепленных за ним задач и функций;</w:t>
        <w:br/>
        <w:t>• соответствие принимаемых решений законодательству РФ, нормативно-правовым актам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8. Делопроизводство Общего родительского собрания</w:t>
      </w:r>
    </w:p>
    <w:p>
      <w:pPr>
        <w:pStyle w:val="Style15"/>
        <w:rPr/>
      </w:pPr>
      <w:r>
        <w:rPr>
          <w:lang w:eastAsia="ru-RU"/>
        </w:rPr>
        <w:t>8.1. Заседания Общего родительского собрания оформляются протоколом.</w:t>
        <w:br/>
        <w:t>8.2. В книге протоколов фиксируются:</w:t>
        <w:br/>
        <w:t>• дата проведения заседания;</w:t>
        <w:br/>
        <w:t>• количество присутствующих;</w:t>
        <w:br/>
        <w:t>• приглашенные (ФИО, должность);</w:t>
        <w:br/>
        <w:t>• повестка дня;</w:t>
        <w:br/>
        <w:t>• ход обсуждения вопросов, выносимых на Общее родительское собрание;</w:t>
        <w:br/>
        <w:t>• предложения, рекомендации и замечания родителей (законных представителей), педагогических и других работников ДОУ, приглашенных лиц;</w:t>
        <w:br/>
        <w:t>• решение Общего родительского собрания.</w:t>
        <w:br/>
        <w:t>8.3. Протоколы подписываются председателем и секретарем Общего родительского собрания. </w:t>
        <w:br/>
        <w:t>8.4. Нумерация протоколов ведется от начала учебного года.</w:t>
        <w:br/>
        <w:t>8.5. Книга протоколов Общего родительского собрания нумеруется постранично, прошнуровывается, скрепляется подписью заведующего и печатью ДОУ. </w:t>
        <w:br/>
        <w:t>8.6. Книга протоколов Общего родительского собрания хранится в делах МДОУ 5 лет и передается по акту (при смене заведующего, при передаче в архив).</w:t>
        <w:br/>
        <w:t>8.7. Тетрадь протоколов Общего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11:00Z</dcterms:created>
  <dc:creator>oem</dc:creator>
  <dc:description/>
  <cp:keywords/>
  <dc:language>en-US</dc:language>
  <cp:lastModifiedBy>oem</cp:lastModifiedBy>
  <dcterms:modified xsi:type="dcterms:W3CDTF">2010-09-10T05:12:00Z</dcterms:modified>
  <cp:revision>1</cp:revision>
  <dc:subject/>
  <dc:title>УТВЕРЖДЕНО:</dc:title>
</cp:coreProperties>
</file>