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е пословицы и поговорк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словицы и поговорки дошли до нас с давних времён. Это короткие, простые, но богатые по мысли изречения. </w:t>
      </w:r>
    </w:p>
    <w:p>
      <w:pPr>
        <w:pStyle w:val="TextBody"/>
        <w:spacing w:lineRule="auto" w:line="480"/>
        <w:ind w:firstLine="708"/>
        <w:rPr>
          <w:sz w:val="28"/>
        </w:rPr>
      </w:pPr>
      <w:r>
        <w:rPr>
          <w:sz w:val="28"/>
        </w:rPr>
        <w:t>Они складывались народом ещё до того, как появилась на Руси грамота. Народ, не умеющий ни читать, ни писать, как бы создавал свою устную школу. В лучших своих пословицах народ передавал от отцов к сыновьям, от дедов к внукам свои заветные правила жизни, учил детей уму – разуму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Вот почему в пословицах заключена мудрость народа, вот почему в них отразились взгляды народа на жизнь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Старинные пословицы живут в нашем родном языке и сегодня: и в разговоре, и в книгах. Пословицы украшают нашу речь, делают её живой, остроумной. Русские писатели, поэты любили слушать, как говорит народ, и записывали пословицы и поговорки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Пословицы и поговорки о Родине, о месте, где родился, о русских люд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димая сторона – мать, чужая – мачех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ой сторонушке рад своей воронуш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оя земля и в горсти ми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родной стороне и камешек знак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сосна взросла, там она и крас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з корня и полынь не растё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лупа та птица, которой гнездо своё немил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ой стороне и весна не крас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ой стороне и сокола зовут вороно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народе живёшь, того и обычая держис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як чужу сторону хвалит, а сам ни ног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якая сосна своему бору шум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якому зерну своя бороз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якому мила своя сторо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родился, там и сгодил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ревня родима краше Москв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ржись за землю – матушку, она одна не выдас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 морем веселье, да - чужое, а у нас горе – да своё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дина – мать, умей за неё постоя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дной куст и зайцу доро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дных нет, а по родимой стороне сердце но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в поле не робе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в словах горд, а в делах твёр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задора ждё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ни с мечом, ни с калачом не шут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с горя поёт и с рад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человек без родни не живё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человек добро помн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ский человек хлеб – соль вод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бине и сладкое в горчицу, а на родине и хрен за леденец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бине и собака тоску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бине родная землица во сне сни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ой стороне и кости по родине плачу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ой стороне и солнце не гре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ужой стороне, как былинка в пол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оя земля и в горсти ми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ужая сторона – дремучий б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ужая сторона и без ветра сушит, и без зимы зноб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ужая – калина, родина – мал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40"/>
          <w:szCs w:val="40"/>
        </w:rPr>
        <w:t>Пословицы и поговорки о семье, о дом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я семья вместе, так и душа на мест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ба детьми весел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что и клад, коли в семье ла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ратская любовь лучше каменных стен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т такого дружка, как родная матуш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 солнышке тепло, при матери добр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тица рада весне, а младенец – Матер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ринская ласка конца не зна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ринский гнев, что весенний снег: и много его выпадает, да скоро раста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 милого дитяти много имён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абушке - один только дедушка не вну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ороша дочка Аннушка, коли хвалит мать да бабуш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 матки пропадут и дет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 матки пчёлки – пропащие дет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 матки рой не держит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 матушки родной и цветы не цветно цвету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рат брата не выдас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рат с братом на медведя ходя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Москве всё найдёшь, кроме родного отца да матер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воей семье и сам большо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воей сермяжке никому не тяжк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воей водице и лягушка певиц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воей – то печи и дрова ярче горя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воём – то доме и углы помогаю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воём доме и углы помогаю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воём доме как хочу, так и вороч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емье любовь да совет, так и нужды н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родной семье и каша гущ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родном углу всё по нутр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ронёнку гнездо – родимая хат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як кулик своё болото хвали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де дом, тут и хозяин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ля матери ребёнок до ста лет детёно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брая семья прибавит разума – ум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ма стены помогаю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ругой матери не буд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чем и клад, коли в семье лад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в род, таков и припло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гда нет семьи, тогда и дома н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ри все дети равны – одинаково сердцу больн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ринская забота в огне не горит и в воде не тон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красна изба углами, красна пирога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та хозяйка, которая красно говорит, а та, которая щи хорошо вари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т дружка против родного батюшки, нет подружки против матуш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мьёй и горох молотя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мья крепка лад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рдце матери лучше солнца гре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гласному стаду и волк не страшен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гласную семью и беды обходя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озяину и стены помог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и поговорки о работе, труде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ва пряха, такова на ней и рубах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умеешь шить золотом, так бей молот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тань рано, вразумись здраво, исполни прилеж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д человека кормит, а лень порти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пение и труд всё перетру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месло пить – есть не просит, а само корми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топор тешет, а плотни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учен день до вечера, коли делать нечег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кладывай безделье, да не откладывай де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чешь есть калачи, так не сиди на пе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ниться да гулять, добра не вида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ленится, тот не ценит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ленивого Егорки всегда отговор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ирай по ягодке, наберёшь кузов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якое дело мастера боит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спеши языком, поспеши дел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хвались началом, а хвались конц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нями закрома не наполниш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нями сыт не будеш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 дела жить – только небо копти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 дела сидит, да в пустой угол гляди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 работы и печь холод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 труда не вытащишь и рыбку из пруд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 труда ничего не даёт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 труда чести не получиш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ые ручки чужие труды любя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к живи, век трудис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 время пройдёт, да что в рот попадё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ом хорош, а на деле не гож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е едят, да не все работаю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ех дел за раз не переделаеш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за боятся, а руки делаю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яденьем сыт не будеш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ворят, хорош, а дела не на грош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ька работа, да хлеб слад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ляй, да дела не забыва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лять, так гулять, работать, так работа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 с бездельем не смешива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й не наспех, а скор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о гладко, так и глядеть сладк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о делай, а другого не пор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о мастера боит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о учит, и мучит, и корми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у время, а потехе – ча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ево ценят по плодам, а человека по дел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шь не тянись, а работай не ленис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знь измеряется не годами, а труд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всё браться, ничего не сдела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делами дня не вид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печью ничего не высидиш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углом не свищи, а дела ищ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оров на еду, да хил на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олотые ручки не испортят му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та да руки – надёжные в людях по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та мастера ка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тай в охоту – поешь хлеба в ох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тай – сыт будешь, учись – умён буд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чие руки не знают ск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емесло плеч не тя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емеслу везде почё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гра игрою, а дело д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грать, не устать, не ушло бы де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щи дела, как хле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аков мастер, такова и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аков работник, такова ему и 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акова пряха, такова на ней и руба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без устали работает, то без хлеба не быв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в небо глядит, тот без хлеба си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лежит на печи, тот гложет кирпи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ленив с сохой, тому весь год плох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любит труд, того люди ч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мало говорит, тот много дел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не работает, тот не 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пахать не ленится, у того хлеб ро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Люби дело – мастером буд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астера по работе ви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астеру золотые руки в ученье дел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олод годами, да стар де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озолистые руки не знают ск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а печи заседать, хлеба не вид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будет скуки, коли заняты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испортив дела, мастером не буд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печь кормит, а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по словам судят, а по де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спехом дело спорится, а тол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топор кормит мужика, а июль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даром говорится, что дело мастера бо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лотник и в поле работ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лох мастер – плоха и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 выучке мастера зн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 ножницам – портной, по щетине – сапож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 одежде не суди, по делам гля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ле труд люб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ле словами не засев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ле засевать – так у печи не дрем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меньше слов, побольше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та и мучит, и кормит, и уч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та черна, да денежка б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Работе – время, а потехе –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работаю в руках нигде не сгин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ремеслом везде доб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ремеслом весь свет пройдёшь – не пропадё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корого дела не хвал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корый поспех – людям на см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ловами туда и сюда, а делами ник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Хоть не корыстно ремесло, да за плечами не вис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Что посеешь, то и пожнёшь.</w:t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и поговорки об уме, знаниях.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 платью встречают, по уму провожа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 сила уму уступ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ного пошли – одно слово скажи; дурака пошли – три скажи, да сам за ним п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умной головы сто р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 хорошо, а два луч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аков разум, таковы и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умной беседе – ума набираться, в глупой – свой потеря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най больше, а говори мень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лупый киснет, а умный всё промысл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расна птица перьем, а человек – учень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Человек неучёный – что топор неточё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знайка лежит, а знайка далеко беж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з окна всего света не огляне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ченье – свет, а неученье – т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орень ученья горек, да плод сла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чёный водит, а неучёный следом хо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ниги читай, а дела не забыв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вторенье – мать учен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пером пишут – у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терпенья нет умен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терпенья нет учен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ума голова – котё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ума голова – лукош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ума голова – ногам пагу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ума человеку с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уменья и сила не при чё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лизок локоть, да ум коро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ольше думай, да меньше гово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ольше знай, да меньше б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ольшой голове большой почё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ольшому уму и в маленькой голове не тес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орода – то с ворота, а ума – то с прикали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орода уму не 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ороду вырастил, а ум выпуст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ыл бы ум, будет и рубль; не будет ума, не будет и руб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голове нет, и в шапку не накидае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добрую голову - сто р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долгих речах и коротких толков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счастье всякий успеет попеть, а умный умеет и горе терпе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умной беседе быть – ума прикупить, а в глупой и свой растер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ек живи, век уч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идом орёл, а умом – тетер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озле людей поотирайся да ума набирай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сяк умён: кто сперва, кто опос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сякий совет к разуму хоро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де дурная голова, там ногам тру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де рука, там и го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де ум, там и тол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де ума не хватит, спросись раз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вори меньше – умнее буд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вори, подумав, садись осмотревш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лова без ума и ногам покоя не даё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лова без ума – что фонарь без св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лова велика, а мозгу ма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лова с короб, а ум с оре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лова с лукошко, а мозгу ни кро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лова – то есть, да в голове – то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лова у ног ума не прос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рамота – второй язы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рамота не болезнь – годы не унос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рамоте учиться – всегда приг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линный язык с умом не в р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ля умного печать, для глупого зам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а одного учёного двух неучёных да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а ум возьмёшься – до дела доберёш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а чужим умом – не за своим горбом, не надёж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адний ум хорош, да к делу не го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адним умом дела не поправи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адним умом не ходят вперё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елен виноград – не сладок, молод ум – не кре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найка всё с полуслова понимает, а незнайка всё только рот разев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найку вперёд толкают, а незнайка за печкой си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Знание лучше бога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 в новом платье, да в старом разу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 сила уму уступ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акова голова, такова и 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акова мать, такова и до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расота до венца, а ум до ко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расота разума не прида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умён, тот умеет и безвременье терпе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учится смолоду, не знает на старости гол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то хочет много знать, тому надо мало сп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ал, да умён, стар, да гл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олод годами, да стар у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олоденький умок старым умом креп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олодой работает, старый ум даё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удрому человеку вся земля откр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Мудра голова – короткий язы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а деньги ума не купи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без ума, так и не без промы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всяк умён, кто красно наряжё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всяк умён, кто с голов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красна книга письмом, а красна у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красны сказки письмом, а красны смыс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учась, в люди не выйде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учась и лаптя не сплетёш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учи безделью, а учи рукодел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хвались умом, коли берёшь всё хреб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 одежке встречают, по уму провожаю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о ученику и об учителе суд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тице даны крылья, а человеку раз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уменья руки не бол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умным разговаривать, что мёду нап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умным ругаться – ума набр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умом – в ответе, а на дураке нечего вз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умом жить – тешиться, а без ума – муч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ам не научишься – никто не науч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вой ум – царь в гол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Труд при учении скучен, да плод от учения вку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 без разума б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 – добро, а два и лучше т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 доводит до безумья, а разум до раздум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а бог не дал – руками развод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ная голова, да дураку достала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ные речи приятно и слуш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ный уступ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ом наживают, а безумием и старое теря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чёного учить – лишь порт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ченье – красота, а неученье – сух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ченье – свет, а неученье – т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ченья корень горек, да плод сла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чись доброму, так худое на ум не пойдё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Учи дитя пока поперёк лавочки лежит, а как вдоль лавочки      </w:t>
        <w:br/>
        <w:t xml:space="preserve">    ляжет, тогда поздно у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Хорошо того учить, кто слуш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Чванство не ум, а недоумие.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и поговорки о дружбе.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тарый друг лучше новых дву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спорит, а враг поддаки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узнавай друга в три дня, узнавай в три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и брат – великое дело: не скоро добуд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ыл я у друга, пил я воду – слаще мё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т друга, так ищи, а найдёшь, так бере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овых друзей так наживай, а старых не утрачив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ля друга семь вёрст не око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друга сирота; с другом – семья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онь познаётся при горе, а друг при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Одна пчела много мёду не натаск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ве головы и в поле дымятся, а одна и в печи гас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еника не сломишь, а прутья по одному все перелома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Один и у каши си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Одинокое дерево и ветер валит, а густому лесу и буран не страш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алец слаб, а кулак силё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друга в жизни ту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познаётся в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ерному другу цены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научит, а недруг проуч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ля хорошего друга не жаль ни хлеба, ни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имей сто рублей, а имей сто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Артель дружбою креп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Артельный котёл гуще кип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ез беды друга не узна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удь друг, да не вд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ыл бы друг, найдётся и дос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Был бы дружок, сыщется и ч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игре да в попутье людей узн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согласном стаде и волк не страш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 счёте дружба не тер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друг не станешь д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ерёвка крепка с повивкою, а человек с помощ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ерный друг лучше сотни 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Все за одного – один за вс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де два, там не о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Горе на двоих – полгоря, радость на двоих – две рад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ерево держится корнями, а человек друзь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ержись друга старого, а дома но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ля друга и семь вёрст не око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за друга держаться, ничего не бо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верен, во всём изме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не испытанный, что орех не сколот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познаётся при рати и при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 – ценный клад, недругу никто не 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а иметь не убы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а ищи, а найдёшь – бере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га на деньги не куп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жба дороже де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жба не гриб, в лесу не найдё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жба, что стекло, сломаешь – не почин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жбу помни, а зло забыв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жка нет, не мил и белый с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Дружный табун волков не бо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И в раю жить тошно од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репкую дружбу и топором не разруб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Конь познаётся при горе, а друг при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Легче друга потерять, чем най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имей сто рублей, а имей сто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Не изведан – друг, а изведан – д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риятелей много, да друг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Птицы сильны крыльями, а люди – друж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добрым другом и прожиток не убы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добрым дружись, а лукавых берег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другом век коротать – жить, не горе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 другом дружись, а как недруга берег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ам погибай, а товарища выруч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Сердечный друг не родится вд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>Умный товарищ – половина дороги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45:00Z</dcterms:created>
  <dc:creator>User</dc:creator>
  <dc:description/>
  <cp:keywords/>
  <dc:language>en-US</dc:language>
  <cp:lastModifiedBy>User</cp:lastModifiedBy>
  <dcterms:modified xsi:type="dcterms:W3CDTF">2007-05-31T01:46:00Z</dcterms:modified>
  <cp:revision>3</cp:revision>
  <dc:subject/>
  <dc:title/>
</cp:coreProperties>
</file>