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готовительная группа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ольше назовёт действий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</w:rPr>
        <w:t>Упражнять в подборе глаголов, соответствующих весенним явлениям прир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 Что можно сказать о снеге? Снег что делает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ёт, падает, кружится, летает, ложится, блестит, тает, переливается, скрипит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можно сказать о дожде? Дождь что делает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ёт, моросит, льёт, капает, хлещет, шумит, стучит по крыше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Что можно сказать о солнце? 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Светит, греет, восходит, заходит, печёт, поднимается, опускается, сияет, улыбается, ласкает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делает солнце весной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тит, освещает землю, согревает, греет, радует, блестит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делает трава весной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ходит, появляется, прорастает, пробивается, зеленеет, ковром покрывает землю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делают птицы весной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етают, возвращаются в родные края, вьют гнёзда, селятся в скворечниках, выводят птенцов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делают почки весной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ваются, набухают, лопаются, развёртываются в зелёные листья, растут, раскрываются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Что можно делать с цветами?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жать,  поливать, смотреть на них, любоваться, дарить, нюхать, срезать их, ставить в вазу…)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нние слова»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3"/>
          <w:rFonts w:cs="Times New Roman" w:ascii="Times New Roman" w:hAnsi="Times New Roman"/>
          <w:b/>
        </w:rPr>
        <w:t>Упражнять в подборе определений к существитель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 Зимой какое небо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сное, хмурое, низкое, тяжёлое, холодное, мрачное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есной небо какое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лубое, яркое, чистое, весеннее, высокое, весёлое, ясное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есной солнце какое?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 Яркое, лучистое, тёплое, ласковое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Трава весной какая?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Молодая, зелёная, первая, нежная, душистая…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»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3"/>
          <w:rFonts w:cs="Times New Roman" w:ascii="Times New Roman" w:hAnsi="Times New Roman"/>
          <w:b/>
        </w:rPr>
        <w:t>Упражнять в подборе определений к существитель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 Весёлая, звонкая, прозрачная – что это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ель, сосуль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Холодный, снежный, светлый, весенний, солнечный – что это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бери слово»</w:t>
      </w:r>
    </w:p>
    <w:p>
      <w:pPr>
        <w:pStyle w:val="Heading2"/>
        <w:spacing w:lineRule="auto" w:line="240" w:before="0" w:after="0"/>
        <w:ind w:firstLine="709"/>
        <w:rPr/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Style w:val="4"/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Упражнять в подборе существительных и в правильном согласовании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, весёлы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ая, холодна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, хмуро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ая, рання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ходит, появляется, прорастае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, возвращаютс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жи наоборот о весн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3"/>
          <w:rFonts w:cs="Times New Roman" w:ascii="Times New Roman" w:hAnsi="Times New Roman"/>
        </w:rPr>
        <w:t>: Учить подбирать антонимы к слов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– поздня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ая – друж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ая – холод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– грустная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ый словесни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 Падение с крыш или деревьев тающего снега каплями, а также сами эти капли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овсем маленькая капля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ель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Тёплая погода зимой или весной, когда тает снег и лёд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теп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есто, где стаял снег, и открылась земля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али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езамёрзшее или уже оттаявшее место на ледяной поверхности реки, озера, моря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ынь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Разлив реки при таянии снега и вскрытии ото льда весной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водь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ремя, когда дороги становятся малопроезжими от грязи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пути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ебольшой водный поток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ч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А как назвать его ласково?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чеё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 птиц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</w:rPr>
        <w:t>Упражнять детей в отгадывании птиц по описа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_ Перелётная птица с чёрным оперением металлически – фиолетового отлива. </w:t>
      </w:r>
      <w:r>
        <w:rPr>
          <w:rStyle w:val="3"/>
          <w:rFonts w:cs="Times New Roman" w:ascii="Times New Roman" w:hAnsi="Times New Roman"/>
        </w:rPr>
        <w:t>(Грач)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_ Небольшая перелётная певчая птица с тёмным оперением. </w:t>
      </w:r>
      <w:r>
        <w:rPr>
          <w:rStyle w:val="3"/>
          <w:rFonts w:cs="Times New Roman" w:ascii="Times New Roman" w:hAnsi="Times New Roman"/>
        </w:rPr>
        <w:t>(Скворец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_ Буро – серая птичка из отряда воробьиных, отличающаяся красивым пением. </w:t>
      </w:r>
      <w:r>
        <w:rPr>
          <w:rStyle w:val="3"/>
          <w:rFonts w:cs="Times New Roman" w:ascii="Times New Roman" w:hAnsi="Times New Roman"/>
        </w:rPr>
        <w:t>(Соловей)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Ц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</w:rPr>
        <w:t>Перечислить и показать перелётных птиц. Описать их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Грач, скворец, соловей, журавль, ласточка, кукушка, жаворонок, чиж, гусь, утка, стриж, щегол…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_ Грачи какие?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Крикливые, шустрые, небольшие, синевато – чёрные, дружные, умные, общительные, полезные, перелётные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_ Грачи что делают?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Кричат, летают, вьют гнёзда, клюют, ловят жуков, уничтожают мышей, возвращаю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Ц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</w:rPr>
        <w:t>Образование родственных с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Грач – </w:t>
      </w:r>
      <w:r>
        <w:rPr>
          <w:rStyle w:val="3"/>
          <w:rFonts w:cs="Times New Roman" w:ascii="Times New Roman" w:hAnsi="Times New Roman"/>
        </w:rPr>
        <w:t>грачонок, грачата, грачиха, грачиные (гнёзда), грачовник (скопление грачиных гнёзд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Скворец – </w:t>
      </w:r>
      <w:r>
        <w:rPr>
          <w:rStyle w:val="3"/>
          <w:rFonts w:cs="Times New Roman" w:ascii="Times New Roman" w:hAnsi="Times New Roman"/>
        </w:rPr>
        <w:t>скворушка, скворечник, скворцовый (-ая, - ое), скворечня, скворечный, скворчата, скворчонок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Доскажи словечк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Что в стакане угадай? Сладкий … (чай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ама на тёрке натёрла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На тарелочке у Маши много вкусной, сладкой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Приготовил повар Пров вкусный и душистый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взял муку и взял творог, испёк рассыпчатый 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Узнай название соко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подборе имён прилагатель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Сок из винограда – виноградный с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Сок из сливы – … ; Сок из клюквы – … ; Сок из брусники – … 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Сок из моркови - … ; Сок из свёклы – … ; Сок из лимона –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Сок из граната – … ; Сок из апельсина - … 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Родственники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подборе однокоренных с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Повар (повариха, поваренный, поварёнок, поварёшка, поварской и т. д.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оль (солонка, солить, засолка…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ахар (сахарок, сахарница, засахаренное…)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Мой, моё, мо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правильном употреблении притяжательных местоимений мой, моя, моё, мо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ой – стакан, чайник, половник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оя – тарелка, чашка, кастрюля.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оё – блюдце, блюдо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ои – ложки, тарелки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Ложка и стакан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чить правильно подбирать предлоги и глаголы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Ложку положили </w:t>
      </w:r>
      <w:r>
        <w:rPr>
          <w:rStyle w:val="3"/>
          <w:rFonts w:cs="Times New Roman" w:ascii="Times New Roman" w:hAnsi="Times New Roman"/>
          <w:i w:val="false"/>
        </w:rPr>
        <w:t xml:space="preserve">в 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стакан; Ложку достали </w:t>
      </w:r>
      <w:r>
        <w:rPr>
          <w:rStyle w:val="3"/>
          <w:rFonts w:cs="Times New Roman" w:ascii="Times New Roman" w:hAnsi="Times New Roman"/>
          <w:i w:val="false"/>
        </w:rPr>
        <w:t>из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а; Ложку положили </w:t>
      </w:r>
      <w:r>
        <w:rPr>
          <w:rStyle w:val="3"/>
          <w:rFonts w:cs="Times New Roman" w:ascii="Times New Roman" w:hAnsi="Times New Roman"/>
          <w:i w:val="false"/>
        </w:rPr>
        <w:t>под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; Ложку положили </w:t>
      </w:r>
      <w:r>
        <w:rPr>
          <w:rStyle w:val="3"/>
          <w:rFonts w:cs="Times New Roman" w:ascii="Times New Roman" w:hAnsi="Times New Roman"/>
          <w:i w:val="false"/>
        </w:rPr>
        <w:t>за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; Ложку положили </w:t>
      </w:r>
      <w:r>
        <w:rPr>
          <w:rStyle w:val="3"/>
          <w:rFonts w:cs="Times New Roman" w:ascii="Times New Roman" w:hAnsi="Times New Roman"/>
          <w:i w:val="false"/>
        </w:rPr>
        <w:t>на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; Ложку достали </w:t>
      </w:r>
      <w:r>
        <w:rPr>
          <w:rStyle w:val="3"/>
          <w:rFonts w:cs="Times New Roman" w:ascii="Times New Roman" w:hAnsi="Times New Roman"/>
          <w:i w:val="false"/>
        </w:rPr>
        <w:t>из–за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а; Ложку сняли </w:t>
      </w:r>
      <w:r>
        <w:rPr>
          <w:rStyle w:val="3"/>
          <w:rFonts w:cs="Times New Roman" w:ascii="Times New Roman" w:hAnsi="Times New Roman"/>
          <w:i w:val="false"/>
        </w:rPr>
        <w:t>со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стакана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Назови свои действ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Ц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</w:rPr>
        <w:t>Упражнять в образовании глаго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умею посуду … мыть, ополаскивать, вытира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помогаю стол … накрывать, сервирова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помогаю тарелки … расставлять, мы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помогаю крошки … смета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помогаю пол … подмета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умею пыль … вытирать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У каждой вещи своё мест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произношении и в правильном названии предметов, тренировать в согласовании с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Посуда хранится (где?) на кух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ахар насыпали (куда?) в сахарницу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олоко перелили (куда?) в молоч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оль находится (где?) в солон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Перец насыпали (куда?) в перечницу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Хлеб хранится (где?) в хлебниц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елёдку подали (в чём?) в селёдочнице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Скажи по- другому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Тренировать в употреблении в речи синоним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Вкусный … аппетитный, лаком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Пища … кушанье, снедь, еда, я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Гостеприимный … радушный, хлебосольный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Объясни значе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Тренировать в разъяснении фразеологизм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Не в свое тарелке – в плохом настроении, плохо себя чувству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ъесть пуд соли – хорошо узнать друг д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катертью дорога – уходи, без тебя обойдё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утить воду – сбивать с толку, вводить в заблуждение.</w:t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Мои действ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названии действия предм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Я могу (</w:t>
      </w:r>
      <w:r>
        <w:rPr>
          <w:rStyle w:val="3"/>
          <w:rFonts w:cs="Times New Roman" w:ascii="Times New Roman" w:hAnsi="Times New Roman"/>
          <w:i w:val="false"/>
        </w:rPr>
        <w:t>что делать?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): обувать, обуваться, разуваться, носить, ремонтировать, промокать, покупать, продавать; 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>Завязывать, развязывать (шнурки), застёгивать, расстёгивать (молнию), чистить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Я один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названии имён существительных в единственном чис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Один – ботинок, туфель, сапог, галош, валенок, шлёпанец, чешек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 xml:space="preserve"> </w:t>
      </w:r>
      <w:r>
        <w:rPr>
          <w:rStyle w:val="3"/>
          <w:rFonts w:cs="Times New Roman" w:ascii="Times New Roman" w:hAnsi="Times New Roman"/>
          <w:i w:val="false"/>
        </w:rPr>
        <w:t>«Многозначные сло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Познакомить со словами, объяснить значение слов, составить с ними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Иголки бывают разные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швейная иголка, машинная иголка, вязальная иголка, у шприца, у ёлки, у сосны, иголки у ежа, иголки у какту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Какие щётки вы знаете?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Назовите 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Этой щёткой чищу зубы.  Этой щёткой – башмаки, этой щёткой – чищу брюки, все три щетки мне нужны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Ле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ить у детей умение пе</w:t>
        <w:softHyphen/>
        <w:t>ресказывать текст; пользоваться в речи глаголами, обозначающими противопо</w:t>
        <w:softHyphen/>
        <w:t>ложные действия; учить образовывать от глаголов третьего лица глаголы первого лица (по аналогии); закрепить правильное использование существи</w:t>
        <w:softHyphen/>
        <w:t>тельных в косвенных падежах с пред</w:t>
        <w:softHyphen/>
        <w:t>лог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ля гуляли на лугу. Они цветы собирали, венки плели. А неда</w:t>
        <w:softHyphen/>
        <w:t xml:space="preserve">леко текла речка. Побежали Таня и Оля к речке. Водичка и ней чистая, теплая. Ну как тут не искупаться! Сейчас они будут раздев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у</w:t>
        <w:softHyphen/>
        <w:t>пать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 делали   девочки   на   луг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  побежали   Таня   и   Ол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 просит ребят сделать 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сказ близко к тексту; сопоставить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положные действия (по демон</w:t>
        <w:softHyphen/>
      </w:r>
      <w:r>
        <w:rPr>
          <w:rFonts w:cs="Times New Roman" w:ascii="Times New Roman" w:hAnsi="Times New Roman"/>
          <w:sz w:val="28"/>
          <w:szCs w:val="28"/>
        </w:rPr>
        <w:t>стрируемым действиям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одевается.— Оля раздевае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 обувается.— Оля  разувае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завязывает.— Оля развязы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дети называют 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налог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купается, и я купаю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одевается, и я одеваю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   умывается,    и    я    умываю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сит их сказать пра</w:t>
        <w:softHyphen/>
        <w:t>виль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шли купаться (куда?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ч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купаются     (где?)    в    р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переплывают    (что?)    реку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дки    плывут    (где?)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   р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Дидактическая    игра    «Почемуч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ить детей составлять сложные предложения, используя сою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тому чт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кст сказки А. Рыбакова «Про П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ому и Почему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ли-были Потому и Почему? Видят </w:t>
      </w:r>
      <w:r>
        <w:rPr>
          <w:rFonts w:cs="Times New Roman" w:ascii="Times New Roman" w:hAnsi="Times New Roman"/>
          <w:sz w:val="28"/>
          <w:szCs w:val="28"/>
        </w:rPr>
        <w:t>они - катится брев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чему оно катится? — спросил </w:t>
      </w:r>
      <w:r>
        <w:rPr>
          <w:rFonts w:cs="Times New Roman" w:ascii="Times New Roman" w:hAnsi="Times New Roman"/>
          <w:sz w:val="28"/>
          <w:szCs w:val="28"/>
        </w:rPr>
        <w:t>Поче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но катится потому, что оно круг</w:t>
        <w:softHyphen/>
      </w:r>
      <w:r>
        <w:rPr>
          <w:rFonts w:cs="Times New Roman" w:ascii="Times New Roman" w:hAnsi="Times New Roman"/>
          <w:sz w:val="28"/>
          <w:szCs w:val="28"/>
        </w:rPr>
        <w:t>лое,— ответил Пото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 почему бы нам не сделать что-</w:t>
      </w:r>
      <w:r>
        <w:rPr>
          <w:rFonts w:cs="Times New Roman" w:ascii="Times New Roman" w:hAnsi="Times New Roman"/>
          <w:sz w:val="28"/>
          <w:szCs w:val="28"/>
        </w:rPr>
        <w:t>нибудь круглое?  —   спросил  Поч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али тогда Почему и Потому стро</w:t>
        <w:softHyphen/>
      </w:r>
      <w:r>
        <w:rPr>
          <w:rFonts w:cs="Times New Roman" w:ascii="Times New Roman" w:hAnsi="Times New Roman"/>
          <w:sz w:val="28"/>
          <w:szCs w:val="28"/>
        </w:rPr>
        <w:t>гать, пилить, и получилось у них круг</w:t>
        <w:softHyphen/>
        <w:t>лое колесо. Сели они и покатились по земле. Катятся они и видят: летит пти</w:t>
        <w:softHyphen/>
        <w:t>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чему она летит? — спросил </w:t>
      </w:r>
      <w:r>
        <w:rPr>
          <w:rFonts w:cs="Times New Roman" w:ascii="Times New Roman" w:hAnsi="Times New Roman"/>
          <w:sz w:val="28"/>
          <w:szCs w:val="28"/>
        </w:rPr>
        <w:t>Почем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летит потому, что у нее крылья есть,— ответил Потом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бы нам не сделать крылья? — спросил Поч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тогда Потому и Почему крылья, и получился у них самолет. И полетели они дальше удивляться. Вот, ребята, потому все и делается на свете, что есть поч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задавал По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вечал Потом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оставляют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опрос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шел врач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берут зонт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летают птиц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зимой  нельзя купатьс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  летом   не   носят   шуб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зимой надевают варежк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ро Мишутк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в речи глаго</w:t>
        <w:softHyphen/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лов с приставками по демонстрируемым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настоль</w:t>
        <w:softHyphen/>
      </w:r>
      <w:r>
        <w:rPr>
          <w:rFonts w:cs="Times New Roman" w:ascii="Times New Roman" w:hAnsi="Times New Roman"/>
          <w:i/>
          <w:sz w:val="28"/>
          <w:szCs w:val="28"/>
        </w:rPr>
        <w:t>ный театр: домик, лес, Мишут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йчас мы с вами придумаем сказ</w:t>
        <w:softHyphen/>
        <w:t>ку про Мишутку. Я начну эту сказку, а вы будете помогать. «Жил был 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утка  в лесу. Однажды шел он по </w:t>
      </w:r>
      <w:r>
        <w:rPr>
          <w:rFonts w:cs="Times New Roman" w:ascii="Times New Roman" w:hAnsi="Times New Roman"/>
          <w:sz w:val="28"/>
          <w:szCs w:val="28"/>
        </w:rPr>
        <w:t>лесу и увидел на полянке домик. Мишутка к домику (что сделал?) по</w:t>
        <w:softHyphen/>
        <w:t xml:space="preserve">дошел. Мишутка вокруг домика (что </w:t>
      </w:r>
      <w:r>
        <w:rPr>
          <w:rFonts w:cs="Times New Roman" w:ascii="Times New Roman" w:hAnsi="Times New Roman"/>
          <w:spacing w:val="34"/>
          <w:sz w:val="28"/>
          <w:szCs w:val="28"/>
        </w:rPr>
        <w:t>сделал?)</w:t>
      </w:r>
      <w:r>
        <w:rPr>
          <w:rFonts w:cs="Times New Roman" w:ascii="Times New Roman" w:hAnsi="Times New Roman"/>
          <w:sz w:val="28"/>
          <w:szCs w:val="28"/>
        </w:rPr>
        <w:t xml:space="preserve"> обошел. А потом в домик (что сделал?) зашел. Он там меду нашел. А потом он из домика (что </w:t>
      </w:r>
      <w:r>
        <w:rPr>
          <w:rFonts w:cs="Times New Roman" w:ascii="Times New Roman" w:hAnsi="Times New Roman"/>
          <w:spacing w:val="29"/>
          <w:sz w:val="28"/>
          <w:szCs w:val="28"/>
        </w:rPr>
        <w:t>сделал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шел. С крылечка </w:t>
      </w:r>
      <w:r>
        <w:rPr>
          <w:rFonts w:cs="Times New Roman" w:ascii="Times New Roman" w:hAnsi="Times New Roman"/>
          <w:sz w:val="28"/>
          <w:szCs w:val="28"/>
        </w:rPr>
        <w:t xml:space="preserve">(что </w:t>
      </w:r>
      <w:r>
        <w:rPr>
          <w:rFonts w:cs="Times New Roman" w:ascii="Times New Roman" w:hAnsi="Times New Roman"/>
          <w:spacing w:val="28"/>
          <w:sz w:val="28"/>
          <w:szCs w:val="28"/>
        </w:rPr>
        <w:t>сделал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шел. Через полянку </w:t>
      </w:r>
      <w:r>
        <w:rPr>
          <w:rFonts w:cs="Times New Roman" w:ascii="Times New Roman" w:hAnsi="Times New Roman"/>
          <w:sz w:val="28"/>
          <w:szCs w:val="28"/>
        </w:rPr>
        <w:t>(что сделал?) перешел и ушел к себе до</w:t>
        <w:softHyphen/>
        <w:t xml:space="preserve">мой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вы сами будете состав</w:t>
        <w:softHyphen/>
        <w:t xml:space="preserve">лять сказку про Мишутку. Сказку рассказывайте </w:t>
        <w:softHyphen/>
        <w:t xml:space="preserve"> выразительно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Кто служит в нашей арм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словообразова</w:t>
        <w:softHyphen/>
        <w:t>нию при помощи суффи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</w:rPr>
        <w:t>те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ал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артин</w:t>
        <w:softHyphen/>
      </w:r>
      <w:r>
        <w:rPr>
          <w:rFonts w:cs="Times New Roman" w:ascii="Times New Roman" w:hAnsi="Times New Roman"/>
          <w:i/>
          <w:sz w:val="28"/>
          <w:szCs w:val="28"/>
        </w:rPr>
        <w:t>ки с изображением воинов разных ро</w:t>
        <w:softHyphen/>
        <w:t>дов войск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Словарны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5"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-чи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-ист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ракетчи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танкист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минометчи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связис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летчик 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зенитчик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         артиллерис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идактическ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Назови профессию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образовывать су</w:t>
        <w:softHyphen/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ществительные при помощи суффикс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щик,    -тель, -ист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7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часовщи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стро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пианис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крановщик       уч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бульдозерист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каменщи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>тракторис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стекольщи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Назови машину одним имене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ять детей в образо</w:t>
        <w:softHyphen/>
        <w:t>вании сложных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ссказы</w:t>
        <w:softHyphen/>
        <w:t xml:space="preserve">вает детям: «Машина, котор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  картофель,— картофелечист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ый 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фе</w:t>
        <w:softHyphen/>
        <w:t>варка,  кофемолка,   овощерезка,   соковыжимал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</w:rPr>
        <w:t>Дидак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>«Ска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5"/>
          <w:sz w:val="28"/>
          <w:szCs w:val="28"/>
        </w:rPr>
        <w:t>по-другом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Упражнять детей в выражени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дной и той же мысли разными синт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аксическими конструкц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z w:val="28"/>
          <w:szCs w:val="28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назыв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е, например: «В лес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ели расцветшую черемуху»,— предлагает </w:t>
      </w:r>
      <w:r>
        <w:rPr>
          <w:rFonts w:cs="Times New Roman" w:ascii="Times New Roman" w:hAnsi="Times New Roman"/>
          <w:sz w:val="28"/>
          <w:szCs w:val="28"/>
        </w:rPr>
        <w:t xml:space="preserve">сказать по-друго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 ответы детей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мы увидели черемуху,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расцве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ы увидели цветущую че</w:t>
        <w:softHyphen/>
        <w:t>рёму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бы вызвать у детей интерес, в </w:t>
      </w:r>
      <w:r>
        <w:rPr>
          <w:rFonts w:cs="Times New Roman" w:ascii="Times New Roman" w:hAnsi="Times New Roman"/>
          <w:spacing w:val="-2"/>
          <w:sz w:val="28"/>
          <w:szCs w:val="28"/>
        </w:rPr>
        <w:t>предложениях можно использовать слова</w:t>
      </w:r>
      <w:r>
        <w:rPr>
          <w:rFonts w:cs="Times New Roman" w:ascii="Times New Roman" w:hAnsi="Times New Roman"/>
          <w:sz w:val="28"/>
          <w:szCs w:val="28"/>
        </w:rPr>
        <w:t>, обозначающие названия зверей, котор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ети видели в лесу или зоопар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ы видели белочку, прыгающую с ветки на вет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ы видели белочку, она прыгала с ветки на вет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лесу   мы   видели  белочку,   котора</w:t>
      </w:r>
      <w:r>
        <w:rPr>
          <w:rFonts w:cs="Times New Roman" w:ascii="Times New Roman" w:hAnsi="Times New Roman"/>
          <w:sz w:val="28"/>
          <w:szCs w:val="28"/>
        </w:rPr>
        <w:t>я прыгала с ветки на вет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На останов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ять детей в составле</w:t>
        <w:softHyphen/>
        <w:t>нии сложноподчиненных предложений с придаточными пр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то</w:t>
        <w:softHyphen/>
        <w:t>ле педагога размещается транспорт (троллейбус, автобус, трамвай); оста</w:t>
        <w:softHyphen/>
        <w:t>новки (троллейбусная, автобусная, трамвайная); несколько ку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на при</w:t>
        <w:softHyphen/>
        <w:t>мере поясняет детям, о чем и как следует говорить: «На трамвае пасса</w:t>
        <w:softHyphen/>
        <w:t>жиры могут доехать до катка, на ав</w:t>
        <w:softHyphen/>
        <w:t>тобусе — до кукольного театра. Сне</w:t>
        <w:softHyphen/>
        <w:t>гурочке захотелось съездить на каток, а Буратино — в кукольный театр. По</w:t>
        <w:softHyphen/>
        <w:t>чему Снегурочка пришла на трамвай</w:t>
        <w:softHyphen/>
        <w:t>ную остановку, а Буратино — на ав</w:t>
        <w:softHyphen/>
        <w:t>тобусную?» (Кукол расставляет на на</w:t>
        <w:softHyphen/>
        <w:t>званных остановках.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41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Снегурочка </w:t>
      </w:r>
      <w:r>
        <w:rPr>
          <w:rFonts w:cs="Times New Roman" w:ascii="Times New Roman" w:hAnsi="Times New Roman"/>
          <w:sz w:val="28"/>
          <w:szCs w:val="28"/>
        </w:rPr>
        <w:t>пришла на трамвайную остановку, по</w:t>
        <w:softHyphen/>
        <w:t>тому что ей надо доехать до катка, а Буратино пришел на автобусную ос</w:t>
        <w:softHyphen/>
        <w:t xml:space="preserve">тановку, так как автобус довезет его до кукольного театра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детям: </w:t>
      </w:r>
      <w:r>
        <w:rPr>
          <w:rFonts w:cs="Times New Roman" w:ascii="Times New Roman" w:hAnsi="Times New Roman"/>
          <w:sz w:val="28"/>
          <w:szCs w:val="28"/>
        </w:rPr>
        <w:t>Почему же Снегурочка пришла на трамвайную остановку, а Буратино на автобусну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проговаривают предложение по </w:t>
      </w:r>
      <w:r>
        <w:rPr>
          <w:rFonts w:cs="Times New Roman" w:ascii="Times New Roman" w:hAnsi="Times New Roman"/>
          <w:sz w:val="28"/>
          <w:szCs w:val="28"/>
        </w:rPr>
        <w:t>образцу воспит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Дополни предлож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ять детей в состав</w:t>
        <w:softHyphen/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ении сложных предложений с прида</w:t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>точными причины,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оворит на</w:t>
        <w:softHyphen/>
        <w:t>чало предложения, а дети дополняют его придаточными, образуя сложное предложение. Заранее отбирают грам</w:t>
        <w:softHyphen/>
        <w:t>матические конструкции тип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иваем цветы на клумбах, потому что... (для их роста нужна вла</w:t>
        <w:softHyphen/>
        <w:t>г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ежали во двор в теплой одежде, потому что... (на улице зим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ревья и кусты покрылись инеем, </w:t>
      </w:r>
      <w:r>
        <w:rPr>
          <w:rFonts w:cs="Times New Roman" w:ascii="Times New Roman" w:hAnsi="Times New Roman"/>
          <w:sz w:val="28"/>
          <w:szCs w:val="28"/>
        </w:rPr>
        <w:t>потому что... (стало холодно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ревьях не осталось ни 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листочка, потому что... (наступила </w:t>
      </w:r>
      <w:r>
        <w:rPr>
          <w:rFonts w:cs="Times New Roman" w:ascii="Times New Roman" w:hAnsi="Times New Roman"/>
          <w:sz w:val="28"/>
          <w:szCs w:val="28"/>
        </w:rPr>
        <w:t>поздняя осень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на участок с лопата</w:t>
        <w:softHyphen/>
        <w:t>ми для того, чтобы...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взял игрушку для того, что</w:t>
        <w:softHyphen/>
        <w:t>бы... . И так да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идактические упражнения на согласование числительного с существительным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читать, сколько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 шар, два шара, пять ша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читать, сколько и каки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дин белый гриб. Два белых гриба. Пять </w:t>
      </w:r>
      <w:r>
        <w:rPr>
          <w:rFonts w:cs="Times New Roman" w:ascii="Times New Roman" w:hAnsi="Times New Roman"/>
          <w:i/>
          <w:iCs/>
          <w:sz w:val="28"/>
          <w:szCs w:val="28"/>
        </w:rPr>
        <w:t>белых грибов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(указывает на грибы)?</w:t>
        <w:tab/>
        <w:t xml:space="preserve">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Один.)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кой?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(Белый.)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Гриб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научатся согласовывать числительное с прилагательным и существительным, можно требовать от детей составить предложения по ана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ть   картинку.   Составить  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0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а гриба выросли под елкой. Два белых гриба выросли под ел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ь услов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по демонстрационному ма</w:t>
        <w:softHyphen/>
        <w:t>териа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предметные картинки или предметы, вы</w:t>
        <w:softHyphen/>
        <w:t>резанные из картона, дети составляют условие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ве матрешки и одна матрешка. </w:t>
      </w:r>
      <w:r>
        <w:rPr>
          <w:rFonts w:cs="Times New Roman" w:ascii="Times New Roman" w:hAnsi="Times New Roman"/>
          <w:i/>
          <w:iCs/>
          <w:sz w:val="28"/>
          <w:szCs w:val="28"/>
        </w:rPr>
        <w:t>Стояли две мат</w:t>
        <w:softHyphen/>
        <w:t>решки. Поставили еще одну матрешку. Сколько стало матре</w:t>
        <w:softHyphen/>
        <w:t>ше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о сюжетным картин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дели две девочки. К ним подошла еще одна девочка.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о девоче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лушать задачу.</w:t>
      </w:r>
      <w:r>
        <w:rPr>
          <w:rFonts w:cs="Times New Roman" w:ascii="Times New Roman" w:hAnsi="Times New Roman"/>
          <w:sz w:val="28"/>
          <w:szCs w:val="28"/>
        </w:rPr>
        <w:t xml:space="preserve">  Поставить к  ней  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читывает условие задачи, а дети ставят только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7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Лена купила один шар. Потом она купила еще два ш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147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колько шаров купила Л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Коли  было    четыре яблока.  Одно яблоко он отдал товарищ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колько яблок осталось у Коли? И т. д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Дидактические задания на составление сложных предложени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 демонстрируемому действ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ить предложения про Лену и Сашу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ает задание двум детям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Лена, сиди, Коля, с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составить предложение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Лена сидит, а Коля стои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ончить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едложения целиком.</w:t>
        <w:br/>
        <w:t xml:space="preserve">Лимон кислый, а  арбуз...   (сладкий). </w:t>
      </w:r>
      <w:r>
        <w:rPr>
          <w:rFonts w:cs="Times New Roman" w:ascii="Times New Roman" w:hAnsi="Times New Roman"/>
          <w:i/>
          <w:iCs/>
          <w:sz w:val="28"/>
          <w:szCs w:val="28"/>
        </w:rPr>
        <w:t>Лимон кислый, а арбу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ад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ня сладкая, а редька... (горькая). </w:t>
      </w:r>
      <w:r>
        <w:rPr>
          <w:rFonts w:cs="Times New Roman" w:ascii="Times New Roman" w:hAnsi="Times New Roman"/>
          <w:i/>
          <w:iCs/>
          <w:sz w:val="28"/>
          <w:szCs w:val="28"/>
        </w:rPr>
        <w:t>Дыня сладкая, а редь</w:t>
        <w:softHyphen/>
        <w:t xml:space="preserve">ка горькая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Ответ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pacing w:val="51"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аковы по вкусу лимон и мёд? лук и виноград? сельдь и сахар? Каковы по цвету уголь и мел? василек и гвоздика? заяц зимой и заяц летом? Каковы на ощупь вата и дерево? огурец и помидор?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предложение по двум предметным картинкам, сравнивая их по форме, цвету, вкусу, действию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ть сказку Н. Рыбакова «Про Потому и Почему». Ответить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 были Почему и Потому. Видят они — катится брев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оно катится? — спросило Почем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оно круглое, — ответило Потом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чему бы нам не сделать что-нибудь круглое? — спро</w:t>
        <w:softHyphen/>
        <w:t>сило Поч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тогда Почему и Потому строгать, пилить, и получи</w:t>
        <w:softHyphen/>
        <w:t>лось у них круглое колес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они и покатились по земле. Катятся они, катятся и видят: летит птиц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она летит? — спросило Почем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у нее крылья есть, — ответило Потом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ab/>
        <w:t>А почему бы нам не сделать крылья? — спросило Почему.</w:t>
        <w:br/>
        <w:t>Сделали тогда Почему и Потому крылья, и получился само</w:t>
        <w:softHyphen/>
        <w:t>лет. И полетели они дальше удивл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, ребята, потому все и делается на свете, что есть поче</w:t>
        <w:softHyphen/>
        <w:t>м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ить на вопросы: какие вопросы задавало Почему? Как отвечало Потом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гра «Почемучка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ети спрашивают воспитателя. Воспитатель отвечает на вопросы</w:t>
        <w:br/>
        <w:t xml:space="preserve">детей, используя сою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ому чт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оспитатель спрашивает детей, требуя употребления союза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ому ч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2"/>
          <w:sz w:val="28"/>
          <w:szCs w:val="28"/>
        </w:rPr>
        <w:t>Образ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пришел врач? Почему лю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ди берут зонты? Почему улетают птицы? Почему нельзя зи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аться? Почему летом не носят шубу? Почему нельзя ес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нег? Почему зимой надевают варежки? Почему надо быть вн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мательным на занятии?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гадай животны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чи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кае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е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ет (кто?0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кае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ёт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Ласковые сло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Цель</w:t>
      </w:r>
      <w:r>
        <w:rPr>
          <w:rStyle w:val="3"/>
          <w:rFonts w:cs="Times New Roman" w:ascii="Times New Roman" w:hAnsi="Times New Roman"/>
        </w:rPr>
        <w:t>: Образование имён существительных при помощи суффик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Чашка – чашечка; кружка – кружечка; ложка – ложечка; кастрюля – кастрюлечка, кастрюлька; крышка – крышечка; сковорода – сковородочка; кувшин – кувшинчик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Семь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Ц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</w:rPr>
        <w:t>Расширение пассивного и активного словаря. Формирование простого нераспространённого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Оборудование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  <w:b w:val="false"/>
        </w:rPr>
        <w:t>Сюжетная картинка, изображающая сем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Воспитатель выясняет у детей их состав семьи. Затем рассматривает сюжетную картин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Воспитат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Это семья. Вот папа, мама, сын, дочка, бабушка, дедуш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Задание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Дети показывают на картинке папу, маму, сына, дочь, бабушку, дедуш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Воспитат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 Кто это? (Это папа и т. д )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>-  Где папа, мама, сын? (Вот папа и т. д.) Можно дать имена мальчику и девочке (Лиза и Кол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Выяснить родственные отношения в семь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Кто Лиза маме? А папе? Кто Коля маме и папе?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Как бабушка скажет о Лизе, о Коле?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Как дедушка скажет о Лизе? О Коле?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Мы едем, едем, едем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</w:rPr>
        <w:t>Цель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3"/>
          <w:rFonts w:cs="Times New Roman" w:ascii="Times New Roman" w:hAnsi="Times New Roman"/>
        </w:rPr>
        <w:t>Помочь подобрать картинку к пред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Оборудование: </w:t>
      </w:r>
      <w:r>
        <w:rPr>
          <w:rStyle w:val="3"/>
          <w:rFonts w:cs="Times New Roman" w:ascii="Times New Roman" w:hAnsi="Times New Roman"/>
          <w:b w:val="false"/>
        </w:rPr>
        <w:t>Картинки с изображением тран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Едет современный (что?) … поезд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к дому подъехало (что?) … такси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мчится в больницу (что?) … скорая помощь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летит быстрый (что?) … самолёт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грохочет по рельсам (что?) … трамвай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идёт по волнам (что?) … корабль и т. д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>«На что это похоже?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чить подбирать картинки к словам, правильно формулировать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Оборудование: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3"/>
          <w:rFonts w:cs="Times New Roman" w:ascii="Times New Roman" w:hAnsi="Times New Roman"/>
          <w:b w:val="false"/>
        </w:rPr>
        <w:t>Картинки с изображением облака, коромысла, серпа, муравейника, зеркала и т. д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Белое облако похоже (на что?) на ва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Радуга похожа на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Холм похож на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Молодой месяц похож на 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>Гладь озера похожа на …</w:t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Венок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чить правильно использовать падежные окончания при продолжении предложения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  <w:i w:val="false"/>
        </w:rPr>
        <w:t xml:space="preserve">Оборудование: </w:t>
      </w:r>
      <w:r>
        <w:rPr>
          <w:rStyle w:val="3"/>
          <w:rFonts w:cs="Times New Roman" w:ascii="Times New Roman" w:hAnsi="Times New Roman"/>
          <w:b w:val="false"/>
        </w:rPr>
        <w:t>Картинки с изображением цветов: ромашка, одуванчик, колокольчик, клевер, роза, незабудка и т. д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>Задание: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Продолжи предложение, называя цветы: «Я плету венок из 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мы делаем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е глаголов от звукоподражательных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действия за воспитателем, сопровождая их ре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пряженно с воспитателем проговаривают: «Хлоп-хлоп хлоп. (Что мы делаем?) Хлопаем. Топ-топ-топ. Топаем».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овторяется. Дети отвечают на вопрос воспитателя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рослушать стихотворение, «У меня друзей немал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.</w:t>
      </w:r>
    </w:p>
    <w:p>
      <w:pPr>
        <w:pStyle w:val="Normal"/>
        <w:shd w:fill="FFFFFF" w:val="clear"/>
        <w:tabs>
          <w:tab w:val="clear" w:pos="708"/>
          <w:tab w:val="left" w:pos="3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еня друзей немало.  </w:t>
        <w:tab/>
        <w:t xml:space="preserve">        Света светит. Соня спит.</w:t>
      </w:r>
    </w:p>
    <w:p>
      <w:pPr>
        <w:pStyle w:val="Normal"/>
        <w:shd w:fill="FFFFFF" w:val="clear"/>
        <w:tabs>
          <w:tab w:val="clear" w:pos="708"/>
          <w:tab w:val="left" w:pos="3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х  всех  нарисовала.</w:t>
        <w:tab/>
        <w:t xml:space="preserve">        Тоня тонет. Но не дам ей</w:t>
      </w:r>
    </w:p>
    <w:p>
      <w:pPr>
        <w:pStyle w:val="Normal"/>
        <w:shd w:fill="FFFFFF" w:val="clear"/>
        <w:tabs>
          <w:tab w:val="clear" w:pos="708"/>
          <w:tab w:val="left" w:pos="3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  машет.  Паша  пашет.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тонуть.</w:t>
      </w:r>
    </w:p>
    <w:p>
      <w:pPr>
        <w:pStyle w:val="Normal"/>
        <w:shd w:fill="FFFFFF" w:val="clear"/>
        <w:tabs>
          <w:tab w:val="clear" w:pos="708"/>
          <w:tab w:val="left" w:pos="3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 колет. Поля полет.</w:t>
        <w:tab/>
        <w:t xml:space="preserve">        Я спасу подружку Тоню.</w:t>
      </w:r>
    </w:p>
    <w:p>
      <w:pPr>
        <w:pStyle w:val="Normal"/>
        <w:shd w:fill="FFFFFF" w:val="clear"/>
        <w:tabs>
          <w:tab w:val="clear" w:pos="708"/>
          <w:tab w:val="left" w:pos="3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я валит. Катя катит.</w:t>
        <w:tab/>
        <w:t xml:space="preserve">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рисую   что-нибуд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 «Что делают дети?» с опорой на имя Маш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шет), </w:t>
      </w:r>
      <w:r>
        <w:rPr>
          <w:rFonts w:cs="Times New Roman" w:ascii="Times New Roman" w:hAnsi="Times New Roman"/>
          <w:sz w:val="28"/>
          <w:szCs w:val="28"/>
        </w:rPr>
        <w:t xml:space="preserve">Паш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ашет), </w:t>
      </w:r>
      <w:r>
        <w:rPr>
          <w:rFonts w:cs="Times New Roman" w:ascii="Times New Roman" w:hAnsi="Times New Roman"/>
          <w:sz w:val="28"/>
          <w:szCs w:val="28"/>
        </w:rPr>
        <w:t xml:space="preserve">Ко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лет), </w:t>
      </w:r>
      <w:r>
        <w:rPr>
          <w:rFonts w:cs="Times New Roman" w:ascii="Times New Roman" w:hAnsi="Times New Roman"/>
          <w:sz w:val="28"/>
          <w:szCs w:val="28"/>
        </w:rPr>
        <w:t xml:space="preserve">По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лет), </w:t>
      </w:r>
      <w:r>
        <w:rPr>
          <w:rFonts w:cs="Times New Roman" w:ascii="Times New Roman" w:hAnsi="Times New Roman"/>
          <w:sz w:val="28"/>
          <w:szCs w:val="28"/>
        </w:rPr>
        <w:t xml:space="preserve">Валя </w:t>
      </w:r>
      <w:r>
        <w:rPr>
          <w:rFonts w:cs="Times New Roman" w:ascii="Times New Roman" w:hAnsi="Times New Roman"/>
          <w:i/>
          <w:iCs/>
          <w:sz w:val="28"/>
          <w:szCs w:val="28"/>
        </w:rPr>
        <w:t>(ва</w:t>
        <w:softHyphen/>
        <w:t xml:space="preserve">лит), </w:t>
      </w:r>
      <w:r>
        <w:rPr>
          <w:rFonts w:cs="Times New Roman" w:ascii="Times New Roman" w:hAnsi="Times New Roman"/>
          <w:sz w:val="28"/>
          <w:szCs w:val="28"/>
        </w:rPr>
        <w:t xml:space="preserve">Св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етит), </w:t>
      </w:r>
      <w:r>
        <w:rPr>
          <w:rFonts w:cs="Times New Roman" w:ascii="Times New Roman" w:hAnsi="Times New Roman"/>
          <w:sz w:val="28"/>
          <w:szCs w:val="28"/>
        </w:rPr>
        <w:t xml:space="preserve">Со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пит), </w:t>
      </w:r>
      <w:r>
        <w:rPr>
          <w:rFonts w:cs="Times New Roman" w:ascii="Times New Roman" w:hAnsi="Times New Roman"/>
          <w:sz w:val="28"/>
          <w:szCs w:val="28"/>
        </w:rPr>
        <w:t xml:space="preserve">Тоня </w:t>
      </w:r>
      <w:r>
        <w:rPr>
          <w:rFonts w:cs="Times New Roman" w:ascii="Times New Roman" w:hAnsi="Times New Roman"/>
          <w:i/>
          <w:iCs/>
          <w:sz w:val="28"/>
          <w:szCs w:val="28"/>
        </w:rPr>
        <w:t>(то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а медвед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е образования существительных при помо</w:t>
        <w:softHyphen/>
        <w:t>щи суффи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pacing w:val="42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детей картинки, изображающие большо</w:t>
        <w:softHyphen/>
        <w:t>го и маленького медведей. Набор предметных картинок: большая и маленькая тарелки; большая и маленькая ложки, большие и маленькие чашки и блюд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 и просит их найти медвежонка, медведя. Дети находят, воспитатель их спрашивает: «Как ты догадал</w:t>
        <w:softHyphen/>
        <w:t>ся, что это медвежонок?» Ребенок должен ответить: «Он малень</w:t>
        <w:softHyphen/>
        <w:t>кий» или: «Он большой». Так же они должны найти посуду и от</w:t>
        <w:softHyphen/>
        <w:t>ветить, кому она принадлежит и поч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Закончить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дведя (воспитатель показывает чашку) </w:t>
      </w:r>
      <w:r>
        <w:rPr>
          <w:rFonts w:cs="Times New Roman" w:ascii="Times New Roman" w:hAnsi="Times New Roman"/>
          <w:i/>
          <w:iCs/>
          <w:sz w:val="28"/>
          <w:szCs w:val="28"/>
        </w:rPr>
        <w:t>(чаш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двежо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ашечка)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о не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воение формы  родительного  падежа  без предло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Настольный театр «Реп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йчас  я  проверю, запомнили ли  вы, кто тянул реп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ервый прише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д.)   </w:t>
      </w:r>
      <w:r>
        <w:rPr>
          <w:rFonts w:cs="Times New Roman" w:ascii="Times New Roman" w:hAnsi="Times New Roman"/>
          <w:sz w:val="28"/>
          <w:szCs w:val="28"/>
        </w:rPr>
        <w:t xml:space="preserve">(Выставляется фигурка деда.) Кого еще не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абки.)  </w:t>
      </w:r>
      <w:r>
        <w:rPr>
          <w:rFonts w:cs="Times New Roman" w:ascii="Times New Roman" w:hAnsi="Times New Roman"/>
          <w:sz w:val="28"/>
          <w:szCs w:val="28"/>
        </w:rPr>
        <w:t>(Выставляется фигурка бабки.)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ят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е формы родительного пад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закрыть детям глаза. Кто – то из детей встаёт за спину воспитателя. Дети открывают гл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о нет? (Нет Лены). (Дети поочерёдно прячутся, игра продолжается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м с игрушка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Активизация отработанной фразы. Воспитание речевого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ные иг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иг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братиться с просьбой к нему или к товарищу, чтобы ему дали игрушку, и даст им образец для прось</w:t>
        <w:softHyphen/>
        <w:t>бы, например «Петя (или Ира и т. д.), дай мне большой мяч» и т. д. Таким образом, дети обмениваются игрушками, обращаясь друг к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игра усложняется. Воспитатель объясняет им, что все веж</w:t>
        <w:softHyphen/>
        <w:t xml:space="preserve">ливые люди употребляют при просьбах вежливые слова, такие, ка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асибо, пожалуйста. </w:t>
      </w:r>
      <w:r>
        <w:rPr>
          <w:rFonts w:cs="Times New Roman" w:ascii="Times New Roman" w:hAnsi="Times New Roman"/>
          <w:sz w:val="28"/>
          <w:szCs w:val="28"/>
        </w:rPr>
        <w:t>И дает им образец просьбы: «Коля, дай, пожалуйста, мишку». «Спасибо». Эти слова вводят в актив</w:t>
        <w:softHyphen/>
        <w:t>ную речь детей. Логопед следит за тем, чтобы дети не забывали «вежливые»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гадай, кто э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картинка с изображением одного из животных. Воспитатель загадывает загадки: «Есть ноги, есть хвост, есть рога. Кто это? У кого?» Тот, у кого на картинке нужное животное, показывает ее и говорит: </w:t>
      </w:r>
      <w:r>
        <w:rPr>
          <w:rFonts w:cs="Times New Roman" w:ascii="Times New Roman" w:hAnsi="Times New Roman"/>
          <w:i/>
          <w:iCs/>
          <w:sz w:val="28"/>
          <w:szCs w:val="28"/>
        </w:rPr>
        <w:t>«Это корова. Корова у ме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7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сть голова, пятачок, хвост. Кто это? У кого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Э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инья. Свинья у меня.)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дети не разгадают все заг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усвоение множественного числа сущест</w:t>
        <w:softHyphen/>
        <w:t>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1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ушки на полке: два-три мишки, две-три куклы и т, д. У воспитателя те же игрушки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меня мишка, а в магаз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ишки). </w:t>
      </w:r>
      <w:r>
        <w:rPr>
          <w:rFonts w:cs="Times New Roman" w:ascii="Times New Roman" w:hAnsi="Times New Roman"/>
          <w:sz w:val="28"/>
          <w:szCs w:val="28"/>
        </w:rPr>
        <w:t>У меня кук</w:t>
        <w:softHyphen/>
        <w:t xml:space="preserve">ла, а в магаз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уклы). </w:t>
      </w:r>
      <w:r>
        <w:rPr>
          <w:rFonts w:cs="Times New Roman" w:ascii="Times New Roman" w:hAnsi="Times New Roman"/>
          <w:sz w:val="28"/>
          <w:szCs w:val="28"/>
        </w:rPr>
        <w:t xml:space="preserve">У меня машина, а в магазине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и</w:t>
        <w:softHyphen/>
        <w:t xml:space="preserve">ны)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у вас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усвоение множественного числа сущест</w:t>
        <w:softHyphen/>
        <w:t>витель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ушки на полке: два-три мишки, две-три куклы и т, д. У воспитателя те же игрушки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даются одинаковые предметные картинки или предметы. У ведущего (воспитателя или ребенка) находится тот же самый предмет, но в одном экземпля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 меня кукла. А у вас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нас куклы.) </w:t>
      </w:r>
      <w:r>
        <w:rPr>
          <w:rFonts w:cs="Times New Roman" w:ascii="Times New Roman" w:hAnsi="Times New Roman"/>
          <w:sz w:val="28"/>
          <w:szCs w:val="28"/>
        </w:rPr>
        <w:t>У меня ка</w:t>
        <w:softHyphen/>
        <w:t xml:space="preserve">рандаш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у вас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нас карандаши.) </w:t>
      </w:r>
      <w:r>
        <w:rPr>
          <w:rFonts w:cs="Times New Roman" w:ascii="Times New Roman" w:hAnsi="Times New Roman"/>
          <w:sz w:val="28"/>
          <w:szCs w:val="28"/>
        </w:rPr>
        <w:t xml:space="preserve">У меня яблоко. </w:t>
      </w:r>
      <w:r>
        <w:rPr>
          <w:rFonts w:cs="Times New Roman" w:ascii="Times New Roman" w:hAnsi="Times New Roman"/>
          <w:i/>
          <w:iCs/>
          <w:sz w:val="28"/>
          <w:szCs w:val="28"/>
        </w:rPr>
        <w:t>(У нас яб</w:t>
        <w:softHyphen/>
        <w:t xml:space="preserve">локи.)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ло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усвоение существительных мужского и женского 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детей большие карточки. У воспитателя - маленькие с изображением предметных рису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оказывает картинку, ребенок, у которого есть такая картинка, говорит «Моя кукла» или «Мой зай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равильный, ребенок получает картинку. Непра</w:t>
        <w:softHyphen/>
        <w:t>вильный ответ исправляется не воспитателем, а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тав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вободное от занятий время вместе с воспитателем ри</w:t>
        <w:softHyphen/>
        <w:t>суют разные предметы (зайку, мяч, куклу, машину и т. д.). Затем рисунки выставляются в групповой ком</w:t>
        <w:softHyphen/>
        <w:t>нате. Воспитатель предлагает детям пойти на выставку детского ри</w:t>
        <w:softHyphen/>
        <w:t>сунка и найти свой рисунок. На вопрос логопеда дети отвечают: «Вот мой зайка» или «Вот моя машин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кого обогнал?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Цель: Практическое усвоение формы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инительного падежа без пред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парами наперегонки. Воспитатель  спра</w:t>
        <w:softHyphen/>
        <w:t>шивает у детей: «Кто кого обогнал?» Дети отвечают: «Рита обо</w:t>
        <w:softHyphen/>
        <w:t>гнала Машу. Коля обогнал Петю».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дактическое упражнение на практическое усвоение формы родительного пад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картинки. Ответить на вопрос: чьи это вещ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т, мама, панама, мальчик, очки, папа, шляпа, дедушка, косынка, бабушка, бант, девоч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твета: </w:t>
      </w:r>
      <w:r>
        <w:rPr>
          <w:rFonts w:cs="Times New Roman" w:ascii="Times New Roman" w:hAnsi="Times New Roman"/>
          <w:i/>
          <w:iCs/>
          <w:sz w:val="28"/>
          <w:szCs w:val="28"/>
        </w:rPr>
        <w:t>Халат мам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на усвоение формы родительного падеж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го не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оспитателя на столе разные игрушки.  Воспитатель предлагает де</w:t>
        <w:softHyphen/>
        <w:t>тям три-четыре игрушки. Надо рассмотреть игрушки и запом</w:t>
        <w:softHyphen/>
        <w:t>ни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крывают глаза, воспитатель  убирает сначала одну, затем две, три иг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куклы. Нет мишка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о нет?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6"/>
          <w:sz w:val="28"/>
          <w:szCs w:val="28"/>
        </w:rPr>
        <w:t>вариант.</w:t>
      </w:r>
      <w:r>
        <w:rPr>
          <w:rFonts w:cs="Times New Roman" w:ascii="Times New Roman" w:hAnsi="Times New Roman"/>
          <w:sz w:val="28"/>
          <w:szCs w:val="28"/>
        </w:rPr>
        <w:t xml:space="preserve"> Водящий ребенок закрывает глаза. Кто-то из</w:t>
        <w:br/>
        <w:t>детей прячется. Водящий должен узнать, кого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ет Лен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>вариант.</w:t>
      </w:r>
      <w:r>
        <w:rPr>
          <w:rFonts w:cs="Times New Roman" w:ascii="Times New Roman" w:hAnsi="Times New Roman"/>
          <w:sz w:val="28"/>
          <w:szCs w:val="28"/>
        </w:rPr>
        <w:t xml:space="preserve"> Даются картинки, изображающие членов се</w:t>
        <w:softHyphen/>
        <w:t>мьи. Дети закрывают глаза или отворачиваются. Воспитатель уби</w:t>
        <w:softHyphen/>
        <w:t>рает одну карти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2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ет те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ла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3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артинки, изображающие стакан молока, стакан чая, стакан комп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фразу. Дети ее заканчив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— Я выпью стак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ды)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самостоятельно выражают свои желания анало</w:t>
        <w:softHyphen/>
        <w:t>гичной фразой, опираясь на предметные картин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по листику дере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7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оллекция листьев от знакомых детям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на листик и спрашивает, какому дереву лист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7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Это лист берез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ни вещь хозяин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берутся мелкие предметы (бантик, карандаш, рас</w:t>
        <w:softHyphen/>
        <w:t>ческа, игрушка и т. д.). Воспитатель  демонстрирует поочередно ве</w:t>
        <w:softHyphen/>
        <w:t>щи детей   и спрашивает:   «Чей   это  карандаш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 В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слушать отрывок из стихотворения «Топтыгин и лиса» К. Чу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тчего ты плачешь,                 Даже у кудлаты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упый   ты,   Медведь?»         У глупых собач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же мне,                              За спиной мохнат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дведю,                                   Хвостики торч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кать, не реветь?              Даже озор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 я,  несчастный             Драные к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рота,                                      Кверху задира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 свет родился                    Рваные хво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в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, несчастный                Ладно, родной,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рота,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Я готов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гуляю</w:t>
        <w:tab/>
        <w:t xml:space="preserve">            У меня сколько хочешь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воста.</w:t>
        <w:tab/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Хвостов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добрый  доктор,</w:t>
        <w:tab/>
        <w:t xml:space="preserve">            Есть козлиные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ы пожалей,</w:t>
        <w:tab/>
        <w:t xml:space="preserve">            Есть лошадиные,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поскорее</w:t>
        <w:tab/>
        <w:t xml:space="preserve">            Есть ослиные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дному   пришей!»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инные-длинные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ся  добрый                      Я тебе, сирота, услужу:</w:t>
        <w:tab/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 Айболит.                         Хоть четыре хвоста привяжу …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му Медведю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говорит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9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жен ли Медведю другой хвос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коротко рассказывает, как печально закон</w:t>
        <w:softHyphen/>
        <w:t>чилась история глупого мишки: он привязал себе яркий павли</w:t>
        <w:softHyphen/>
        <w:t>ний хвост и его сразу поймали охо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 картинки.   Назвать,   чьи  это хво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4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5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вост собаки. Хвост лош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дактические упражнения на практическое усвоение формы   творительного пад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смотреть картинки. Ответить на вопрос: чем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 опорным предметным картин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ят (чем?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ила). </w:t>
      </w:r>
      <w:r>
        <w:rPr>
          <w:rFonts w:cs="Times New Roman" w:ascii="Times New Roman" w:hAnsi="Times New Roman"/>
          <w:sz w:val="28"/>
          <w:szCs w:val="28"/>
        </w:rPr>
        <w:t xml:space="preserve">Шьют (чем?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гла). </w:t>
      </w:r>
      <w:r>
        <w:rPr>
          <w:rFonts w:cs="Times New Roman" w:ascii="Times New Roman" w:hAnsi="Times New Roman"/>
          <w:sz w:val="28"/>
          <w:szCs w:val="28"/>
        </w:rPr>
        <w:t xml:space="preserve">Расчесываются (чем?)  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Без карти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слушаем </w:t>
      </w:r>
      <w:r>
        <w:rPr>
          <w:rFonts w:cs="Times New Roman" w:ascii="Times New Roman" w:hAnsi="Times New Roman"/>
          <w:spacing w:val="17"/>
          <w:sz w:val="28"/>
          <w:szCs w:val="28"/>
        </w:rPr>
        <w:t>(чем?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ы смотрим </w:t>
      </w:r>
      <w:r>
        <w:rPr>
          <w:rFonts w:cs="Times New Roman" w:ascii="Times New Roman" w:hAnsi="Times New Roman"/>
          <w:spacing w:val="18"/>
          <w:sz w:val="28"/>
          <w:szCs w:val="28"/>
        </w:rPr>
        <w:t>(чем?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Закончить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картинки, изображающие ве</w:t>
        <w:softHyphen/>
        <w:t>ник, тряпку, воду, скатерть, мальчика и дев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начало фразы, дети заканчивают предло</w:t>
        <w:softHyphen/>
        <w:t xml:space="preserve">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ы нет дома.  Маша и Саша решили убрать комнату. Саша подмел пол (чем?). Маша стерла пыль (чем?). Саша по</w:t>
        <w:softHyphen/>
        <w:t>мыл посуду горячей   (чем?). Мама  была  довольна   (кем?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полнить предложения, отвечая на вопрос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   картинкам.   Повторить  предложение  целиком.</w:t>
        <w:br/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Предметные карт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шьет (что?) (кому?). Папа рисует (что?) (кому?). Ба</w:t>
        <w:softHyphen/>
        <w:t>бушка вяжет (что?) (кому?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Без карти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мешает (что?) </w:t>
      </w:r>
      <w:r>
        <w:rPr>
          <w:rFonts w:cs="Times New Roman" w:ascii="Times New Roman" w:hAnsi="Times New Roman"/>
          <w:spacing w:val="20"/>
          <w:sz w:val="28"/>
          <w:szCs w:val="28"/>
        </w:rPr>
        <w:t>(чем?).</w:t>
      </w:r>
      <w:r>
        <w:rPr>
          <w:rFonts w:cs="Times New Roman" w:ascii="Times New Roman" w:hAnsi="Times New Roman"/>
          <w:sz w:val="28"/>
          <w:szCs w:val="28"/>
        </w:rPr>
        <w:t xml:space="preserve"> Зина режет (что?) (чем?). Ма</w:t>
        <w:softHyphen/>
        <w:t xml:space="preserve">ляр красит (что?)   (чем?). Мама машет (кому?)   </w:t>
      </w:r>
      <w:r>
        <w:rPr>
          <w:rFonts w:cs="Times New Roman" w:ascii="Times New Roman" w:hAnsi="Times New Roman"/>
          <w:spacing w:val="20"/>
          <w:sz w:val="28"/>
          <w:szCs w:val="28"/>
        </w:rPr>
        <w:t>(чем?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для практическое усвоение предлог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Кто с кем?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раскладывает картинки с изображением взрослых животных и их детенышей и говор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Вышли на полянку раз</w:t>
        <w:softHyphen/>
        <w:t xml:space="preserve">ные живот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бирает картинки с изображением взрослых животных и раскладывает их на столе). </w:t>
      </w:r>
      <w:r>
        <w:rPr>
          <w:rFonts w:cs="Times New Roman" w:ascii="Times New Roman" w:hAnsi="Times New Roman"/>
          <w:sz w:val="28"/>
          <w:szCs w:val="28"/>
        </w:rPr>
        <w:t xml:space="preserve">Каждая мама позвала к себе своего детеныша. Найдите детенышей и поставьте 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мамо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картинки с изображением детенышей животных и подкладывают каждого к своей маме. Воспитатель сле</w:t>
        <w:softHyphen/>
        <w:t>дит за тем, чтобы дети правильно подбирали картинки и задаст им вопрос: кто с кем вышел гуля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4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са с лисенком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Лиса с лися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чем корзинка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корзинки или картинки с изображени</w:t>
        <w:softHyphen/>
        <w:t>ем  корзинки,  наполненной орехами,  грибами, яг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детям, воспитатель говорит: «Пошли дети в лес. А в лесу много грибов, орехов, ягод. Обрадовались дети, на</w:t>
        <w:softHyphen/>
        <w:t xml:space="preserve">полнили свои корзинки и пришли домой. Посмотрите, с чем у них корзинки». Дети рассматривают свои картинки и отвечают на вопрос воспитателя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У меня корзинка с гри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 кем стои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роятся парами, воспитатель спрашивает их:  «Оля, с  кем ты стоишь?» Оля отвечает: «Я стою с Колей».  И т. 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задания на практическое усвоение предлог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ить на вопрос: что ты любишь?</w:t>
      </w:r>
      <w:r>
        <w:rPr>
          <w:rFonts w:cs="Times New Roman" w:ascii="Times New Roman" w:hAnsi="Times New Roman"/>
          <w:sz w:val="28"/>
          <w:szCs w:val="28"/>
        </w:rPr>
        <w:t xml:space="preserve"> (Можно использо</w:t>
        <w:softHyphen/>
        <w:t>вать картинк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 и говорит: «Я люблю хлеб с вареньем, а вы?» Дети поочередно отвечают: «Я люблю хлеб с маслом. Я люблю хлеб с сыром». И т. 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Что с чем?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ша с молоком. Тарелка с супом. </w:t>
      </w:r>
      <w:r>
        <w:rPr>
          <w:rFonts w:cs="Times New Roman" w:ascii="Times New Roman" w:hAnsi="Times New Roman"/>
          <w:sz w:val="28"/>
          <w:szCs w:val="28"/>
        </w:rPr>
        <w:t>И.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  предложения   с данными   сочет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а столе стоит тарелка с суп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гулять. Они одеваются и говорят: «Я зайду за Таней» или «Я зашла за Таней».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ят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читываются и прячутся в комнате. Водящий нахо</w:t>
        <w:softHyphen/>
        <w:t>дит ребенка и говорит: «Оля спряталась за стул. Витя спрятал</w:t>
        <w:softHyphen/>
        <w:t>ся за шкаф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  задания на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ктическое усвоение родительного падеж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едлогам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без, из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Рассмотреть картинки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: кто без чего?</w:t>
        <w:br/>
        <w:t>Что   без   чего?   (Можно   использовать поломанные   игрушк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ответа: </w:t>
      </w:r>
      <w:r>
        <w:rPr>
          <w:rFonts w:cs="Times New Roman" w:ascii="Times New Roman" w:hAnsi="Times New Roman"/>
          <w:i/>
          <w:iCs/>
          <w:sz w:val="28"/>
          <w:szCs w:val="28"/>
        </w:rPr>
        <w:t>Заяц без уха. Мишка без лапы. Машина без колес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Рассмотреть предмет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: из чего сделан</w:t>
        <w:br/>
        <w:t>предмет? Как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монстрирует мяч и спрашивает у де</w:t>
        <w:softHyphen/>
        <w:t xml:space="preserve">тей: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яч какой?   </w:t>
      </w:r>
      <w:r>
        <w:rPr>
          <w:rFonts w:cs="Times New Roman" w:ascii="Times New Roman" w:hAnsi="Times New Roman"/>
          <w:i/>
          <w:iCs/>
          <w:sz w:val="28"/>
          <w:szCs w:val="28"/>
        </w:rPr>
        <w:t>{Мяч сделан из резины. Мяч резиновый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Составить предложение с опорой на предметные картин</w:t>
        <w:softHyphen/>
        <w:t>ки по образ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2"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ы делают из дерева.   Столы деревянны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Ответить на вопрос: у кого какие детеныши?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картинки, изображающие животных и птиц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Жеребе</w:t>
        <w:softHyphen/>
        <w:t xml:space="preserve">нок у лошади. Щенок у собаки.  Цыплята у курицы.  </w:t>
      </w:r>
      <w:r>
        <w:rPr>
          <w:rFonts w:cs="Times New Roman" w:ascii="Times New Roman" w:hAnsi="Times New Roman"/>
          <w:sz w:val="28"/>
          <w:szCs w:val="28"/>
        </w:rPr>
        <w:t>И  т. 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идактические задания на практическое усвоение форм предложного падеж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>о  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ть карти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843405</wp:posOffset>
                </wp:positionH>
                <wp:positionV relativeFrom="paragraph">
                  <wp:posOffset>332740</wp:posOffset>
                </wp:positionV>
                <wp:extent cx="4356100" cy="1664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05250" cy="13906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31.05pt;mso-wrap-distance-left:1.9pt;mso-wrap-distance-right:1.9pt;mso-wrap-distance-top:0pt;mso-wrap-distance-bottom:0pt;margin-top:26.2pt;mso-position-vertical-relative:text;margin-left:1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05250" cy="13906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заботятся дети? О чем заботятся д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заботятся о деревья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Ответить на вопрос: где что находится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 опорой на натуральные предм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едят за указкой воспитателя и дают ответ по образцу: </w:t>
      </w:r>
      <w:r>
        <w:rPr>
          <w:rFonts w:cs="Times New Roman" w:ascii="Times New Roman" w:hAnsi="Times New Roman"/>
          <w:i/>
          <w:iCs/>
          <w:sz w:val="28"/>
          <w:szCs w:val="28"/>
        </w:rPr>
        <w:t>Мишка на стуле. Книги на полк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только предметы, которые должны хра</w:t>
        <w:softHyphen/>
        <w:t>ниться в определенных местах (платья, чашки, ложки, обувь, кастрюли, игрушки). Дети отвечают: «Платья висят в шкафу». И т. 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ослушать   стихотворение   3.   Александровой   «Что   взя</w:t>
        <w:softHyphen/>
        <w:t>ла — клади на место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ленька известно:                           Надо делать всё сначал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рёшь – клади на место!               Положить в прихожей кошку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вочка мала,                            Положить на стол галошку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т, где взяла.                               А на стул поставить ма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 кладёт галошку,                     Тоже, кажется, не так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стол сажает кошку.                        Оля смотрит виновато.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ставит красный мак:                   Нет, стояло всё не там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ак или не так?                               Помогите ей, ребят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промолчала,                          Всё расставить по местам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Ответ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уда надо положить галошку? Куда посадить кошку?    Куда поставить красный ма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ь предложения по опорным картинкам или игруш</w:t>
        <w:softHyphen/>
        <w:t xml:space="preserve">кам. </w:t>
      </w:r>
      <w:r>
        <w:rPr>
          <w:rFonts w:cs="Times New Roman" w:ascii="Times New Roman" w:hAnsi="Times New Roman"/>
          <w:sz w:val="28"/>
          <w:szCs w:val="28"/>
        </w:rPr>
        <w:t>Воспитатель начинает предложение, дети его заканчивают. На</w:t>
        <w:softHyphen/>
        <w:t xml:space="preserve">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У Лены кукла. Мама купила куклу. Красивое платье у кук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ить на вопросы (полным предложением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у Лены? Что купила мама? У кого красивое платье?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Дополнить предложения, отвечая па вопросы.</w:t>
      </w:r>
      <w:r>
        <w:rPr>
          <w:rFonts w:cs="Times New Roman" w:ascii="Times New Roman" w:hAnsi="Times New Roman"/>
          <w:sz w:val="28"/>
          <w:szCs w:val="28"/>
        </w:rPr>
        <w:t xml:space="preserve"> По картинкам (картинки подбирает воспита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вяжет (что?)... </w:t>
      </w:r>
      <w:r>
        <w:rPr>
          <w:rFonts w:cs="Times New Roman" w:ascii="Times New Roman" w:hAnsi="Times New Roman"/>
          <w:spacing w:val="19"/>
          <w:sz w:val="28"/>
          <w:szCs w:val="28"/>
        </w:rPr>
        <w:t>(кому?)....</w:t>
      </w:r>
      <w:r>
        <w:rPr>
          <w:rFonts w:cs="Times New Roman" w:ascii="Times New Roman" w:hAnsi="Times New Roman"/>
          <w:sz w:val="28"/>
          <w:szCs w:val="28"/>
        </w:rPr>
        <w:t xml:space="preserve"> Мама шьет (что?)... (кому?) .... Коля рисует (что?)... (кому?).... Лена рисует (что?)... (чем?).... Рита играет (с чем?)...(где?)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готовлю са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правильно использовать падежные оконч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тинки: Свёкла, картофель, груша, морковь, мясо, яблоки, чеснок, лук, малина, вишня, помидоры, апельсин, слива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сварим борщ из 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варим компот из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ючая игра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детей в  подборе нужных слов, обогащать словарь, развивать реч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Когда – то жил на свете волшебник Пинти Гру-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Тот самый, что придумал весёлую игру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_ Мне говорили как – то, но вот забыл я всё ж,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Какое слово </w:t>
      </w:r>
      <w:r>
        <w:rPr>
          <w:rStyle w:val="3"/>
          <w:rFonts w:cs="Times New Roman" w:ascii="Times New Roman" w:hAnsi="Times New Roman"/>
        </w:rPr>
        <w:t>кактус?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Какое слово </w:t>
      </w:r>
      <w:r>
        <w:rPr>
          <w:rStyle w:val="3"/>
          <w:rFonts w:cs="Times New Roman" w:ascii="Times New Roman" w:hAnsi="Times New Roman"/>
        </w:rPr>
        <w:t>ёж?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Ах, да! Ну – ну! Конечно! </w:t>
      </w:r>
      <w:r>
        <w:rPr>
          <w:rStyle w:val="3"/>
          <w:rFonts w:cs="Times New Roman" w:ascii="Times New Roman" w:hAnsi="Times New Roman"/>
        </w:rPr>
        <w:t xml:space="preserve">Колючие слова!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</w:rPr>
        <w:t>И гвоздь, пила, иголка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– колючие слова!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Подхватывают дети: _ </w:t>
      </w:r>
      <w:r>
        <w:rPr>
          <w:rStyle w:val="3"/>
          <w:rFonts w:cs="Times New Roman" w:ascii="Times New Roman" w:hAnsi="Times New Roman"/>
        </w:rPr>
        <w:t>Комар! Укол! Пчела!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</w:rPr>
        <w:t>И нос</w:t>
      </w:r>
      <w:r>
        <w:rPr>
          <w:rStyle w:val="3"/>
          <w:rFonts w:cs="Times New Roman" w:ascii="Times New Roman" w:hAnsi="Times New Roman"/>
          <w:b w:val="false"/>
          <w:i w:val="false"/>
        </w:rPr>
        <w:t xml:space="preserve"> у Буратино – колючие слова!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А вы – то, что ж молчите? Скажите: «Пинту Гру!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И можете включаться в колючую игру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b/>
          <w:i w:val="false"/>
        </w:rPr>
        <w:t>«Слово на ладошке»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</w:rPr>
        <w:t>Упражнять детей в  подборе нужных слов, обогащать словарь, развивать речь.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 w:val="false"/>
        </w:rPr>
        <w:t>Я найду слова везде: и на небе и в в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</w:rPr>
        <w:t>На полу, на потолке, на носу и на ру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</w:rPr>
        <w:t>Вы не слышали такого? Не беда! Играем в слово!</w:t>
      </w:r>
    </w:p>
    <w:p>
      <w:pPr>
        <w:pStyle w:val="Heading2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_ Поищем слова в воде </w:t>
      </w:r>
      <w:r>
        <w:rPr>
          <w:rFonts w:cs="Times New Roman" w:ascii="Times New Roman" w:hAnsi="Times New Roman"/>
        </w:rPr>
        <w:t>(Рыбы, водоросли, ракушки, камешки…)</w:t>
      </w:r>
    </w:p>
    <w:p>
      <w:pPr>
        <w:pStyle w:val="Heading2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 xml:space="preserve">_ В кармане </w:t>
      </w:r>
      <w:r>
        <w:rPr>
          <w:rFonts w:cs="Times New Roman" w:ascii="Times New Roman" w:hAnsi="Times New Roman"/>
        </w:rPr>
        <w:t xml:space="preserve"> (Ключи, телефон, очки, деньги, квитанции, бумажки…)</w:t>
      </w:r>
    </w:p>
    <w:p>
      <w:pPr>
        <w:pStyle w:val="Heading2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_ На потолке</w:t>
      </w:r>
      <w:r>
        <w:rPr>
          <w:rFonts w:cs="Times New Roman" w:ascii="Times New Roman" w:hAnsi="Times New Roman"/>
        </w:rPr>
        <w:t xml:space="preserve">  (Лампы, мухи, солнечные блики, краска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Восстанови пословицу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Познакомить с новыми пословицами, помочь понять смысл народных  высказываний, научить строить логически завершённое пред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Сделал дело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Любишь кататься …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Закончи предложе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пражнять в составлении предложени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Из молока получают … (сливки, сметану, творог, масло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Ребята лепили из глины … (Чашки, тарелки, ложки, стаканы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Ребята ставят на стол …</w:t>
      </w:r>
    </w:p>
    <w:p>
      <w:pPr>
        <w:pStyle w:val="Normal"/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Сконструируй предложе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ама, кухне, стояла, 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Её, плече, на, висело, полотенце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Миску, она, большую, вытирала</w:t>
      </w:r>
    </w:p>
    <w:p>
      <w:pPr>
        <w:pStyle w:val="Normal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Исправь ошибк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i w:val="false"/>
        </w:rPr>
        <w:t>Хлеб пилят пилой;  Лимон режут ножницами;  Чай наливают из лейки; Макароны едят ложко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Скажи наоборо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Тренировать в употреблении в речи антоним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Налить – вылить; насыпать – высыпать; чистая тарелка – грязная тарелка; горячий чай – холодный чай; острый нож – тупой нож; большой кофейник – маленький кофейник; высокий кофейник – низкий кофейник; новый кувшин – старый кувши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Что делают дети?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сти в речь детей глаголы с приставк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35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ные </w:t>
      </w:r>
      <w:r>
        <w:rPr>
          <w:rFonts w:cs="Times New Roman" w:ascii="Times New Roman" w:hAnsi="Times New Roman"/>
          <w:i/>
          <w:sz w:val="28"/>
          <w:szCs w:val="28"/>
        </w:rPr>
        <w:t>сюжетные карти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к детям:</w:t>
      </w:r>
      <w:r>
        <w:rPr>
          <w:rFonts w:cs="Times New Roman" w:ascii="Times New Roman" w:hAnsi="Times New Roman"/>
          <w:sz w:val="28"/>
          <w:szCs w:val="28"/>
        </w:rPr>
        <w:t xml:space="preserve"> Что  делает мальчик? (Рисует.) Что сделал мальчик?   (Нарисовал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  глаголов:   лепит — слепил, моет — вымыл, пел — спел, играет — поиграл, гулял — погуля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ловообразование Дидактическое упражнени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Спортсмен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образовывать существительные с помощью суффик</w:t>
        <w:softHyphen/>
        <w:t>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артин</w:t>
        <w:softHyphen/>
      </w:r>
      <w:r>
        <w:rPr>
          <w:rFonts w:cs="Times New Roman" w:ascii="Times New Roman" w:hAnsi="Times New Roman"/>
          <w:i/>
          <w:sz w:val="28"/>
          <w:szCs w:val="28"/>
        </w:rPr>
        <w:t>ки с изображением спортс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начинает предложение, а дети заканчив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который ходит на лы</w:t>
        <w:softHyphen/>
        <w:t>жах,— ... (лыжн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ка, которая ходит на лы</w:t>
        <w:softHyphen/>
        <w:t>жах,— ... (лыжн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в воду... (прыгун, пры</w:t>
        <w:softHyphen/>
        <w:t>гун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Сл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егун — </w:t>
      </w:r>
      <w:r>
        <w:rPr>
          <w:rFonts w:cs="Times New Roman" w:ascii="Times New Roman" w:hAnsi="Times New Roman"/>
          <w:sz w:val="28"/>
          <w:szCs w:val="28"/>
        </w:rPr>
        <w:t>бегунья, гимнаст — гимнастка, пло</w:t>
        <w:softHyphen/>
        <w:t>вец — пловчих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идактическое упражнение «Сложные </w:t>
      </w:r>
      <w:r>
        <w:rPr>
          <w:rFonts w:cs="Times New Roman" w:ascii="Times New Roman" w:hAnsi="Times New Roman"/>
          <w:b/>
          <w:sz w:val="28"/>
          <w:szCs w:val="28"/>
        </w:rPr>
        <w:t>сло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образовывать сложные слова при помощи слияния двух осн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Материал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>наглядные картин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материал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у ловит ... (рыболов), пчел разводит ... (пчеловод), сам летает ... (самолет), лес рубит … (лесоруб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идактическая игра «Телеф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ть умение де</w:t>
        <w:softHyphen/>
        <w:t>тей составлять сложноподчиненные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друг другу гово</w:t>
        <w:softHyphen/>
        <w:t>рят что-то, спрашивают о чем-то, а потом о сказанном составляют пред</w:t>
        <w:softHyphen/>
        <w:t>лож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сказал, что сегодня плохая по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попросила, чтобы я дал ей крас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 ответил, что у него нет кни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жи правильно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  на  слух опре</w:t>
        <w:softHyphen/>
        <w:t>делять правильно составленные пред</w:t>
        <w:softHyphen/>
        <w:t>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оспитатель читает па</w:t>
        <w:softHyphen/>
      </w:r>
      <w:r>
        <w:rPr>
          <w:rFonts w:cs="Times New Roman" w:ascii="Times New Roman" w:hAnsi="Times New Roman"/>
          <w:sz w:val="28"/>
          <w:szCs w:val="28"/>
        </w:rPr>
        <w:t>ры предложений и предлагает детям выбрать правильную по смыслу фраз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 подарили книгу, потому что у нее был день ро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и был день рождения, по</w:t>
        <w:softHyphen/>
        <w:t>тому что ей подарили книг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зошло солнце, потому что стало </w:t>
      </w:r>
      <w:r>
        <w:rPr>
          <w:rFonts w:cs="Times New Roman" w:ascii="Times New Roman" w:hAnsi="Times New Roman"/>
          <w:sz w:val="28"/>
          <w:szCs w:val="28"/>
        </w:rPr>
        <w:t>тепл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епло, потому что взошло солнц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прилетели, потому что пришла вес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, потому что приле</w:t>
        <w:softHyphen/>
        <w:t>тели грач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шли купаться, потому что день был жарк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ыл жаркий, потому что ре</w:t>
        <w:softHyphen/>
        <w:t>бята пошли куп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дактическая игра «Наоборот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строить выска</w:t>
        <w:softHyphen/>
        <w:t>зывания, используя предложенный сю</w:t>
        <w:softHyphen/>
        <w:t>ж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</w:t>
        <w:softHyphen/>
        <w:t>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создает иг</w:t>
        <w:softHyphen/>
        <w:t>ровую ситуацию, изображает сюжет на магнитографе. (Белка везет на санках матрешек. Матрешки везут белку.) И дает образец высказыв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елка везла на санках матрешек, а потом матрешки катали на санках бел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елка покатала матрешек на санках, матрешки стали катать е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елка покатала матрешек на санках,   матрешки   стали   катать   </w:t>
      </w:r>
      <w:r>
        <w:rPr>
          <w:rFonts w:cs="Times New Roman" w:ascii="Times New Roman" w:hAnsi="Times New Roman"/>
          <w:b/>
          <w:bCs/>
          <w:sz w:val="28"/>
          <w:szCs w:val="28"/>
        </w:rPr>
        <w:t>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ют детям новый сю</w:t>
        <w:softHyphen/>
        <w:t>жет (Медведь везет на санках кота в сапогах, зайца, лисичку и белку. Кот в сапогах, заяц, лисичка и белка ка</w:t>
        <w:softHyphen/>
        <w:t>тают медвед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сложные предложе</w:t>
        <w:softHyphen/>
        <w:t>ния, используя речевой образец воспи</w:t>
        <w:softHyphen/>
        <w:t>та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слов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правильно подбирать вопрос к словам, определять живой предмет или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ки  с живыми и неживыми предметами (собака, река, лиса, часы, заяц, молоко и т. 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Кто? Зайч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что? Руч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i w:val="false"/>
        </w:rPr>
        <w:t>«Сказ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Цель: </w:t>
      </w:r>
      <w:r>
        <w:rPr>
          <w:rStyle w:val="3"/>
          <w:rFonts w:cs="Times New Roman" w:ascii="Times New Roman" w:hAnsi="Times New Roman"/>
        </w:rPr>
        <w:t>Учить детей  самостоятельно продолжать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i w:val="false"/>
        </w:rPr>
        <w:t xml:space="preserve">Оборудование: </w:t>
      </w:r>
      <w:r>
        <w:rPr>
          <w:rStyle w:val="3"/>
          <w:rFonts w:cs="Times New Roman" w:ascii="Times New Roman" w:hAnsi="Times New Roman"/>
          <w:b w:val="false"/>
        </w:rPr>
        <w:t>Рисунки из сказ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Пятачок пришёл в гости к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Старик пришёл просить помощи к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Принц торопится к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Мальвина шла по лесу к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Ласточка прилетела на помощь к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"/>
          <w:rFonts w:cs="Times New Roman" w:ascii="Times New Roman" w:hAnsi="Times New Roman"/>
          <w:b w:val="false"/>
          <w:i w:val="false"/>
        </w:rPr>
        <w:t>- Чипполино спешит к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Путешествие по материкам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чить детей продолжать предложения, правильно подбирая слова во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ртинки с изображением жирафа, обезьяны, льва, тигра, слона, оленя, крокодила, страуса, леопарда, зебры, пингвина, белого медведя, моржа, тюлен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Африку мы поедим за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Австралию отправимся за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-В Евразию поедим за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Антарктиду поедим за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Дидактические упражнения на согласование существительн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 прилагательным в р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обрать картинку к сл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ртинки, изображающие мячи большой и </w:t>
      </w:r>
      <w:r>
        <w:rPr>
          <w:rFonts w:cs="Times New Roman" w:ascii="Times New Roman" w:hAnsi="Times New Roman"/>
          <w:sz w:val="28"/>
          <w:szCs w:val="28"/>
        </w:rPr>
        <w:t>маленький; шары большой и маленький; мячи красный и синий; шары красный и синий; пирамидки большую и маленькую; пира</w:t>
        <w:softHyphen/>
        <w:t>мидки красную и синю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арные картинки (например: боль</w:t>
        <w:softHyphen/>
        <w:t xml:space="preserve">шой мяч и маленький мяч, маленькая машина и большая машина) и называет прилагатель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ой, </w:t>
      </w:r>
      <w:r>
        <w:rPr>
          <w:rFonts w:cs="Times New Roman" w:ascii="Times New Roman" w:hAnsi="Times New Roman"/>
          <w:sz w:val="28"/>
          <w:szCs w:val="28"/>
        </w:rPr>
        <w:t xml:space="preserve">а дети должны показать мяч. На прилагатель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sz w:val="28"/>
          <w:szCs w:val="28"/>
        </w:rPr>
        <w:t>дети показывают машину. И т. 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Ответить на вопросы: какой? Кака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монстрирует большую пирамидку, большой мяч. Дети отвечают: «Большой мяч. Большая пирамидка». И т. 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Рассмотри свою картинку (игрушку).</w:t>
      </w:r>
      <w:r>
        <w:rPr>
          <w:rFonts w:cs="Times New Roman" w:ascii="Times New Roman" w:hAnsi="Times New Roman"/>
          <w:sz w:val="28"/>
          <w:szCs w:val="28"/>
        </w:rPr>
        <w:t xml:space="preserve"> Ответь на вопросы:</w:t>
        <w:br/>
        <w:t>какой? Кака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ответа: </w:t>
      </w:r>
      <w:r>
        <w:rPr>
          <w:rFonts w:cs="Times New Roman" w:ascii="Times New Roman" w:hAnsi="Times New Roman"/>
          <w:i/>
          <w:iCs/>
          <w:sz w:val="28"/>
          <w:szCs w:val="28"/>
        </w:rPr>
        <w:t>Мой мяч большой. Мой мяч синий. Моя лодка крас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Рассмотреть игрушку, картинку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:  ка</w:t>
        <w:softHyphen/>
        <w:t>кой? Кака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предм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 размеру: большой, маленький, большая, маленька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 форме: круглый, круглая, овальный, овальная, квадрат</w:t>
        <w:softHyphen/>
        <w:t>ный, квадратна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о цвету: красный, красная, синий, синя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На ощупь: твердый, твердая, мягкий, мягка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На вкус: сладкий, сладкая, горький, горькая, кислый, кис</w:t>
        <w:softHyphen/>
        <w:t>лая, соленый, соле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ы для рассматривания: шар, репа, огурец, морковь, помидор, арбуз, свекла, редька, клюква, капуста, книжка, стол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мы были, что видели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игры воспитатель подбирает пять картинок с изобра</w:t>
        <w:softHyphen/>
        <w:t>жением леса, поля, речки, зоопарка, деревни, города; двадцать предметных картинок с изображением грибов, ягод, белки, ежа, лодки, кувшинки, рыбы, рака, васильков, ромашки, кузнечика, бабочки, верблюда, слона, обезьяны, крокодила, коровы, лоша</w:t>
        <w:softHyphen/>
        <w:t>ди, трактора, козы. Воспитатель раздает картинки и предлагает де</w:t>
        <w:softHyphen/>
        <w:t>тям выполнить следующие зада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одобрать четыре подходящие картинки. Например, к кар</w:t>
        <w:softHyphen/>
        <w:t>тинке лес дети подбирают предметные картинки: грибы, ягоды, белку, еж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7"/>
          <w:sz w:val="28"/>
          <w:szCs w:val="28"/>
        </w:rPr>
        <w:t>Ответит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33"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где ты был? Что видел?</w:t>
        <w:br/>
      </w:r>
      <w:r>
        <w:rPr>
          <w:rFonts w:cs="Times New Roman" w:ascii="Times New Roman" w:hAnsi="Times New Roman"/>
          <w:spacing w:val="4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 Я  был в лесу. Я  видел  белку,    грибы, ежа, я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В профе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картинки, изображающие людей раз</w:t>
        <w:softHyphen/>
        <w:t>ных профессий, и раздает их детям. Игру ведет воспитатель. Он об</w:t>
        <w:softHyphen/>
        <w:t>ращается к кому-нибудь из детей: «Кем ты будешь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отвеча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Я буду врачом. Я буду портнихой.)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делает врач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рач лечит людей.) </w:t>
      </w:r>
      <w:r>
        <w:rPr>
          <w:rFonts w:cs="Times New Roman" w:ascii="Times New Roman" w:hAnsi="Times New Roman"/>
          <w:sz w:val="28"/>
          <w:szCs w:val="28"/>
        </w:rPr>
        <w:t>Что дела</w:t>
        <w:softHyphen/>
        <w:t xml:space="preserve">ет портниха? </w:t>
      </w:r>
      <w:r>
        <w:rPr>
          <w:rFonts w:cs="Times New Roman" w:ascii="Times New Roman" w:hAnsi="Times New Roman"/>
          <w:i/>
          <w:iCs/>
          <w:sz w:val="28"/>
          <w:szCs w:val="28"/>
        </w:rPr>
        <w:t>(Портниха шьет платья.)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ло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использовать «Ботаническое лото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раздают карточки лото, и они придумывают предло</w:t>
        <w:softHyphen/>
        <w:t>жение по своей картинке, затем каждый закрывает свою картин</w:t>
        <w:softHyphen/>
        <w:t xml:space="preserve">ку. Воспитатель показывает картинку, изображающую ромашку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у которого на карточке есть ромашка, придумывает пред</w:t>
        <w:softHyphen/>
        <w:t xml:space="preserve">ложение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собрала в поле ромашки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Я люблю ро</w:t>
        <w:softHyphen/>
        <w:t xml:space="preserve">машки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Прослушать предложения. Исправи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принесла корм девочке. Чашка разбила Лену. Мяч иг</w:t>
        <w:softHyphen/>
        <w:t>рает с Сашей. Дорога едет по машине. Гена разбил стеклом мяч. Оля с картинкой рисуют папу. Мама  несет сумку в капуст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Прослушать предложения. Ответить на вопросы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Мышка меньше кошки. Кто больш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ыше куста. Что ниже?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шире ручья. Что уже?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шел за собакой. Кто шел вперед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а провожал дедушка. Кто уезжа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день рождения. Кого поздравляли де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интонационной законченностью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ни, если я всё сказала. Воспитатель читает предложение и делает акцент на интонацию законченного или незакончен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шли. Дети ушли гулять. Дети ушли… гулять. Дети ушли гулять… в ле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. Дети рисуют… флажки. Дети рисуют флажки… крас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стирает. Даша стирает… бельё. Даша стирает бельё…кук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ть предложение за воспитателем. </w:t>
      </w:r>
      <w:r>
        <w:rPr>
          <w:rFonts w:cs="Times New Roman" w:ascii="Times New Roman" w:hAnsi="Times New Roman"/>
          <w:sz w:val="28"/>
          <w:szCs w:val="28"/>
        </w:rPr>
        <w:t>Воспитатель начинает предложение с интонацией повышения голоса, дети заканчивают с интонацией пони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й снег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есу лежит,                 На сосне сидит сини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под  кустом...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рожит).    </w:t>
      </w:r>
      <w:r>
        <w:rPr>
          <w:rFonts w:cs="Times New Roman" w:ascii="Times New Roman" w:hAnsi="Times New Roman"/>
          <w:iCs/>
          <w:sz w:val="28"/>
          <w:szCs w:val="28"/>
        </w:rPr>
        <w:t>Под кустом сидит…(лисиц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ть загад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дворец,                      Хлопотунья, белобо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певец.                       А зовут её… (сорока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 (скворец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без оглядки,                  На коня мальчонка сел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веркают пятки.               Как на крыльях полете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что есть духу,               Мчится с горки без опас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роче уха.                     А зовут коня… (салазки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 угадай – ка.                     Это … (зайка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Послушай и скажи, спросила я или ответ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одну и ту же фразу то с повествова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, то с вопросительной интонацией. Например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ождь идет? </w:t>
      </w:r>
      <w:r>
        <w:rPr>
          <w:rFonts w:cs="Times New Roman" w:ascii="Times New Roman" w:hAnsi="Times New Roman"/>
          <w:i/>
          <w:iCs/>
          <w:sz w:val="28"/>
          <w:szCs w:val="28"/>
        </w:rPr>
        <w:t>Дождь идет. Дети гуляют. Дети гуляю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ть стихотворение «Ты куда?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Ответ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 кто спрашивал?   Кто отвеч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6"/>
          <w:sz w:val="28"/>
          <w:szCs w:val="28"/>
        </w:rPr>
        <w:t xml:space="preserve">Воспитатель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>Де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Гусь – гусёк, куда пошёл ты?  Спрашивали 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На речной песочек жёлтый.     Отвечал г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А ты, гуля – голубок?             Спрашивали 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В лес зелёный на дубок.          Отвечал голуб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А ты? (спрошу я зайку)           Спрашивали 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В поле, на лужайку.                Отвечал зай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А ты куда, Алёнушка?             Спрашивали 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- Я во двор на солнышко.           Отвечала Алёну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распределяет роли в стихотворении «Ты куда?». Роль ведущего остается за воспитателем. В дальнейшем роль веду</w:t>
        <w:softHyphen/>
        <w:t>щего передается детям. Во время инсценировки воспитатель обра</w:t>
        <w:softHyphen/>
        <w:t>щает внимание детей на вопросительную и повествовательную интонации. Так же строится работа со стихотворениями «Курочка-рябушка» и «Кто умеет?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а-рябушка, куда ты пошла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речку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а-рябушка, зачем ты пошла? (За </w:t>
      </w:r>
      <w:r>
        <w:rPr>
          <w:rFonts w:cs="Times New Roman" w:ascii="Times New Roman" w:hAnsi="Times New Roman"/>
          <w:i/>
          <w:iCs/>
          <w:sz w:val="28"/>
          <w:szCs w:val="28"/>
        </w:rPr>
        <w:t>водичкой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а-рябушка, зачем тебе водичка?   </w:t>
      </w:r>
      <w:r>
        <w:rPr>
          <w:rFonts w:cs="Times New Roman" w:ascii="Times New Roman" w:hAnsi="Times New Roman"/>
          <w:i/>
          <w:iCs/>
          <w:sz w:val="28"/>
          <w:szCs w:val="28"/>
        </w:rPr>
        <w:t>(Цыпляток поить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а-рябушка, как цыплятки просят пить?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и-пи-пи.)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43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 умеет  утром   сам   просыпаться по   часам? 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</w:t>
      </w:r>
      <w:r>
        <w:rPr>
          <w:rFonts w:cs="Times New Roman" w:ascii="Times New Roman" w:hAnsi="Times New Roman"/>
          <w:i/>
          <w:sz w:val="28"/>
          <w:szCs w:val="28"/>
        </w:rPr>
        <w:t>Я умею по часам просыпаться утром 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3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Кто   умеет   на   кроватке  простыню     расправи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умею на кроватке простыню расправить глад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1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простуды не боится, кто умеет с мылом мы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i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Я обычно утром рано умываюсь из-под крана.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сама теперь умею вымыть и лицо, и шею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гры и упражнения по теме: «Предложение»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Магазин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7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уклы, кубики, карандаши, матрешки, книги, ш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ъясняет детям, что в магазине много разных то</w:t>
        <w:softHyphen/>
        <w:t xml:space="preserve">варов. Кто придумает предложение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 </w:t>
      </w:r>
      <w:r>
        <w:rPr>
          <w:rFonts w:cs="Times New Roman" w:ascii="Times New Roman" w:hAnsi="Times New Roman"/>
          <w:sz w:val="28"/>
          <w:szCs w:val="28"/>
        </w:rPr>
        <w:t>и названием товаров, которые есть в магазине, тот получит фиш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Прослушать рассказы и дополнить предложения по картинкам. Пересказать рассказ, как запомн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дведь и пче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едведь увидел, что из дупла вылетело много (пче</w:t>
        <w:softHyphen/>
        <w:t>лы). Он ловко залез на дерево, но (пчелы) начали его кусать. Медведь убежал от (пче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сква. В Москве много красивых (площадь), красивых (улица), (памятник), (театр), высоких (зд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кв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квер очень красивый. Там много больших (деревья), красивых (цветы), (фонтаны). В нашем сквере играют много (де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, кто 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тый (кто?)…козёл                  Пучеглазая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(кто?)…                              Хитрая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ая (кто?)…                                Мохнатый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(кто?)…                              Заботливая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 (кто?)…                                Проворная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истый (кто?)…                          Важный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(кто?)…                                  Злой (кто?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ый (кто?)…                                 Толстый (кто?)…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Дидактическая игра «Светоф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доступной форме поставить перед детьми задание по конструирован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ию сложных предложений, помочь </w:t>
      </w:r>
      <w:r>
        <w:rPr>
          <w:rFonts w:cs="Times New Roman" w:ascii="Times New Roman" w:hAnsi="Times New Roman"/>
          <w:b/>
          <w:i/>
          <w:sz w:val="28"/>
          <w:szCs w:val="28"/>
        </w:rPr>
        <w:t>соотносить слова в предложении,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побуждать ребят к самостоятель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ному отбору словесного материала </w:t>
      </w:r>
      <w:r>
        <w:rPr>
          <w:rFonts w:cs="Times New Roman" w:ascii="Times New Roman" w:hAnsi="Times New Roman"/>
          <w:b/>
          <w:i/>
          <w:sz w:val="28"/>
          <w:szCs w:val="28"/>
        </w:rPr>
        <w:t>и  включения   его   в  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тран</w:t>
        <w:softHyphen/>
      </w:r>
      <w:r>
        <w:rPr>
          <w:rFonts w:cs="Times New Roman" w:ascii="Times New Roman" w:hAnsi="Times New Roman"/>
          <w:i/>
          <w:sz w:val="28"/>
          <w:szCs w:val="28"/>
        </w:rPr>
        <w:t>спорт — игрушки, настольный свето</w:t>
        <w:softHyphen/>
        <w:t>ф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спитатель создает на </w:t>
      </w:r>
      <w:r>
        <w:rPr>
          <w:rFonts w:cs="Times New Roman" w:ascii="Times New Roman" w:hAnsi="Times New Roman"/>
          <w:sz w:val="28"/>
          <w:szCs w:val="28"/>
        </w:rPr>
        <w:t>столе игровую ситуацию: движение транспорта по улице и остановка его на перекрестке по сигналу светофора. Когда на светофоре «загорается» к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й свет, воспитатель говорит: «На све</w:t>
        <w:softHyphen/>
      </w:r>
      <w:r>
        <w:rPr>
          <w:rFonts w:cs="Times New Roman" w:ascii="Times New Roman" w:hAnsi="Times New Roman"/>
          <w:sz w:val="28"/>
          <w:szCs w:val="28"/>
        </w:rPr>
        <w:t>тофоре загорелся красный свет, и 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ны остановились». «Когда на све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е загорелся красный свет, транспорт </w:t>
      </w:r>
      <w:r>
        <w:rPr>
          <w:rFonts w:cs="Times New Roman" w:ascii="Times New Roman" w:hAnsi="Times New Roman"/>
          <w:sz w:val="28"/>
          <w:szCs w:val="28"/>
        </w:rPr>
        <w:t>остановился». «Автобусы и троллейб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ы остановились, потому что на све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форе появился красный свет». Дети про</w:t>
        <w:softHyphen/>
      </w:r>
      <w:r>
        <w:rPr>
          <w:rFonts w:cs="Times New Roman" w:ascii="Times New Roman" w:hAnsi="Times New Roman"/>
          <w:sz w:val="28"/>
          <w:szCs w:val="28"/>
        </w:rPr>
        <w:t>говаривают предложения, практически осваивая эти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новый эпи</w:t>
        <w:softHyphen/>
        <w:t>зод: на светофоре зеленый свет. За</w:t>
        <w:softHyphen/>
        <w:t xml:space="preserve">дает детям вопрос: «О ч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как вы скажете?» Дети высказываются, стро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по усвоенным модел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Для чего и для кого?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ь: Учить детей подбирать и называть рисунок, который поможет закончить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артинки с изображением Чая, кофе, салата, молока, лошади, скворца, коровы, свиньи, мы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Чай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нюшня нужна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ыльница нужна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ров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урят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квореч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нар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фей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алат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Молочник нужен для …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Он, он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омочь детям пообобрать необходимые слов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артинки с изображением животны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дведь – медведиц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лк –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Лис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Лев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игр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лон – слоних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Лось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яц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орж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обр -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кого что?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крепление единственного и множественного числа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Карточки с изображением предметов в единственном  и множественном  чис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раздаёт карточки детям и предлагает выполнить следующие за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картинки. Ответить на вопрос «У кого что?» Дети должны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примерно  (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я елка. У меня елки. У меня гриб. У меня грибы. </w:t>
      </w:r>
      <w:r>
        <w:rPr>
          <w:rFonts w:cs="Times New Roman" w:ascii="Times New Roman" w:hAnsi="Times New Roman"/>
          <w:sz w:val="28"/>
          <w:szCs w:val="28"/>
        </w:rPr>
        <w:t>И т. д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слово так, чтобы оно означало много предметов. (Выделять голосом окончания слов.)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ш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ши. </w:t>
      </w:r>
      <w:r>
        <w:rPr>
          <w:rFonts w:cs="Times New Roman" w:ascii="Times New Roman" w:hAnsi="Times New Roman"/>
          <w:sz w:val="28"/>
          <w:szCs w:val="28"/>
        </w:rPr>
        <w:t xml:space="preserve">Яблоко —.... Стол —.... Дом —.... Огурец — .... Стул —.... Шар— 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Лес —... . Заяц —... . Лист —.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дмет. Например: Сумки —... . Зонты —... . Кровати —... . Глаза—... . Уши —... . Книжки —... . Грибы —... . Зайцы —... . Носы —... . Ноги —.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сковые име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усвоение слов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саживает за стол детей и объявляет им, что сейчас они будут играть в «Ласковые имена», но для этого нужно всем познакомиться. Он указывает на ребенка и спрашивает его: «Как тебя зовут?» Ребенок отвечает: «Алла». «А как зовут тебя дома мама, папа, бабушка?» — «Аллочка». И т. д. Так все дети называ</w:t>
        <w:softHyphen/>
        <w:t>ют свои и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всем детям выйти из-за стола и об</w:t>
        <w:softHyphen/>
        <w:t>разовать кружок. Дети образуют круг, и воспитатель предлагает им водить хоровод, сам встает с ними в круг и произносит стихи.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9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дили, ласковыми  были.</w:t>
        <w:tab/>
        <w:t xml:space="preserve">               Выйди, Леночка, в кружок,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кружок  вызывали,  имя называли.</w:t>
        <w:tab/>
        <w:t xml:space="preserve">     Возьми, Леночка, флаж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выходят в кружок и передают друг другу фла</w:t>
        <w:softHyphen/>
        <w:t>ж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Дать ласковые имена и названия, например: Таня—Танеч</w:t>
        <w:softHyphen/>
        <w:t>ка. Мама — мамоч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Аня, Соня, Вася, Валя, Саша, Даша, Ира, Люда, Сережа,</w:t>
        <w:br/>
        <w:t>Коля, Костя, Миша, Ваня, Лена, Лен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Мама, папа, дочь, сын, сестра, бра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Прослушать стихотворение «Про Марусю и бабусю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. Чуковский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рьюшка,   Марусенька,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Машеньке — копеечку,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  и Манечка</w:t>
        <w:tab/>
        <w:t xml:space="preserve">                       Манечке—копеечку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 сладкого</w:t>
        <w:tab/>
        <w:t xml:space="preserve">                       Вот  какая  добрая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го пряничка.</w:t>
        <w:tab/>
        <w:t xml:space="preserve">                       Бабушка была!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 улице старенькая шла.</w:t>
        <w:tab/>
        <w:t xml:space="preserve">         Марьюшка, Марусенька,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по денежке бабушка дала.</w:t>
        <w:tab/>
        <w:t xml:space="preserve">         Машенька  и  Манечка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арьюшке — копеечку,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Побежали в лавочку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арусеньке — копеечку,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И купили  прянич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д Кондрат задумался, глядя из угл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ного ли копеечек бабушка дал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3"/>
          <w:sz w:val="28"/>
          <w:szCs w:val="28"/>
        </w:rPr>
        <w:t>Вопросы.</w:t>
      </w:r>
      <w:r>
        <w:rPr>
          <w:rFonts w:cs="Times New Roman" w:ascii="Times New Roman" w:hAnsi="Times New Roman"/>
          <w:sz w:val="28"/>
          <w:szCs w:val="28"/>
        </w:rPr>
        <w:t xml:space="preserve">   Сколько было девочек? Как можно ласково наз</w:t>
        <w:softHyphen/>
        <w:t xml:space="preserve">вать девочку Машу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помнить названия частей тела. Повторить их, называя на</w:t>
        <w:br/>
        <w:t xml:space="preserve">себе и на кукле (в сравнении)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, нос, живот, палец, нога, спина, шея, рука, щеки, губы, ноги, гла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Запомнить названия мебели. Изменить слова по </w:t>
      </w:r>
      <w:r>
        <w:rPr>
          <w:rFonts w:cs="Times New Roman" w:ascii="Times New Roman" w:hAnsi="Times New Roman"/>
          <w:spacing w:val="43"/>
          <w:sz w:val="28"/>
          <w:szCs w:val="28"/>
        </w:rPr>
        <w:t>образцу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тул, кровать, диван, кресл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омнить названия посуды. Изменить слова по </w:t>
      </w:r>
      <w:r>
        <w:rPr>
          <w:rFonts w:cs="Times New Roman" w:ascii="Times New Roman" w:hAnsi="Times New Roman"/>
          <w:spacing w:val="44"/>
          <w:sz w:val="28"/>
          <w:szCs w:val="28"/>
        </w:rPr>
        <w:t>образцу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шечк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ча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чка, тарелочка, ложечка,   пилочка,   ножичек,   блюдечк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Запомнить названия одежды и обуви. Изменить слова по</w:t>
        <w:br/>
      </w:r>
      <w:r>
        <w:rPr>
          <w:rFonts w:cs="Times New Roman" w:ascii="Times New Roman" w:hAnsi="Times New Roman"/>
          <w:spacing w:val="40"/>
          <w:sz w:val="28"/>
          <w:szCs w:val="28"/>
        </w:rPr>
        <w:t>образцу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пк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почка, рубашечк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а, юбка, чулки, штаны, ботиночки, шапка, рубашечка, ту</w:t>
        <w:softHyphen/>
        <w:t>фель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Экскурс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арт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объявляет детям, что они сегодня будут играть. Игра называется «Экскурсия». Что такое экскурсия, детям объясняют, и еще воспитатель говорит, что это будет необычная экскурсия, нена</w:t>
        <w:softHyphen/>
        <w:t>стоящая. Они должны будут себе представить, что находятся, на</w:t>
        <w:softHyphen/>
        <w:t>пример, в саду, и ответить на вопрос: что они увидели в саду? От</w:t>
        <w:softHyphen/>
        <w:t>вечать на вопросы можно и с помощью картинок, и без них. Кар</w:t>
        <w:softHyphen/>
        <w:t>тинки  воспитатель раскладывает перед каждым ребенком. Ребенок должен найти картинку, показать се и назвать (например, яблоко, сливу, грушу), а затем положить картинки изображением вниз и ответить без неё. Так можно побывать на огороде, в лесу, в мага</w:t>
        <w:softHyphen/>
        <w:t>зине игрушек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» (ролев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Цель: Практическое усвоение формы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инительного падежа без предлог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гру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объявляет детям, что он будет продавец, а они поку</w:t>
        <w:softHyphen/>
        <w:t xml:space="preserve">патели. Воспитатель спрашивает у детей поочередно: «Что ты купишь?» Дети отвечают: «Я куплю мяч. Я куплю куклу», — и берут ее с полки. Логопед спрашивает: «Что ты купил?» </w:t>
      </w:r>
      <w:r>
        <w:rPr>
          <w:rFonts w:cs="Times New Roman" w:ascii="Times New Roman" w:hAnsi="Times New Roman"/>
          <w:i/>
          <w:iCs/>
          <w:sz w:val="28"/>
          <w:szCs w:val="28"/>
        </w:rPr>
        <w:t>(Я купил мяч.. Я ку</w:t>
        <w:softHyphen/>
        <w:t xml:space="preserve">пил куклу.)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5"/>
          <w:sz w:val="28"/>
          <w:szCs w:val="28"/>
        </w:rPr>
        <w:t>1</w:t>
      </w:r>
      <w:r>
        <w:rPr>
          <w:rFonts w:cs="Times New Roman" w:ascii="Times New Roman" w:hAnsi="Times New Roman"/>
          <w:spacing w:val="-2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Ответить на вопрос: кто что люби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опорой на картинку; б) без нее. Например: Корова люб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траву). </w:t>
      </w:r>
      <w:r>
        <w:rPr>
          <w:rFonts w:cs="Times New Roman" w:ascii="Times New Roman" w:hAnsi="Times New Roman"/>
          <w:sz w:val="28"/>
          <w:szCs w:val="28"/>
        </w:rPr>
        <w:t xml:space="preserve">Собака люб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сть). </w:t>
      </w:r>
      <w:r>
        <w:rPr>
          <w:rFonts w:cs="Times New Roman" w:ascii="Times New Roman" w:hAnsi="Times New Roman"/>
          <w:sz w:val="28"/>
          <w:szCs w:val="28"/>
        </w:rPr>
        <w:t xml:space="preserve">Кошка люб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олоко)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Закончить предложение только с опорой на картинку. Про</w:t>
        <w:softHyphen/>
        <w:t>изнести предложение цел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чит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нигу). </w:t>
      </w:r>
      <w:r>
        <w:rPr>
          <w:rFonts w:cs="Times New Roman" w:ascii="Times New Roman" w:hAnsi="Times New Roman"/>
          <w:sz w:val="28"/>
          <w:szCs w:val="28"/>
        </w:rPr>
        <w:t xml:space="preserve">Мама мо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чку). </w:t>
      </w:r>
      <w:r>
        <w:rPr>
          <w:rFonts w:cs="Times New Roman" w:ascii="Times New Roman" w:hAnsi="Times New Roman"/>
          <w:sz w:val="28"/>
          <w:szCs w:val="28"/>
        </w:rPr>
        <w:t xml:space="preserve">Зоя ловит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</w:t>
        <w:softHyphen/>
        <w:t xml:space="preserve">ку). </w:t>
      </w:r>
      <w:r>
        <w:rPr>
          <w:rFonts w:cs="Times New Roman" w:ascii="Times New Roman" w:hAnsi="Times New Roman"/>
          <w:sz w:val="28"/>
          <w:szCs w:val="28"/>
        </w:rPr>
        <w:t xml:space="preserve">Дима ес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улку)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ветить на вопрос: кто что делает? (С опорой на сюжетную</w:t>
        <w:br/>
      </w:r>
      <w:r>
        <w:rPr>
          <w:rFonts w:cs="Times New Roman" w:ascii="Times New Roman" w:hAnsi="Times New Roman"/>
          <w:sz w:val="28"/>
          <w:szCs w:val="28"/>
        </w:rPr>
        <w:t xml:space="preserve">картинку.)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ар варит суп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флажком «Кому дать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Практическое усвоение формы дательного пад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водит хоровод и читает стишок. В се</w:t>
        <w:softHyphen/>
        <w:t>редине круга ребенок с флажком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ети в кружок,</w:t>
        <w:tab/>
        <w:t>Кому дать, кому дать?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и флажок.</w:t>
        <w:tab/>
        <w:t>Кому флаг перед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указывает на дев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ену). </w:t>
      </w:r>
      <w:r>
        <w:rPr>
          <w:rFonts w:cs="Times New Roman" w:ascii="Times New Roman" w:hAnsi="Times New Roman"/>
          <w:sz w:val="28"/>
          <w:szCs w:val="28"/>
        </w:rPr>
        <w:t>Ребенок передает фла</w:t>
        <w:softHyphen/>
        <w:t>жок Лене, говоря при этом: «Даю флажок Лене». В середину кру</w:t>
        <w:softHyphen/>
        <w:t>га выходит Лена с флажком. После слов: «Кому флаг пере</w:t>
        <w:softHyphen/>
        <w:t>дать?»— передает флаг другому ребенку, говоря при этом: «Даю флаг Саше». Игра продолж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упражн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практическое усвоение формы дательного пад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: кому нужны эти вещи? (По опор</w:t>
        <w:softHyphen/>
        <w:t>ным картинкам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твет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чки -- бабушке. Фарту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ару.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: кому что нужно? (Без опорных картино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spacing w:val="37"/>
          <w:sz w:val="28"/>
          <w:szCs w:val="28"/>
        </w:rPr>
        <w:t>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в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ове. </w:t>
      </w:r>
      <w:r>
        <w:rPr>
          <w:rFonts w:cs="Times New Roman" w:ascii="Times New Roman" w:hAnsi="Times New Roman"/>
          <w:sz w:val="28"/>
          <w:szCs w:val="28"/>
        </w:rPr>
        <w:t>(Кость, молоко, листья, орехи, морковь, капуст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Догадайся, кому приготовлено угощение. Кого ждал зай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артинки, изображающие морковь, мед, орехи, рыбу, капу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зайки день рождения. Разное угощение пригото</w:t>
        <w:softHyphen/>
        <w:t xml:space="preserve">вил зайка. (Воспитатель показывает картинки.) Угадайте, кому он приготовил орех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рех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лке.) </w:t>
      </w:r>
      <w:r>
        <w:rPr>
          <w:rFonts w:cs="Times New Roman" w:ascii="Times New Roman" w:hAnsi="Times New Roman"/>
          <w:sz w:val="28"/>
          <w:szCs w:val="28"/>
        </w:rPr>
        <w:t xml:space="preserve">Кого ждет зай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йка ждет белку.) </w:t>
      </w:r>
      <w:r>
        <w:rPr>
          <w:rFonts w:cs="Times New Roman" w:ascii="Times New Roman" w:hAnsi="Times New Roman"/>
          <w:sz w:val="28"/>
          <w:szCs w:val="28"/>
        </w:rPr>
        <w:t xml:space="preserve">Рыба ком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исе.) </w:t>
      </w:r>
      <w:r>
        <w:rPr>
          <w:rFonts w:cs="Times New Roman" w:ascii="Times New Roman" w:hAnsi="Times New Roman"/>
          <w:sz w:val="28"/>
          <w:szCs w:val="28"/>
        </w:rPr>
        <w:t xml:space="preserve">Кого ждет зай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йка ждет лису.) </w:t>
      </w:r>
      <w:r>
        <w:rPr>
          <w:rFonts w:cs="Times New Roman" w:ascii="Times New Roman" w:hAnsi="Times New Roman"/>
          <w:sz w:val="28"/>
          <w:szCs w:val="28"/>
        </w:rPr>
        <w:t xml:space="preserve">Мед ком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ведю.) </w:t>
      </w:r>
      <w:r>
        <w:rPr>
          <w:rFonts w:cs="Times New Roman" w:ascii="Times New Roman" w:hAnsi="Times New Roman"/>
          <w:sz w:val="28"/>
          <w:szCs w:val="28"/>
        </w:rPr>
        <w:t xml:space="preserve">Кого ждет зайка? </w:t>
      </w:r>
      <w:r>
        <w:rPr>
          <w:rFonts w:cs="Times New Roman" w:ascii="Times New Roman" w:hAnsi="Times New Roman"/>
          <w:i/>
          <w:iCs/>
          <w:sz w:val="28"/>
          <w:szCs w:val="28"/>
        </w:rPr>
        <w:t>(Зайка ждет мед</w:t>
        <w:softHyphen/>
        <w:t xml:space="preserve">ведя.)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«Мы дежурим». Воспитатель распределяет между детьми обязан</w:t>
        <w:softHyphen/>
        <w:t xml:space="preserve">ности, а затем спрашивает: «Кому подметать по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ане.) </w:t>
      </w:r>
      <w:r>
        <w:rPr>
          <w:rFonts w:cs="Times New Roman" w:ascii="Times New Roman" w:hAnsi="Times New Roman"/>
          <w:sz w:val="28"/>
          <w:szCs w:val="28"/>
        </w:rPr>
        <w:t xml:space="preserve">Кому поливать цвет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ле.) </w:t>
      </w:r>
      <w:r>
        <w:rPr>
          <w:rFonts w:cs="Times New Roman" w:ascii="Times New Roman" w:hAnsi="Times New Roman"/>
          <w:sz w:val="28"/>
          <w:szCs w:val="28"/>
        </w:rPr>
        <w:t xml:space="preserve">Кому собирать кубик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ше.)»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еще раз уточняется. Воспитатель спрашивает у детей, ука</w:t>
        <w:softHyphen/>
        <w:t xml:space="preserve">зывая: «Что делать Ол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ле полить цветы.)» </w:t>
      </w:r>
      <w:r>
        <w:rPr>
          <w:rFonts w:cs="Times New Roman" w:ascii="Times New Roman" w:hAnsi="Times New Roman"/>
          <w:sz w:val="28"/>
          <w:szCs w:val="28"/>
        </w:rPr>
        <w:t>Нужно добивать</w:t>
        <w:softHyphen/>
        <w:t>ся, чтобы ответ был полны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 стихотворения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пределяет роли между детьми (белка, синичка, воробей, лисичка, зайка, медведь). Выходит белка, держит кор</w:t>
        <w:softHyphen/>
        <w:t xml:space="preserve">зиночку и говорит: 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жке я стою</w:t>
        <w:tab/>
        <w:t>Подходя, не зевай,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шки продаю.</w:t>
        <w:tab/>
        <w:t>Только имя называ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платок?   (Подходит лисичка.) Лисичке-сестрич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зобок? (Подходят синичка, воробей). Воробью, си</w:t>
        <w:softHyphen/>
        <w:t>нич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кузовок? (Подходит медведь.) Мишке косолап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лапочку? (Подходит заяц.) Заиньке усат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я, отвечая на вопросы по картинкам. Повторить предложение цел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шьет. (Что? 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(Доч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рисует. (Что? 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(Сы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вяжет. (Что? 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(Вну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читает. (Что? Кому?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нуч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 дает, (Что? 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а дает. (Что? Кому?)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идактические игры и упражнения на практическое усвоение предлог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гра «Кто на чем поедет?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предметные картинки, изображающие транспорт. Они берут в руки картинку и отвечают на вопрос воспитателя, выделяя голосом предлог </w:t>
      </w:r>
      <w:r>
        <w:rPr>
          <w:rFonts w:cs="Times New Roman" w:ascii="Times New Roman" w:hAnsi="Times New Roman"/>
          <w:i/>
          <w:iCs/>
          <w:sz w:val="28"/>
          <w:szCs w:val="28"/>
        </w:rPr>
        <w:t>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9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от в е т а: Я </w:t>
      </w:r>
      <w:r>
        <w:rPr>
          <w:rFonts w:cs="Times New Roman" w:ascii="Times New Roman" w:hAnsi="Times New Roman"/>
          <w:i/>
          <w:iCs/>
          <w:sz w:val="28"/>
          <w:szCs w:val="28"/>
        </w:rPr>
        <w:t>поеду на машин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Закончить предложение и повторить его целиком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  <w:br/>
        <w:t>начинает фразу, дети заканчив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 растут на.... Орехи растут на.... Грибы растут на.... Яблоки растут на....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Составить предложения по сюжетным картинкам</w:t>
      </w:r>
      <w:r>
        <w:rPr>
          <w:rFonts w:cs="Times New Roman" w:ascii="Times New Roman" w:hAnsi="Times New Roman"/>
          <w:sz w:val="28"/>
          <w:szCs w:val="28"/>
        </w:rPr>
        <w:t xml:space="preserve"> и отве</w:t>
        <w:softHyphen/>
        <w:t>тить на вопрос: кто на чем сидит, лежит? Белка сидит на ветке. Зайка сидит на траве. Птица сидит на суку. Папа лежит на диване. Мальчик лежит на песке. Бабушка лежит на кров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ссмотреть картинки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: Кто на чем едет? Кто на кого смотрит? Кто на кого обиделся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111" w:leader="none"/>
        </w:tabs>
        <w:spacing w:lineRule="auto" w:line="240" w:before="0" w:after="0"/>
        <w:ind w:firstLine="709"/>
        <w:jc w:val="center"/>
        <w:rPr>
          <w:rStyle w:val="3"/>
          <w:rFonts w:ascii="Times New Roman" w:hAnsi="Times New Roman" w:cs="Times New Roman"/>
          <w:i w:val="false"/>
          <w:i w:val="false"/>
        </w:rPr>
      </w:pPr>
      <w:r>
        <w:rPr>
          <w:rStyle w:val="3"/>
          <w:rFonts w:cs="Times New Roman" w:ascii="Times New Roman" w:hAnsi="Times New Roman"/>
          <w:i w:val="false"/>
        </w:rPr>
        <w:t>«Кто заблудился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ывать однокоренные слова, подбирать синонимы к заданным слова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качет по лесной тропинке? (Заяц)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вать его ласково? (Зайчонок, зайчик, заинька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новился зайчик, огляделся по сторонам и испугался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(Потерялся, заблудился)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ой сейчас зайчик? (Грустный, печальный, огорчённый)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его развеселить? (Птичка песенку споёт, ёжик весёлую сказочку расскажет)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 я могу помочь?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правильно использовать падежные окончани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/>
          <w:sz w:val="28"/>
          <w:szCs w:val="28"/>
        </w:rPr>
        <w:t>Картинки, подобранные к вопроса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бери нужные предметы, отвечая на вопрос «чем?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гу пилить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 котлеты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у записки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ыливаю руки (чем70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ю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и я глажу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ью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учиваю шуруп (чем?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а для животных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детей правильно использовать падежные окончани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/>
          <w:sz w:val="28"/>
          <w:szCs w:val="28"/>
        </w:rPr>
        <w:t>картинки, изображающие животных и еду для них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тобрать картинки, на которых нарисовано то, чем любит полакомиться то или иное животное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 мечтает о …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любит …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 ест …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 хочет съесть …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у нравится …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лько здесь зверя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 детей правильно употреблять слова в единственном и множественном чис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Котенок – котик – котя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Щенок – щеночек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ёнок – телёночек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сёнок – поросёночек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ёнок – жеребёночек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ёнок – утёночек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– зайчик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– волчок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нёнок – слоник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профессии важн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ь детей образовывать новые слова с помощью суффиксов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Он учитель – она учитель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</w:t>
      </w:r>
    </w:p>
    <w:p>
      <w:pPr>
        <w:sectPr>
          <w:type w:val="nextPage"/>
          <w:pgSz w:w="11906" w:h="16838"/>
          <w:pgMar w:left="1701" w:right="8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ссировщик 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58:00Z</dcterms:created>
  <dc:creator>666</dc:creator>
  <dc:description/>
  <cp:keywords/>
  <dc:language>en-US</dc:language>
  <cp:lastModifiedBy>User</cp:lastModifiedBy>
  <cp:lastPrinted>2010-02-25T13:43:00Z</cp:lastPrinted>
  <dcterms:modified xsi:type="dcterms:W3CDTF">2010-02-25T05:45:00Z</dcterms:modified>
  <cp:revision>63</cp:revision>
  <dc:subject/>
  <dc:title/>
</cp:coreProperties>
</file>