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зможности использования краеведческого материала в формировании интереса старших дошкольников к родному краю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менения в национальной судьбе России, свидетелями которых мы являемся сегодня, несомненно, могут и должны способствовать  возрождению ее могущества и богатства. Однако развитие материальной базы мало что дает обществу, если не изменится сам человек, его духовная культура – основа его жизни и деятельности. Социальное, нравственное психологическое обновление людей возможно лишь при осознании ими высших гуманистических, общечеловеческих истин, главная из которых – уникальность и ценность человеческой жизни, единение человека и природы, человека как высшего духовного начала. Эти представления должны закладываться с детства, прежде всего в воспитании и обучении.  Актуальность краеведения в этом смысле представляет особенно значимой, ведь в нем речь идет о том, что человеку ближе всего: сначала дом, где он родился, семья, люди, которые его окружают, затем – улица, город (село), страна, где он живет, и далее – понятия «родина», «россиянин», его жизнь среди других народов планеты и взаимоотношение с ними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Но краеведение – это не только территория, это память, история народа, его герои, самобытная тысячелетняя культура народностей России, национальный генофонд россиян, сохранившийся не только в центре, но и в ее регионах. Изучение этого может и должно способствовать формированию национального самосознания россиян, без чего возрождение России невозможно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/>
      </w:pPr>
      <w:r>
        <w:rPr>
          <w:sz w:val="28"/>
        </w:rPr>
        <w:t xml:space="preserve">Наиболее полное и емкое определение краеведения дает «Советский энциклопедический словарь: «Краеведение – изучение природы, истории и культуры какой-либо части страны, административного или природного района, населенных пунктов силами местного населения». В нашей стране краеведение имеет давние традиции, уходящие своими корнями в дореволюционный период русской истории. В русских летописях, начиная с </w:t>
      </w:r>
      <w:r>
        <w:rPr>
          <w:sz w:val="28"/>
          <w:lang w:val="en-US"/>
        </w:rPr>
        <w:t xml:space="preserve">XV </w:t>
      </w:r>
      <w:r>
        <w:rPr>
          <w:sz w:val="28"/>
        </w:rPr>
        <w:t>века, можно найти сведения краеведческого характера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Одна их первых попыток краеведческих исследований в России была предпринята Ломоносовым в 1761 году по обследованию минеральных богатств Кольского полуострова. Интересно,  что к исследованию широко привлекалось местное население, в том числе дети. Дальнейшее развитие краеведения в России связано с деятельностью крупных научных обществ – Вольного Экономического общества (1765 г.). Русского Географического (1845), общества любителей истории и древностей российских (1804), общества любителей естествознания, антропологии и этнографии (1863) и других. Крупными в научном отношении были исследования политических ссыльных в Сибири, работа местных географических научно-исследовательских учреждений на Крайнем Севере, деятельность земств. После революции 1917 года краеведческие организации стали массовыми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В понятие «краеведения» на разных этапах развития советского общества вносилось различное содержание.  В 20-е годы оно рассматривалось как метод синтетического изучения небольшой территории, выделенной по административному, политическому или хозяйственному принципу. В 30-х гг. оно определялось ка общественное движение, объединяющее местное население, участвующие в социалистическом строительстве края на основе его изучения. Краеведение рассматривалось также как особая наука, предмет преподавания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Краеведением в современном его понимании занимаются специалисты самых разных областей знания. Нередко, говоря о краеведении, понимают его как географическое изучение края. Действительно, краеведение имеет ярко выраженный географический характер. Но было бы неверным сужать его границы на этой основе, ведь оно на практике тесно связано и с изучением других сторон жизни края: истории, местного литературного творчества, искусства и др. В зависимости от того, какое направление преобладает, различают природоведческое, экономическое, историческое, искусствоведческое, литературное краеведение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В настоящее время краеведение широко внедряется в ДОУ. Связь теории с практикой, связь обучения с жизнью становится одним из важных общепедагогических принципов в дошкольно-краеведческой работе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Однако полной реализации постановления – введение в программу краеведческого материала нет. Важной особенностью краеведческой работы является возможность непосредственно наблюдать изучаемое явление, в этом заключена одна из предпосылок активности детей. Ф.Новоселов связывает активность с интересом и указывает, что с интересом ребенка связано «жадное стремление понять, изучить все, что его окружает».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В исследованиях Ермолаевой Л.К. определена цель – «создание условий» для духовно-ценностной и практической ориентации учащихся в окружающем, их мире. Автор раскрывает сущность системного похода в краеведческом образовании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Системообразующим понятием в краеведении (Ермолаева Л.К.) является понятие «наследие». Исходя из существующих в научной литературе определений понятия «наследие», наиболее оптимальным для школьного курса истории представляется следующее: совокупность памятников природы, истории и культуры, расположенных в пределах данной территории; местные традиции; места хранения и трансляции памятников и традиций (музеи, библиотеки, театры т.д.), которыми пользуются современные жители края и которые представляют для них ценность; (значимость утилитарную, эстетическую, общественную, историческую, культурную, духовную, научную, трудовую и т.д.).</w:t>
      </w:r>
    </w:p>
    <w:p>
      <w:pPr>
        <w:pStyle w:val="Style17"/>
        <w:tabs>
          <w:tab w:val="clear" w:pos="709"/>
          <w:tab w:val="left" w:pos="2978" w:leader="none"/>
        </w:tabs>
        <w:spacing w:lineRule="auto" w:line="360"/>
        <w:ind w:left="851" w:right="0" w:hanging="0"/>
        <w:jc w:val="both"/>
        <w:rPr>
          <w:sz w:val="28"/>
        </w:rPr>
      </w:pPr>
      <w:r>
        <w:rPr>
          <w:sz w:val="28"/>
        </w:rPr>
        <w:t>Условно можно выделить следующие группы памятников: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i w:val="false"/>
          <w:iCs w:val="false"/>
          <w:sz w:val="28"/>
        </w:rPr>
        <w:t>Памятники природы</w:t>
      </w:r>
      <w:r>
        <w:rPr>
          <w:sz w:val="28"/>
        </w:rPr>
        <w:t>, которые определяют некоторые особенности развития края, придают неповторимый облик деревне, городу, краю, определяют некоторые условия жизни людей. Среди них – памятники природы, сохранившиеся в первозданном виде, и природно-культурные памятники, созданные руками людей (каналы, пруды, сады парки, скверы)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i w:val="false"/>
          <w:iCs w:val="false"/>
          <w:sz w:val="28"/>
        </w:rPr>
        <w:t>Памятники истории и культуры</w:t>
      </w:r>
      <w:r>
        <w:rPr>
          <w:sz w:val="28"/>
        </w:rPr>
        <w:t>, которые раскрывают, разнообразные стороны жизнедеятельности людей в разные исторические периоды и сегодня напоминают о достижениях и проблемах, уникальности конкретного края и его связях с другими отечественными и зарубежными регионами. Памятники истории и культуры условно можно разделить на недвижимые и движимые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i w:val="false"/>
          <w:iCs w:val="false"/>
          <w:sz w:val="28"/>
        </w:rPr>
        <w:t>Недвижимые памятники</w:t>
      </w:r>
      <w:r>
        <w:rPr>
          <w:sz w:val="28"/>
        </w:rPr>
        <w:t xml:space="preserve"> – это сооружения, которые находятся в определенном месте, хранят память о времени своего создания, причинах, обусловивших их создание, достижениях техники,  исторических событиях, жизни и деятельности людей, связанных с этими объектами. Движимые памятники истории и культуры – это музейные экспонаты и произведения искусства, архивные документы, письменные источники и литературные произведения, предметы быта, карты, фотографии (в том числе семейные архивы, реликвии)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/>
      </w:pPr>
      <w:r>
        <w:rPr>
          <w:i w:val="false"/>
          <w:iCs w:val="false"/>
          <w:sz w:val="28"/>
        </w:rPr>
        <w:t>Движимые и недвижимые памятники</w:t>
      </w:r>
      <w:r>
        <w:rPr>
          <w:sz w:val="28"/>
        </w:rPr>
        <w:t xml:space="preserve"> напоминают о людях, их создавших, а также тех горожан, чья судьба тем или иным образом была связана с этими памятниками, о местных традициях: образовательных, трудовых, научных, религиозных, этнически, культурных, художественных, литературных, школьных, семейных, этических и других, исчезнувших и сохранившихся до наших дней. 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зможные направления взаимодействия:</w:t>
      </w:r>
    </w:p>
    <w:p>
      <w:pPr>
        <w:pStyle w:val="Style17"/>
        <w:tabs>
          <w:tab w:val="clear" w:pos="709"/>
          <w:tab w:val="left" w:pos="2978" w:leader="none"/>
        </w:tabs>
        <w:spacing w:lineRule="auto" w:line="360"/>
        <w:ind w:left="851" w:right="0" w:hanging="0"/>
        <w:jc w:val="both"/>
        <w:rPr>
          <w:sz w:val="28"/>
        </w:rPr>
      </w:pPr>
      <w:r>
        <w:rPr>
          <w:sz w:val="28"/>
        </w:rPr>
        <w:t>- сотрудничество с учреждениями дополнительного образования (центром, координирующим деятельность учреждений дополнительного образования, является Дворец творчества юных);</w:t>
      </w:r>
    </w:p>
    <w:p>
      <w:pPr>
        <w:pStyle w:val="Style17"/>
        <w:tabs>
          <w:tab w:val="clear" w:pos="709"/>
          <w:tab w:val="left" w:pos="2978" w:leader="none"/>
        </w:tabs>
        <w:spacing w:lineRule="auto" w:line="360"/>
        <w:ind w:left="851" w:right="0" w:hanging="0"/>
        <w:jc w:val="both"/>
        <w:rPr>
          <w:sz w:val="28"/>
        </w:rPr>
      </w:pPr>
      <w:r>
        <w:rPr>
          <w:sz w:val="28"/>
        </w:rPr>
        <w:t>- участие в общероссийских, областных, городских акциях, движениях, экспедициях;</w:t>
      </w:r>
    </w:p>
    <w:p>
      <w:pPr>
        <w:pStyle w:val="Style17"/>
        <w:tabs>
          <w:tab w:val="clear" w:pos="709"/>
          <w:tab w:val="left" w:pos="2978" w:leader="none"/>
        </w:tabs>
        <w:spacing w:lineRule="auto" w:line="360"/>
        <w:ind w:left="851" w:right="0" w:hanging="0"/>
        <w:jc w:val="both"/>
        <w:rPr>
          <w:sz w:val="28"/>
        </w:rPr>
      </w:pPr>
      <w:r>
        <w:rPr>
          <w:sz w:val="28"/>
        </w:rPr>
        <w:t>- использование культурного потенциала края, города (связь с музеями, экскурсионными формами, театрами, библиотеками);</w:t>
      </w:r>
    </w:p>
    <w:p>
      <w:pPr>
        <w:pStyle w:val="Style17"/>
        <w:tabs>
          <w:tab w:val="clear" w:pos="709"/>
          <w:tab w:val="left" w:pos="2978" w:leader="none"/>
        </w:tabs>
        <w:spacing w:lineRule="auto" w:line="360"/>
        <w:ind w:left="851" w:right="0" w:hanging="0"/>
        <w:jc w:val="both"/>
        <w:rPr>
          <w:sz w:val="28"/>
        </w:rPr>
      </w:pPr>
      <w:r>
        <w:rPr>
          <w:sz w:val="28"/>
        </w:rPr>
        <w:t>- вовлечение в процесс краеведческого образования органов местной администрации, молодежных движений, средств массовой информации;</w:t>
      </w:r>
    </w:p>
    <w:p>
      <w:pPr>
        <w:pStyle w:val="Style17"/>
        <w:tabs>
          <w:tab w:val="clear" w:pos="709"/>
          <w:tab w:val="left" w:pos="2978" w:leader="none"/>
        </w:tabs>
        <w:spacing w:lineRule="auto" w:line="360"/>
        <w:ind w:left="851" w:right="0" w:hanging="0"/>
        <w:jc w:val="both"/>
        <w:rPr>
          <w:sz w:val="28"/>
        </w:rPr>
      </w:pPr>
      <w:r>
        <w:rPr>
          <w:sz w:val="28"/>
        </w:rPr>
        <w:t>- вовлечение родителей в процесс краеведческого образования детей (особенно в начальной школе: совместные классные мероприятия, совместное выполнение творческих заданий; совместные занятия; лекторий для родителей)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Город должен стать для детей развивающей средой, благодаря которой петербуржец в течение всей жизни сможет, расширять свой кругозор, оценивать события, происходящие в городе, понимать достижения и проблемы города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Таким образом, краеведческое образование является одним из направлений деятельности всего дошкольного коллектива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Создание предметно-развивающей среды по краеведению в условиях дошкольного образовательного учреждения – необходимо условие для плодотворного решения задач «Воспитания жителя Петербурга», поставленных «Петербургской концепцией». Маленький ребенок постоянно испытывает влияние макросреды (большое пространство города, его атмосферы, взаимодействия с его жителями), а также микросреды – ближайшего окружения, которое предоставляет ему семью и детский сад конкретнее - коллектив детей и взрослых, с которыми он постоянно общается)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Макро и микросреда создают своеобразное культурное пространство, в котором происходит интеллектуальное и нравственно – эстетическое развитие личности ребенка. От того, какую познавательную, нравственную и эстетическую ценность несет культурное пространство, зависит формирование и развитие психолого-познавательных возможностей, нравственных понятий, эстетических чувств, духовных потребностей, богатства внутреннего мира и внешнего облика юного жителя нашего города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Опыт работы по петербурговедению показывает целесообразность создания в группе особой зоны, где мы бы могли быть сосредоточенны материалы, наглядно-информативные пособия, настольно – печатные, дидактические игры, специально подобранная литература. Исследованиями Жуковской Р.И. Доказано, что у детей старшего дошкольного возраста возможно формирование познавательного интереса к истории родного края при создании следующих условий: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- применение технологий,  включающих поэтапное нарастание субъективной позиции ребенка во взаимодействии с городом;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- организация целостного, эмоционального, развивающего взаимодействия педагога и детей;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- готовность воспитателя осуществлять формирование интереса, т.е. наличие определенного уровня культуры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Обратимся к анализу тех работ по краеведению, которые ведутся в нашем городе. Влияние и значение СПБ на развитие отечественной истории и культуры осознавалось Российским обществом еще в начале 19 века. Но особая роль города заключалась всегда в его удивительном свойстве – способности побуждать душу человека, мысли о хрупкости бытия и бесконечности мироздания, то, что мы называем смыслом жизни. Город воспитывал в человеке чувство собственного достоинства, нравственное создание ответственности за свои поступки, счастье собственной принадлежности и гордости от того, что ты – петербуржец! Изучение истории и культуры СПБ – необходимый и значимый компонент содержания региональной системы образования.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7"/>
        <w:tabs>
          <w:tab w:val="clear" w:pos="709"/>
          <w:tab w:val="left" w:pos="1276" w:leader="none"/>
        </w:tabs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3:03Z</dcterms:created>
  <dc:creator/>
  <dc:description/>
  <dc:language>en-US</dc:language>
  <cp:lastModifiedBy/>
  <cp:revision>0</cp:revision>
  <dc:subject/>
  <dc:title/>
</cp:coreProperties>
</file>